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机械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26426;&amp;#268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26426;&amp;#268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233;&amp;#33014;&amp;#26426;&amp;#26800;&amp;#20135;&amp;#19994;&amp;#22312;&amp;#19981;&amp;#26029;&amp;#21457;&amp;#23637;&amp;#30340;&amp;#21516;&amp;#26102;&amp;#65292;&amp;#31185;&amp;#25216;&amp;#21019;&amp;#26032;&amp;#21644;&amp;#20135;&amp;#19994;&amp;#21270;&amp;#33021;&amp;#21147;&amp;#36824;&amp;#20127;&amp;#24453;&amp;#21152;&amp;#24378;&amp;#65292;&amp;#29616;&amp;#26377;&amp;#30340;&amp;#19987;&amp;#21033;&amp;#20027;&amp;#35201;&amp;#38598;&amp;#20013;&amp;#22312;&amp;#23569;&amp;#25968;&amp;#20225;&amp;#19994;&amp;#65292;&amp;#19988;&amp;#20027;&amp;#35201;&amp;#38598;&amp;#20013;&amp;#22312;&amp;#30827;&amp;#21270;&amp;#26426;&amp;#12289;&amp;#25104;&amp;#22411;&amp;#26426;&amp;#19978;&amp;#65292;&amp;#22312;&amp;#25968;&amp;#37327;&amp;#19978;&amp;#20063;&amp;#19982;&amp;#22269;&amp;#22806;&amp;#23384;&amp;#22312;&amp;#36739;&amp;#22823;&amp;#24046;&amp;#36317;&amp;#65292;&amp;#32780;&amp;#23454;&amp;#38469;&amp;#22312;&amp;#31185;&amp;#25216;&amp;#25104;&amp;#26524;&amp;#36716;&amp;#21270;&amp;#26041;&amp;#38754;&amp;#36824;&amp;#26377;&amp;#36739;&amp;#22823;&amp;#28508;&amp;#21147;&amp;#21487;&amp;#25366;&amp;#12290;&amp;#20013;&amp;#22269;&amp;#27233;&amp;#33014;&amp;#26426;&amp;#26800;&amp;#21697;&amp;#29260;&amp;#24847;&amp;#35782;&amp;#21450;&amp;#24433;&amp;#21709;&amp;#21147;&amp;#19981;&amp;#36275;&amp;#20063;&amp;#26159;&amp;#21046;&amp;#32422;&amp;#20854;&amp;#20570;&amp;ldquo;&amp;#24378;&amp;rdquo;&amp;#30340;&amp;#19968;&amp;#22823;&amp;#22240;&amp;#32032;&amp;#65292;&amp;#32780;&amp;#19988;&amp;#22823;&amp;#22810;&amp;#20225;&amp;#19994;&amp;#30340;&amp;#22269;&amp;#38469;&amp;#21270;&amp;#27493;&amp;#20240;&amp;#36739;&amp;#24930;&amp;#65292;&amp;#27492;&amp;#22806;&amp;#65292;&amp;#20135;&amp;#21697;&amp;#30340;&amp;#21806;&amp;#21518;&amp;#26381;&amp;#21153;&amp;#26356;&amp;#26159;&amp;#36719;&amp;#32907;&amp;#65292;&amp;#36824;&amp;#27809;&amp;#26377;&amp;#24314;&amp;#31435;&amp;#36215;&amp;#23436;&amp;#21892;&amp;#30340;&amp;#20840;&amp;#29699;&amp;#26381;&amp;#21153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233;&amp;#33014;&amp;#26426;&amp;#26800;&amp;#21378;&amp;#23478;&amp;#24517;&amp;#39035;&amp;#24314;&amp;#31435;&amp;#33258;&amp;#24049;&amp;#30340;&amp;#31185;&amp;#25216;&amp;#21019;&amp;#26032;&amp;#20307;&amp;#31995;&amp;#65292;&amp;#21152;&amp;#22823;&amp;#20135;&amp;#21697;&amp;#24320;&amp;#21457;&amp;#30340;&amp;#21147;&amp;#24230;&amp;#65292;&amp;#24320;&amp;#21457;&amp;#20986;&amp;#19968;&amp;#25209;&amp;#20855;&amp;#26377;&amp;#33258;&amp;#20027;&amp;#30693;&amp;#35782;&amp;#20135;&amp;#26435;&amp;#30340;&amp;#26032;&amp;#20135;&amp;#21697;&amp;#12290;&amp;#24182;&amp;#26641;&amp;#31435;&amp;#20840;&amp;#29699;&amp;#22823;&amp;#24066;&amp;#22330;&amp;#30340;&amp;#35266;&amp;#24565;&amp;#65292;&amp;#21152;&amp;#36895;&amp;#20174;&amp;ldquo;&amp;#22269;&amp;#20869;&amp;#22411;&amp;rdquo;&amp;#24037;&amp;#21378;&amp;#21521;&amp;ldquo;&amp;#22269;&amp;#38469;&amp;#21270;&amp;rdquo;&amp;#20225;&amp;#19994;&amp;#30340;&amp;#36716;&amp;#25442;&amp;#12290;&amp;#21516;&amp;#26102;&amp;#65292;&amp;#20225;&amp;#19994;&amp;#36824;&amp;#35201;&amp;#26641;&amp;#31435;&amp;#21697;&amp;#29260;&amp;#24847;&amp;#35782;&amp;#65292;&amp;#20105;&amp;#21019;&amp;#20013;&amp;#22269;&amp;#30340;&amp;#27233;&amp;#33014;&amp;#26426;&amp;#26800;&amp;#21517;&amp;#29260;&amp;#65292;&amp;#36827;&amp;#32780;&amp;#20105;&amp;#21019;&amp;#19990;&amp;#30028;&amp;#30340;&amp;#27233;&amp;#33014;&amp;#26426;&amp;#26800;&amp;#2151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,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2,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233;&amp;#33014;&amp;#26426;&amp;#26800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2/201711/15-244119.html"&gt;&lt;span&gt;&lt;span&gt;&amp;#27233;&amp;#33014;&amp;#26426;&amp;#268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233;&amp;#33014;&amp;#26426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50;&amp;#26448;&amp;#24066;&amp;#22330;&amp;#36816;&amp;#33829;&amp;#29366;&amp;#20917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1&amp;#26376;&amp;#20013;&amp;#22269;&amp;#38050;&amp;#26448;&amp;#20135;&amp;#37327;&amp;#20026;86,852,000.00&amp;#21544;&amp;#65292;&amp;#21516;&amp;#27604;&amp;#19979;&amp;#38477;2.9%&amp;#65307;2017&amp;#24180;1-11&amp;#26376;&amp;#27490;&amp;#32047;&amp;#35745;&amp;#20013;&amp;#22269;&amp;#38050;&amp;#26448;&amp;#20135;&amp;#37327;&amp;#20026;972,982,000.00&amp;#21544;&amp;#65292;&amp;#21516;&amp;#27604;&amp;#22686;&amp;#38271;1.1%&amp;#12290;2017&amp;#24180;11&amp;#26376;&amp;#20840;&amp;#22269;&amp;#38050;&amp;#26448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38050;&amp;#26448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,852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2,982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,64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45,59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97,10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721,7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829,72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,728,74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61,96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737,46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9,82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219,67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00,90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616,28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0,82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01,25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,57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32,02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80,02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77,88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85,82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,195,01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60,46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872,93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6,40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662,36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82,52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821,44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37,77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061,78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48,72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655,89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19,33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472,2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11,30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768,11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1,02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20,22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07,8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278,48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53,20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193,12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6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,23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46,90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70,18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148,86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,35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77,35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19,80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503,28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6,95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669,51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,18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189,12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,0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5,5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,84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64,83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4,16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042,48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38050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100M1P.jpg" target="_blank"&gt;&lt;img border="0" alt="" src="/uploads/userup/1808/2G0100M1P.jpg" width="49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8050;&amp;#26448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57,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647,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8050;&amp;#26448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7,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80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9;&amp;#23646;&amp;#21152;&amp;#24037;&amp;#26426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233;&amp;#33014;&amp;#26426;&amp;#2680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21;&amp;#27665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2-2017&lt;/strong&gt;&lt;strong&gt;&amp;#24180;&amp;#27233;&amp;#33014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233;&amp;#33014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233;&amp;#33014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233;&amp;#33014;&amp;#26426;&amp;#268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2-2017&amp;#24180;&amp;#27233;&amp;#33014;&amp;#26426;&amp;#2680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2-2017&amp;#24180;&amp;#27233;&amp;#33014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2-2017&amp;#24180;&amp;#27233;&amp;#33014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2-2017&amp;#24180;&amp;#27233;&amp;#33014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2-2017&amp;#24180;&amp;#27233;&amp;#33014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2012-2017&amp;#24180;&amp;#27233;&amp;#33014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233;&amp;#33014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7233;&amp;#33014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2269;&amp;#27233;&amp;#33014;&amp;#26426;&amp;#26800;&amp;#34892;&amp;#19994;&amp;#35268;&amp;#27169;&amp;#20197;&amp;#19978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2269;&amp;#27233;&amp;#33014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7233;&amp;#33014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7233;&amp;#33014;&amp;#26426;&amp;#268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7233;&amp;#33014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4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6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9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3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233;&amp;#33014;&amp;#26426;&amp;#268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233;&amp;#33014;&amp;#26426;&amp;#268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7233;&amp;#33014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233;&amp;#33014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233;&amp;#33014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233;&amp;#3301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233;&amp;#33014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233;&amp;#33014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7233;&amp;#33014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233;&amp;#33014;&amp;#26426;&amp;#268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233;&amp;#33014;&amp;#26426;&amp;#268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26426;&amp;#268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233;&amp;#33014;&amp;#26426;&amp;#268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26426;&amp;#2680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233;&amp;#33014;&amp;#26426;&amp;#268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233;&amp;#33014;&amp;#26426;&amp;#268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26426;&amp;#268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233;&amp;#33014;&amp;#26426;&amp;#268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233;&amp;#33014;&amp;#26426;&amp;#268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7233;&amp;#33014;&amp;#26426;&amp;#2680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233;&amp;#33014;&amp;#26426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233;&amp;#33014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233;&amp;#33014;&amp;#26426;&amp;#2680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60;&amp;#3301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60;&amp;#3301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60;&amp;#33014;&amp;#35774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60;&amp;#33014;&amp;#35774;&amp;#2279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80;&amp;#2098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80;&amp;#20986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80;&amp;#20986;&amp;#35774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80;&amp;#20986;&amp;#35774;&amp;#22791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80;&amp;#20986;&amp;#35774;&amp;#2279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87;&amp;#243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87;&amp;#2431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87;&amp;#24310;&amp;#35774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87;&amp;#24310;&amp;#35774;&amp;#22791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241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241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4;&amp;#22411;&amp;#35774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4;&amp;#22411;&amp;#35774;&amp;#2279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827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827;&amp;#21270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827;&amp;#21270;&amp;#35774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827;&amp;#21270;&amp;#35774;&amp;#22791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827;&amp;#21270;&amp;#35774;&amp;#2279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18;&amp;#32974;&amp;#32763;&amp;#26032;&amp;#35774;&amp;#22791;&amp;#21450;&amp;#33014;&amp;#31881;&amp;#29983;&amp;#201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26426;&amp;#26800;&amp;#34892;&amp;#19994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233;&amp;#33014;&amp;#26426;&amp;#26800;&amp;#34892;&amp;#19994;&amp;#33258;&amp;#21160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3258;&amp;#21160;&amp;#21270;&amp;#20135;&amp;#21697;&amp;#37197;&amp;#3262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29983;&amp;#20135;&amp;#20225;&amp;#19994;&amp;#24212;&amp;#29992;&amp;#33258;&amp;#21160;&amp;#2127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9640;&amp;#31471;&amp;#27233;&amp;#33014;&amp;#26426;&amp;#268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7233;&amp;#33014;&amp;#26426;&amp;#2680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3258;&amp;#21160;&amp;#21270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33258;&amp;#21160;&amp;#2127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233;&amp;#33014;&amp;#26426;&amp;#26800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233;&amp;#33014;&amp;#21046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233;&amp;#33014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233;&amp;#33014;&amp;#21046;&amp;#21697;&amp;#34892;&amp;#19994;&amp;#32454;&amp;#20998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8;&amp;#32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8;&amp;#32974;&amp;#31616;&amp;#2017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8;&amp;#3297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718;&amp;#32974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6718;&amp;#329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36718;&amp;#32974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718;&amp;#32974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22;&amp;#27954;&amp;#25104;&amp;#20026;&amp;#20840;&amp;#29699;&amp;#36718;&amp;#32974;&amp;#37325;&amp;#28857;&amp;#21457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225;&amp;#19994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44;&amp;#21806;&amp;#39069;&amp;#24635;&amp;#20307;&amp;#24494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033;&amp;#28070;&amp;#24635;&amp;#39069;&amp;#22686;&amp;#24133;&amp;#23558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6718;&amp;#3297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8;&amp;#32974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6718;&amp;#3297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8;&amp;#32974;&amp;#24066;&amp;#2233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8;&amp;#3297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718;&amp;#32974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718;&amp;#32974;&amp;#34892;&amp;#1999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36710;&amp;#37197;&amp;#22871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5442;&amp;#3297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8;&amp;#32974;&amp;#20986;&amp;#214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76;&amp;#21320;&amp;#21270;&amp;#23545;&amp;#36718;&amp;#32974;&amp;#38656;&amp;#27714;&amp;#373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5105;&amp;#22269;&amp;#36718;&amp;#32974;&amp;#38656;&amp;#27714;&amp;#3732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8;&amp;#32974;&amp;#38656;&amp;#27714;&amp;#3732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36718;&amp;#3297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36718;&amp;#3297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718;&amp;#32974;&amp;#2463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105;&amp;#22269;&amp;#36718;&amp;#3297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18;&amp;#32974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3618;&amp;#27425;&amp;#36718;&amp;#32974;&amp;#35774;&amp;#22791;&amp;#25237;&amp;#3616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35266;&amp;#23618;&amp;#27425;&amp;#36718;&amp;#32974;&amp;#35774;&amp;#22791;&amp;#25237;&amp;#3616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6718;&amp;#32974;&amp;#39033;&amp;#3044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36718;&amp;#32974;&amp;#39033;&amp;#3044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8;&amp;#32974;&amp;#35774;&amp;#22791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233;&amp;#33014;&amp;#26426;&amp;#268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233;&amp;#33014;&amp;#26426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7233;&amp;#33014;&amp;#26426;&amp;#26800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7233;&amp;#33014;&amp;#26426;&amp;#268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7233;&amp;#33014;&amp;#26426;&amp;#268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4892;&amp;#19994;&amp;#20027;&amp;#35201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7233;&amp;#33014;&amp;#26426;&amp;#268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H-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31070;&amp;#25143;&amp;#21046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655;&amp;#20848;&amp;#39134;&amp;#36808;&amp;#65288;VMI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233;&amp;#33014;&amp;#26426;&amp;#26800;&amp;#34892;&amp;#19994;&amp;#22312;&amp;#22269;&amp;#38469;&amp;#27233;&amp;#33014;&amp;#19994;&amp;#20013;&amp;#30340;&amp;#24635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233;&amp;#33014;&amp;#26426;&amp;#26800;&amp;#34892;&amp;#19994;&amp;#20225;&amp;#19994;&amp;#20840;&amp;#2969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233;&amp;#33014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7233;&amp;#33014;&amp;#26426;&amp;#2680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7233;&amp;#33014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1;&amp;#20852;&amp;#31934;&amp;#35802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4030;&amp;#24066;&amp;#19977;&amp;#272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31185;&amp;#39640;&amp;#27233;&amp;#22609;&amp;#26426;&amp;#26800;&amp;#25216;&amp;#2641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041;&amp;#28023;&amp;#19977;&amp;#26041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1452;&amp;#26143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1512;&amp;#23041;&amp;#27233;&amp;#33014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738;&amp;#23707;&amp;#30427;&amp;#21326;&amp;#3853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23;&amp;#36830;&amp;#36890;&amp;#29992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738;&amp;#23707;&amp;#20809;&amp;#36234;&amp;#27233;&amp;#3301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25;&amp;#27941;&amp;#38534;&amp;#36798;&amp;#27233;&amp;#2260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233;&amp;#33014;&amp;#26426;&amp;#2680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233;&amp;#33014;&amp;#26426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233;&amp;#33014;&amp;#26426;&amp;#268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233;&amp;#33014;&amp;#26426;&amp;#2680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233;&amp;#3301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233;&amp;#33014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233;&amp;#33014;&amp;#26426;&amp;#2680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233;&amp;#33014;&amp;#26426;&amp;#2680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233;&amp;#33014;&amp;#26426;&amp;#26800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7233;&amp;#33014;&amp;#26426;&amp;#268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233;&amp;#33014;&amp;#26426;&amp;#2680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7233;&amp;#33014;&amp;#26426;&amp;#2680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27233;&amp;#33014;&amp;#26426;&amp;#2680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27233;&amp;#33014;&amp;#26426;&amp;#2680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233;&amp;#33014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233;&amp;#33014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233;&amp;#3301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233;&amp;#33014;&amp;#26426;&amp;#268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233;&amp;#33014;&amp;#26426;&amp;#268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233;&amp;#33014;&amp;#26426;&amp;#2680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7233;&amp;#33014;&amp;#26426;&amp;#268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233;&amp;#33014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7233;&amp;#33014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7233;&amp;#33014;&amp;#26426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7233;&amp;#33014;&amp;#26426;&amp;#268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7233;&amp;#33014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7233;&amp;#33014;&amp;#26426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7233;&amp;#33014;&amp;#26426;&amp;#2680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233;&amp;#33014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233;&amp;#33014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233;&amp;#33014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233;&amp;#33014;&amp;#26426;&amp;#268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233;&amp;#33014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7233;&amp;#33014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233;&amp;#33014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233;&amp;#33014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233;&amp;#33014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233;&amp;#33014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233;&amp;#33014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233;&amp;#33014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27233;&amp;#3301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