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教学仪器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45;&amp;#23398;&amp;#20202;&amp;#22120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45;&amp;#23398;&amp;#20202;&amp;#22120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45;&amp;#23398;&amp;#20202;&amp;#22120;&amp;#21487;&amp;#20998;&amp;#20026;&amp;#23454;&amp;#39564;&amp;#21644;&amp;#23454;&amp;#35757;&amp;#20004;&amp;#22823;&amp;#31867;&amp;#20027;&amp;#35201;&amp;#24212;&amp;#29992;&amp;#20110;&amp;#29702;&amp;#24037;&amp;#31867;&amp;#21508;&amp;#19987;&amp;#19994;&amp;#65292;&amp;#22914;&amp;#65306;&amp;#30005;&amp;#23376;&amp;#20449;&amp;#24687;&amp;#24037;&amp;#31243;&amp;#12289;&amp;#26426;&amp;#30005;&amp;#19968;&amp;#20307;&amp;#21270;&amp;#12289;&amp;#35745;&amp;#31639;&amp;#26426;&amp;#21407;&amp;#29702;&amp;#31561;&amp;#31561;&amp;#12290;&amp;#38543;&amp;#30528;&amp;#25105;&amp;#22269;&amp;#32508;&amp;#21512;&amp;#22269;&amp;#21147;&amp;#30340;&amp;#24555;&amp;#36895;&amp;#25552;&amp;#21319;&amp;#65292;&amp;#20276;&amp;#38543;&amp;#25945;&amp;#32946;&amp;#30340;&amp;#36805;&amp;#29467;&amp;#21457;&amp;#23637;&amp;#65292;&amp;#24102;&amp;#21160;&amp;#21644;&amp;#20419;&amp;#36827;&amp;#20102;&amp;#25105;&amp;#22269;&amp;#31185;&amp;#25945;&amp;#20202;&amp;#22120;&amp;#34892;&amp;#19994;&amp;#30340;&amp;#21457;&amp;#23637;&amp;#65292;&amp;#22269;&amp;#20869;&amp;#31185;&amp;#25945;&amp;#20202;&amp;#22120;&amp;#30340;&amp;#27700;&amp;#24179;&amp;#22823;&amp;#24133;&amp;#24230;&amp;#25552;&amp;#39640;&amp;#65292;&amp;#22269;&amp;#20135;&amp;#20202;&amp;#22120;&amp;#19981;&amp;#20294;&amp;#21487;&amp;#20197;&amp;#28385;&amp;#36275;&amp;#22269;&amp;#20869;&amp;#23454;&amp;#39564;&amp;#25945;&amp;#23398;&amp;#38656;&amp;#35201;&amp;#65292;&amp;#32780;&amp;#19988;&amp;#24050;&amp;#25209;&amp;#37327;&amp;#20986;&amp;#21475;&amp;#21040;&amp;#22269;&amp;#22806;&amp;#12290;&amp;#25105;&amp;#22269;&amp;#30340;&amp;#25945;&amp;#32946;&amp;#20107;&amp;#19994;&amp;#19982;&amp;#25945;&amp;#32946;&amp;#35013;&amp;#22791;&amp;#20173;&amp;#22788;&amp;#20110;&amp;#39640;&amp;#36895;&amp;#20581;&amp;#24247;&amp;#21457;&amp;#23637;&amp;#30340;&amp;#26102;&amp;#26399;&amp;#65292;&amp;#21508;&amp;#22320;&amp;#26041;&amp;#20063;&amp;#22312;&amp;#19981;&amp;#26029;&amp;#25512;&amp;#20986;&amp;#37325;&amp;#28857;&amp;#25945;&amp;#32946;&amp;#25237;&amp;#36164;&amp;#24314;&amp;#35774;&amp;#39033;&amp;#304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45;&amp;#32946;&amp;#24066;&amp;#22330;&amp;#26159;&amp;#26410;&amp;#26469;&amp;#30005;&amp;#23376;&amp;#27979;&amp;#37327;&amp;#20202;&amp;#22120;&amp;#20027;&amp;#35201;&amp;#30340;&amp;#28040;&amp;#36153;&amp;#24066;&amp;#22330;&amp;#20043;&amp;#19968;&amp;#12290;&amp;#36817;&amp;#20123;&amp;#24180;&amp;#22269;&amp;#23478;&amp;#19981;&amp;#26029;&amp;#21152;&amp;#22823;&amp;#25945;&amp;#32946;&amp;#26041;&amp;#38754;&amp;#30340;&amp;#25237;&amp;#20837;&amp;#65292;&amp;#26080;&amp;#35770;&amp;#26159;&amp;#20013;&amp;#23567;&amp;#23398;&amp;#35268;&amp;#27169;&amp;#65292;&amp;#36824;&amp;#26159;&amp;#22823;&amp;#23398;&amp;#35268;&amp;#27169;&amp;#65292;&amp;#37117;&amp;#21576;&amp;#29616;&amp;#20102;&amp;#25193;&amp;#23481;&amp;#20043;&amp;#21183;&amp;#65292;&amp;#23398;&amp;#26657;&amp;#25968;&amp;#37327;&amp;#30340;&amp;#28608;&amp;#22686;&amp;#20351;&amp;#25945;&amp;#23398;&amp;#20202;&amp;#22120;&amp;#20202;&amp;#34920;&amp;#30340;&amp;#38656;&amp;#27714;&amp;#24613;&amp;#21095;&amp;#19978;&amp;#21319;&amp;#12290;&amp;#22269;&amp;#20869;&amp;#24066;&amp;#22330;&amp;#23545;&amp;#39640;&amp;#20013;&amp;#26723;&amp;#25945;&amp;#23398;&amp;#23454;&amp;#39564;&amp;#35774;&amp;#22791;&amp;#38656;&amp;#27714;&amp;#22686;&amp;#38271;&amp;#36739;&amp;#24555;&amp;#65292;&amp;#20302;&amp;#26723;&amp;#20135;&amp;#21697;&amp;#38656;&amp;#27714;&amp;#22686;&amp;#38271;&amp;#24179;&amp;#31283;&amp;#12290;&amp;#38543;&amp;#30528;&amp;#24494;&amp;#26426;&amp;#30340;&amp;#36805;&amp;#36895;&amp;#21457;&amp;#23637;&amp;#65292;&amp;#22823;&amp;#20013;&amp;#22411;&amp;#25104;&amp;#22871;&amp;#35774;&amp;#22791;&amp;#30340;&amp;#24494;&amp;#26426;&amp;#21270;&amp;#12289;&amp;#27169;&amp;#22359;&amp;#21270;&amp;#35774;&amp;#35745;&amp;#20197;&amp;#21450;&amp;#32593;&amp;#32476;&amp;#25511;&amp;#21046;&amp;#25216;&amp;#26415;&amp;#26085;&amp;#30410;&amp;#21457;&amp;#23637;&amp;#65292;&amp;#20351;&amp;#23454;&amp;#25945;&amp;#23398;&amp;#39564;&amp;#23460;&amp;#20202;&amp;#22120;&amp;#30340;&amp;#26234;&amp;#33021;&amp;#21270;&amp;#20135;&amp;#21697;&amp;#38656;&amp;#27714;&amp;#19978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5828;&amp;#21040;&amp;#23454;&amp;#39564;&amp;#25945;&amp;#23398;&amp;#33258;&amp;#28982;&amp;#26159;&amp;#31163;&amp;#19981;&amp;#24320;&amp;#23454;&amp;#39564;&amp;#25152;&amp;#29992;&amp;#30340;&amp;#25945;&amp;#23398;&amp;#20202;&amp;#22120;&amp;#65292;&amp;#24182;&amp;#19988;&amp;#25945;&amp;#32946;&amp;#23454;&amp;#39564;&amp;#20202;&amp;#22120;&amp;#30340;&amp;#29616;&amp;#20195;&amp;#21270;&amp;#27700;&amp;#24179;&amp;#26159;&amp;#21453;&amp;#26144;&amp;#23454;&amp;#39564;&amp;#23460;&amp;#25216;&amp;#26415;&amp;#30340;&amp;#22522;&amp;#30784;&amp;#35201;&amp;#32032;&amp;#12290;&amp;#36817;&amp;#24180;&amp;#26469;&amp;#65292;&amp;#39640;&amp;#26657;&amp;#20026;&amp;#36866;&amp;#24212;&amp;#31038;&amp;#20250;&amp;#21457;&amp;#23637;&amp;#12289;&amp;#28385;&amp;#36275;&amp;#24066;&amp;#22330;&amp;#38656;&amp;#27714;&amp;#65292;&amp;#30495;&amp;#27491;&amp;#23558;&amp;#22797;&amp;#21512;&amp;#22411;&amp;#20154;&amp;#25165;&amp;#22521;&amp;#20859;&amp;#30446;&amp;#26631;&amp;#33853;&amp;#23454;&amp;#21040;&amp;#20301;&amp;#65292;&amp;#21152;&amp;#22823;&amp;#20102;&amp;#23545;&amp;#25945;&amp;#23398;&amp;#20202;&amp;#22120;&amp;#35774;&amp;#22791;&amp;#30340;&amp;#25237;&amp;#36164;&amp;#21147;&amp;#24230;&amp;#12290;&amp;#30446;&amp;#21069;&amp;#23601;&amp;#39640;&amp;#26657;&amp;#24212;&amp;#29992;&amp;#36739;&amp;#22810;&amp;#30340;&amp;#20960;&amp;#31867;&amp;#23454;&amp;#39564;&amp;#20202;&amp;#22120;&amp;#20998;&amp;#26512;&amp;#21487;&amp;#35265;&amp;#65292;&amp;#36817;&amp;#20960;&amp;#24180;&amp;#22312;&amp;#25216;&amp;#26415;&amp;#23618;&amp;#38754;&amp;#20063;&amp;#31639;&amp;#21462;&amp;#24471;&amp;#20102;&amp;#38271;&amp;#36275;&amp;#21457;&amp;#23637;&amp;#65292;&amp;#30446;&amp;#21069;&amp;#24066;&amp;#22330;&amp;#19978;&amp;#30340;&amp;#20998;&amp;#26512;&amp;#20202;&amp;#22120;&amp;#19981;&amp;#20165;&amp;#28789;&amp;#25935;&amp;#24230;&amp;#21644;&amp;#36873;&amp;#25321;&amp;#24615;&amp;#26377;&amp;#20102;&amp;#24456;&amp;#22823;&amp;#30340;&amp;#25552;&amp;#39640;&amp;#65292;&amp;#21516;&amp;#26102;&amp;#20998;&amp;#26512;&amp;#20202;&amp;#22120;&amp;#26356;&amp;#36208;&amp;#21521;&amp;#20102;&amp;#24494;&amp;#22411;&amp;#21270;&amp;#12289;&amp;#26234;&amp;#33021;&amp;#21270;&amp;#12289;&amp;#32593;&amp;#32476;&amp;#21270;&amp;#12289;&amp;#19987;&amp;#29992;&amp;#21270;&amp;#12290;&amp;#36825;&amp;#20123;&amp;#37117;&amp;#26159;&amp;#20195;&amp;#34920;&amp;#20840;&amp;#29699;&amp;#25945;&amp;#23398;&amp;#20202;&amp;#22120;&amp;#24066;&amp;#22330;&amp;#32321;&amp;#33635;&amp;#26223;&amp;#35937;&amp;#30340;&amp;#65292;&amp;#28982;&amp;#32780;&amp;#36825;&amp;#20063;&amp;#32473;&amp;#25105;&amp;#22269;&amp;#30340;&amp;#20202;&amp;#22120;&amp;#21378;&amp;#21830;&amp;#24102;&amp;#26469;&amp;#20102;&amp;#21069;&amp;#25152;&amp;#26410;&amp;#26377;&amp;#30340;&amp;#31454;&amp;#20105;&amp;#21644;&amp;#25361;&amp;#25112;&amp;#12290;&amp;#24635;&amp;#30340;&amp;#26469;&amp;#30475;&amp;#65292;&amp;#20013;&amp;#22269;&amp;#30340;&amp;#25945;&amp;#23398;&amp;#20202;&amp;#22120;&amp;#29983;&amp;#20135;&amp;#21830;&amp;#21457;&amp;#23637;&amp;#21069;&amp;#26223;&amp;#36828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945;&amp;#23398;&amp;#20202;&amp;#22120;&amp;#34892;&amp;#19994;&amp;#28145;&amp;#24230;&amp;#35843;&amp;#30740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u&gt;&lt;a href="http://www.chinairr.org/report/R13/R1303/201706/19-233205.html"&gt;&lt;span&gt;&lt;span&gt;&amp;#25945;&amp;#23398;&amp;#20202;&amp;#2212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5945;&amp;#23398;&amp;#20202;&amp;#22120;&amp;#34892;&amp;#19994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0135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0027;&amp;#35201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5945;&amp;#23398;&amp;#20202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5945;&amp;#23398;&amp;#20202;&amp;#22120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5945;&amp;#23398;&amp;#20202;&amp;#2212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5945;&amp;#23398;&amp;#20202;&amp;#2212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25945;&amp;#23398;&amp;#20202;&amp;#22120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5945;&amp;#23398;&amp;#20202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25945;&amp;#23398;&amp;#20202;&amp;#2212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25945;&amp;#23398;&amp;#20202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23398;&amp;#20202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&amp;#22269;&amp;#20869;&amp;#22806;&amp;#25945;&amp;#23398;&amp;#20202;&amp;#22120;&amp;#34892;&amp;#19994;&amp;#21457;&amp;#2363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&amp;#22269;&amp;#22806;&amp;#25945;&amp;#23398;&amp;#20202;&amp;#2212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&amp;#22269;&amp;#20869;&amp;#25945;&amp;#23398;&amp;#20202;&amp;#2212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&amp;#25945;&amp;#23398;&amp;#20202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013;&amp;#22269;&amp;#25945;&amp;#23398;&amp;#20202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5945;&amp;#23398;&amp;#20202;&amp;#2212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ldquo;&amp;#19968;&amp;#24102;&amp;#19968;&amp;#36335;&amp;rdquo;&amp;#25945;&amp;#32946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5945;&amp;#23398;&amp;#20202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5945;&amp;#23398;&amp;#20202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20154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25945;&amp;#3294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&amp;#22478;&amp;#38215;&amp;#2127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5945;&amp;#23398;&amp;#20202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25945;&amp;#23398;&amp;#20202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5945;&amp;#23398;&amp;#20202;&amp;#2212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25945;&amp;#23398;&amp;#20202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5945;&amp;#23398;&amp;#20202;&amp;#2212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2;&amp;#22269;&amp;#22806;&amp;#25945;&amp;#23398;&amp;#20202;&amp;#2212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840;&amp;#29699;&amp;#25945;&amp;#23398;&amp;#20202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2017&amp;#24180;&amp;#20840;&amp;#29699;&amp;#25945;&amp;#23398;&amp;#20202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840;&amp;#29699;&amp;#25945;&amp;#23398;&amp;#2020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0840;&amp;#29699;&amp;#25945;&amp;#23398;&amp;#20202;&amp;#221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0840;&amp;#29699;&amp;#25945;&amp;#23398;&amp;#2020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2017&amp;#24180;&amp;#20840;&amp;#29699;&amp;#20027;&amp;#35201;&amp;#22320;&amp;#21306;&amp;#25945;&amp;#23398;&amp;#20202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7431;&amp;#27954;&amp;#25945;&amp;#23398;&amp;#20202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32654;&amp;#22269;&amp;#25945;&amp;#23398;&amp;#20202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6085;&amp;#38889;&amp;#25945;&amp;#23398;&amp;#20202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2018-2024&amp;#24180;&amp;#20840;&amp;#29699;&amp;#25945;&amp;#23398;&amp;#20202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840;&amp;#29699;&amp;#25945;&amp;#23398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0840;&amp;#29699;&amp;#25945;&amp;#23398;&amp;#20202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0840;&amp;#29699;&amp;#25945;&amp;#23398;&amp;#20202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013;&amp;#22269;&amp;#25945;&amp;#23398;&amp;#20202;&amp;#221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20013;&amp;#22269;&amp;#25945;&amp;#23398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013;&amp;#22269;&amp;#25945;&amp;#23398;&amp;#20202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013;&amp;#22269;&amp;#25945;&amp;#23398;&amp;#20202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013;&amp;#22269;&amp;#25945;&amp;#23398;&amp;#20202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7&amp;#24180;&amp;#25945;&amp;#23398;&amp;#2020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2014-2017&amp;#24180;&amp;#20013;&amp;#22269;&amp;#25945;&amp;#23398;&amp;#2020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2014-2017&amp;#24180;&amp;#20013;&amp;#22269;&amp;#25945;&amp;#23398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2014-2017&amp;#24180;&amp;#20013;&amp;#22269;&amp;#25945;&amp;#23398;&amp;#20202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&amp;#25945;&amp;#23398;&amp;#20202;&amp;#22120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25945;&amp;#23398;&amp;#20202;&amp;#22120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2014-2017&amp;#24180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25945;&amp;#23398;&amp;#20202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5945;&amp;#23398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5945;&amp;#23398;&amp;#20202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5945;&amp;#23398;&amp;#20202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5945;&amp;#23398;&amp;#20202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25945;&amp;#23398;&amp;#2020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25945;&amp;#23398;&amp;#2020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25945;&amp;#23398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7&amp;#24180;&amp;#20013;&amp;#22269;&amp;#25945;&amp;#23398;&amp;#20202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8-2024&amp;#24180;&amp;#20013;&amp;#22269;&amp;#25945;&amp;#23398;&amp;#20202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5945;&amp;#23398;&amp;#20202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5945;&amp;#23398;&amp;#20202;&amp;#2212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5945;&amp;#23398;&amp;#20202;&amp;#2212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25945;&amp;#23398;&amp;#20202;&amp;#2212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5945;&amp;#23398;&amp;#20202;&amp;#2212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5945;&amp;#23398;&amp;#20202;&amp;#2212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2269;&amp;#20869;&amp;#25945;&amp;#23398;&amp;#20202;&amp;#22120;&amp;#34892;&amp;#19994;&amp;#21457;&amp;#23637;&amp;#30340;&amp;#26032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25945;&amp;#23398;&amp;#20202;&amp;#2212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4-2017&amp;#24180;&amp;#20013;&amp;#22269;&amp;#25945;&amp;#23398;&amp;#20202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25945;&amp;#23398;&amp;#20202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25945;&amp;#23398;&amp;#20202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25945;&amp;#23398;&amp;#20202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25945;&amp;#23398;&amp;#20202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4-2017&amp;#24180;&amp;#20013;&amp;#22269;&amp;#25945;&amp;#23398;&amp;#20202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25945;&amp;#23398;&amp;#20202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013;&amp;#22269;&amp;#25945;&amp;#23398;&amp;#20202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25945;&amp;#23398;&amp;#20202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4-2017&amp;#24180;&amp;#20013;&amp;#22269;&amp;#25945;&amp;#23398;&amp;#20202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25945;&amp;#23398;&amp;#20202;&amp;#2212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5945;&amp;#23398;&amp;#20202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2014-2017&amp;#24180;&amp;#25945;&amp;#23398;&amp;#20202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2018-2024&amp;#24180;&amp;#25945;&amp;#23398;&amp;#20202;&amp;#2212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5945;&amp;#23398;&amp;#20202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2014-2017&amp;#24180;&amp;#25105;&amp;#22269;&amp;#25945;&amp;#23398;&amp;#20202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5945;&amp;#23398;&amp;#20202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5945;&amp;#23398;&amp;#20202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5945;&amp;#23398;&amp;#20202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5945;&amp;#23398;&amp;#20202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5945;&amp;#23398;&amp;#20202;&amp;#221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2018-2024&amp;#24180;&amp;#25945;&amp;#23398;&amp;#20202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37325;&amp;#28857;&amp;#34892;&amp;#19994;&amp;#25945;&amp;#23398;&amp;#20202;&amp;#2212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25945;&amp;#23398;&amp;#20202;&amp;#2212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5945;&amp;#23398;&amp;#20202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5945;&amp;#23398;&amp;#20202;&amp;#2212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19978;&amp;#28216;&amp;#21407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19978;&amp;#28216;&amp;#21407;&amp;#26448;&amp;#26009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19978;&amp;#28216;&amp;#21407;&amp;#26448;&amp;#26009;&amp;#20135;&amp;#19994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5945;&amp;#23398;&amp;#20202;&amp;#2212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25945;&amp;#23398;&amp;#20202;&amp;#2212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5945;&amp;#23398;&amp;#20202;&amp;#221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1508;&amp;#31867;&amp;#28192;&amp;#36947;&amp;#23545;&amp;#25945;&amp;#23398;&amp;#20202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0027;&amp;#35201;&amp;#25945;&amp;#23398;&amp;#20202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5945;&amp;#23398;&amp;#20202;&amp;#2212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5945;&amp;#23398;&amp;#20202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0013;&amp;#22269;&amp;#25945;&amp;#23398;&amp;#20202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5945;&amp;#23398;&amp;#20202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5945;&amp;#23398;&amp;#20202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25945;&amp;#23398;&amp;#20202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5945;&amp;#23398;&amp;#20202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45;&amp;#23398;&amp;#20202;&amp;#2212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23398;&amp;#20202;&amp;#2212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45;&amp;#23398;&amp;#20202;&amp;#2212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945;&amp;#23398;&amp;#20202;&amp;#2212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5945;&amp;#23398;&amp;#20202;&amp;#2212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5945;&amp;#23398;&amp;#20202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5945;&amp;#23398;&amp;#20202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5945;&amp;#23398;&amp;#20202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0013;&amp;#22269;&amp;#25945;&amp;#23398;&amp;#20202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5945;&amp;#23398;&amp;#20202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5945;&amp;#23398;&amp;#20202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23398;&amp;#20202;&amp;#2212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45;&amp;#23398;&amp;#20202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013;&amp;#22269;&amp;#25945;&amp;#23398;&amp;#20202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5945;&amp;#23398;&amp;#20202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5945;&amp;#23398;&amp;#20202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0869;&amp;#25945;&amp;#23398;&amp;#20202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5945;&amp;#23398;&amp;#20202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697;&amp;#29260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&amp;#20013;&amp;#22269;&amp;#25945;&amp;#23398;&amp;#20202;&amp;#2212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&amp;#23425;&amp;#27874;&amp;#21326;&amp;#3353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&amp;#28246;&amp;#21271;&amp;#20247;&amp;#21451;&amp;#31185;&amp;#2521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&amp;#28246;&amp;#21335;&amp;#38271;&amp;#24198;&amp;#26426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25104;&amp;#37117;&amp;#27719;&amp;#40511;&amp;#25945;&amp;#23398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&amp;#20864;&amp;#24030;&amp;#24066;&amp;#31185;&amp;#25945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2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3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&amp;#38271;&amp;#26149;&amp;#24066;&amp;#23431;&amp;#20809;&amp;#25945;&amp;#23398;&amp;#2020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2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3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&amp;#28246;&amp;#21335;&amp;#28294;&amp;#28006;&amp;#21346;&amp;#23792;&amp;#31185;&amp;#25945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2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3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&amp;#27993;&amp;#27743;&amp;#20808;&amp;#38155;&amp;#25945;&amp;#3294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.2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.3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&amp;#24191;&amp;#19996;&amp;#31185;&amp;#33713;&amp;#23572;&amp;#25945;&amp;#23398;&amp;#20202;&amp;#2212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.2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.3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&amp;#21335;&amp;#26124;&amp;#33322;&amp;#22825;&amp;#29616;&amp;#20195;&amp;#31185;&amp;#25945;&amp;#2020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.3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5945;&amp;#23398;&amp;#20202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2018-2024&amp;#24180;&amp;#20013;&amp;#22269;&amp;#25945;&amp;#23398;&amp;#20202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2018-2024&amp;#24180;&amp;#25945;&amp;#23398;&amp;#20202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2018-2024&amp;#24180;&amp;#25945;&amp;#23398;&amp;#20202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2018-2024&amp;#24180;&amp;#20013;&amp;#22269;&amp;#25945;&amp;#23398;&amp;#20202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2018-2024&amp;#24180;&amp;#25945;&amp;#23398;&amp;#20202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2018-2024&amp;#24180;&amp;#25945;&amp;#23398;&amp;#20202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2018-2024&amp;#24180;&amp;#25945;&amp;#23398;&amp;#20202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2018-2024&amp;#24180;&amp;#25945;&amp;#23398;&amp;#20202;&amp;#22120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2018-2024&amp;#24180;&amp;#20013;&amp;#22269;&amp;#25945;&amp;#23398;&amp;#20202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2018-2024&amp;#24180;&amp;#20013;&amp;#22269;&amp;#25945;&amp;#23398;&amp;#20202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2018-2024&amp;#24180;&amp;#20013;&amp;#22269;&amp;#25945;&amp;#23398;&amp;#20202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2018-2024&amp;#24180;&amp;#20013;&amp;#22269;&amp;#25945;&amp;#23398;&amp;#20202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2018-2024&amp;#24180;&amp;#20013;&amp;#22269;&amp;#25945;&amp;#23398;&amp;#20202;&amp;#2212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25945;&amp;#23398;&amp;#20202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5945;&amp;#23398;&amp;#20202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5945;&amp;#23398;&amp;#20202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5945;&amp;#23398;&amp;#20202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5945;&amp;#23398;&amp;#20202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5945;&amp;#23398;&amp;#20202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5945;&amp;#23398;&amp;#20202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5945;&amp;#23398;&amp;#20202;&amp;#2212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5945;&amp;#23398;&amp;#20202;&amp;#2212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5945;&amp;#23398;&amp;#20202;&amp;#2212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25945;&amp;#23398;&amp;#20202;&amp;#2212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2018-2024&lt;/strong&gt;&lt;strong&gt;&amp;#24180;&amp;#20013;&amp;#22269;&amp;#25945;&amp;#23398;&amp;#20202;&amp;#2212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25945;&amp;#23398;&amp;#20202;&amp;#2212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5945;&amp;#23398;&amp;#20202;&amp;#2212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22362;&amp;#25345;&amp;#25216;&amp;#26415;&amp;#24320;&amp;#21457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25945;&amp;#23398;&amp;#20202;&amp;#2212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&amp;#25945;&amp;#23398;&amp;#20202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&amp;#25945;&amp;#23398;&amp;#20202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&amp;#25945;&amp;#23398;&amp;#20202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945;&amp;#23398;&amp;#20202;&amp;#22120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945;&amp;#23398;&amp;#20202;&amp;#22120;&amp;#34892;&amp;#19994;&amp;#303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945;&amp;#23398;&amp;#20202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5945;&amp;#23398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5945;&amp;#23398;&amp;#20202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5945;&amp;#23398;&amp;#20202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5945;&amp;#23398;&amp;#20202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5945;&amp;#23398;&amp;#20202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5945;&amp;#23398;&amp;#20202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945;&amp;#23398;&amp;#20202;&amp;#2212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5945;&amp;#23398;&amp;#20202;&amp;#221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5945;&amp;#23398;&amp;#20202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5945;&amp;#23398;&amp;#20202;&amp;#2212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5945;&amp;#23398;&amp;#20202;&amp;#221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5945;&amp;#23398;&amp;#20202;&amp;#2212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5945;&amp;#23398;&amp;#20202;&amp;#2212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5945;&amp;#23398;&amp;#20202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5945;&amp;#23398;&amp;#20202;&amp;#2212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