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冲压模具市场深度分析与前景发展战略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4;&amp;#21387;&amp;#27169;&amp;#20855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4;&amp;#21387;&amp;#27169;&amp;#20855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14;&amp;#21387;&amp;#27169;&amp;#20855;&amp;#65292;&amp;#26159;&amp;#22312;&amp;#20919;&amp;#20914;&amp;#21387;&amp;#21152;&amp;#24037;&amp;#20013;&amp;#65292;&amp;#23558;&amp;#26448;&amp;#26009;&amp;#65288;&amp;#37329;&amp;#23646;&amp;#25110;&amp;#38750;&amp;#37329;&amp;#23646;&amp;#65289;&amp;#21152;&amp;#24037;&amp;#25104;&amp;#38646;&amp;#20214;&amp;#65288;&amp;#25110;&amp;#21322;&amp;#25104;&amp;#21697;&amp;#65289;&amp;#30340;&amp;#19968;&amp;#31181;&amp;#29305;&amp;#27530;&amp;#24037;&amp;#33402;&amp;#35013;&amp;#22791;&amp;#65292;&amp;#31216;&amp;#20026;&amp;#20919;&amp;#20914;&amp;#21387;&amp;#27169;&amp;#20855;&amp;#65288;&amp;#20439;&amp;#31216;&amp;#20919;&amp;#20914;&amp;#27169;&amp;#65289;&amp;#12290;&amp;#20914;&amp;#21387;&amp;#65292;&amp;#26159;&amp;#22312;&amp;#23460;&amp;#28201;&amp;#19979;&amp;#65292;&amp;#21033;&amp;#29992;&amp;#23433;&amp;#35013;&amp;#22312;&amp;#21387;&amp;#21147;&amp;#26426;&amp;#19978;&amp;#30340;&amp;#27169;&amp;#20855;&amp;#23545;&amp;#26448;&amp;#26009;&amp;#26045;&amp;#21152;&amp;#21387;&amp;#21147;&amp;#65292;&amp;#20351;&amp;#20854;&amp;#20135;&amp;#29983;&amp;#20998;&amp;#31163;&amp;#25110;&amp;#22609;&amp;#24615;&amp;#21464;&amp;#24418;&amp;#65292;&amp;#20174;&amp;#32780;&amp;#33719;&amp;#24471;&amp;#25152;&amp;#38656;&amp;#38646;&amp;#20214;&amp;#30340;&amp;#19968;&amp;#31181;&amp;#21387;&amp;#21147;&amp;#21152;&amp;#24037;&amp;#26041;&amp;#27861;&amp;#12290;&amp;#20914;&amp;#21387;&amp;#27169;&amp;#20855;&amp;#30340;&amp;#24418;&amp;#24335;&amp;#24456;&amp;#22810;&amp;#65292;&amp;#20914;&amp;#27169;&amp;#20063;&amp;#20381;&amp;#24037;&amp;#20316;&amp;#24615;&amp;#36136;,&amp;#27169;&amp;#20855;&amp;#26500;&amp;#36896;,&amp;#27169;&amp;#20855;&amp;#26448;&amp;#26009;&amp;#19977;&amp;#26041;&amp;#38754;&amp;#26469;&amp;#20998;&amp;#31867;&amp;#12290;&amp;#20914;&amp;#21387;&amp;#27169;&amp;#20855;&amp;#26159;&amp;#39640;&amp;#36136;&amp;#37327;&amp;#12289;&amp;#39640;&amp;#25928;&amp;#29575;&amp;#30340;&amp;#20135;&amp;#21697;&amp;#29983;&amp;#20135;&amp;#24037;&amp;#20855;&amp;#12290;&amp;#20914;&amp;#21387;&amp;#21152;&amp;#24037;&amp;#30340;&amp;#29983;&amp;#20135;&amp;#25928;&amp;#29575;&amp;#39640;&amp;#65292;&amp;#19988;&amp;#25805;&amp;#20316;&amp;#26041;&amp;#20415;&amp;#65292;&amp;#26131;&amp;#20110;&amp;#23454;&amp;#29616;&amp;#26426;&amp;#26800;&amp;#21270;&amp;#19982;&amp;#33258;&amp;#21160;&amp;#21270;&amp;#12290;&amp;#22240;&amp;#27492;&amp;#65292;&amp;#20914;&amp;#21387;&amp;#27169;&amp;#20855;&amp;#20063;&amp;#22312;&amp;#29983;&amp;#20135;&amp;#21046;&amp;#36896;&amp;#20013;&amp;#21457;&amp;#25381;&amp;#30528;&amp;#37325;&amp;#35201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914;&amp;#21387;&amp;#27169;&amp;#20855;&amp;#24066;&amp;#22330;&amp;#28145;&amp;#24230;&amp;#20998;&amp;#26512;&amp;#19982;&amp;#21069;&amp;#26223;&amp;#21457;&amp;#23637;&amp;#25112;&amp;#30053;&amp;#35268;&amp;#21010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a href="http://www.chinairr.org/report/R05/R0502/201711/13-243859.html"&gt;&lt;span&gt;&lt;span&gt;&amp;#20914;&amp;#21387;&amp;#27169;&amp;#20855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7169;&amp;#20855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7169;&amp;#20855;&amp;mdash;&amp;mdash;&amp;#24037;&amp;#19994;&amp;#20043;&amp;#27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7169;&amp;#20855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27169;&amp;#20855;&amp;#30340;&amp;#29983;&amp;#201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&amp;#27169;&amp;#20855;&amp;#35774;&amp;#3574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0914;&amp;#21387;&amp;#27169;&amp;#20855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0914;&amp;#21387;&amp;#27169;&amp;#2085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0914;&amp;#21387;&amp;#27169;&amp;#2085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20914;&amp;#21387;&amp;#27169;&amp;#20855;&amp;#3034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20914;&amp;#21387;&amp;#27169;&amp;#20855;&amp;#20856;&amp;#2241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5&amp;#20914;&amp;#21387;&amp;#27169;&amp;#20855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0914;&amp;#21387;&amp;#27169;&amp;#20855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&amp;#20914;&amp;#21387;&amp;#27169;&amp;#2085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&amp;#20914;&amp;#21387;&amp;#27169;&amp;#20855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&amp;#20914;&amp;#21387;&amp;#27169;&amp;#20855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3&amp;#20914;&amp;#21387;&amp;#27169;&amp;#20855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4&amp;#20914;&amp;#21387;&amp;#27169;&amp;#20855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&amp;#22269;&amp;#20869;&amp;#22806;&amp;#20914;&amp;#21387;&amp;#27169;&amp;#20855;&amp;#34892;&amp;#19994;&amp;#21457;&amp;#2363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1&amp;#22269;&amp;#22806;&amp;#20914;&amp;#21387;&amp;#27169;&amp;#2085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2&amp;#22269;&amp;#20869;&amp;#20914;&amp;#21387;&amp;#27169;&amp;#2085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0914;&amp;#21387;&amp;#27169;&amp;#2085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0914;&amp;#21387;&amp;#27169;&amp;#20855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36827;&amp;#20837;&amp;#20914;&amp;#21387;&amp;#27169;&amp;#20855;&amp;#34892;&amp;#19994;&amp;#30340;&amp;#20027;&amp;#3520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25216;&amp;#26415;&amp;#21644;&amp;#24037;&amp;#3340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31283;&amp;#22266;&amp;#30340;&amp;#32456;&amp;#31471;&amp;#20135;&amp;#21697;&amp;#38646;&amp;#37096;&amp;#20214;&amp;#37319;&amp;#36141;&amp;#20307;&amp;#3199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1697;&amp;#29260;&amp;#21644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0914;&amp;#21387;&amp;#27169;&amp;#20855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29983;&amp;#21629;&amp;#21608;&amp;#26399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20914;&amp;#21387;&amp;#27169;&amp;#20855;&amp;#3034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&amp;#20914;&amp;#21387;&amp;#27169;&amp;#20855;&amp;#20135;&amp;#19994;&amp;#36814;&amp;#26469;&amp;#26032;&amp;#30340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0914;&amp;#21387;&amp;#27169;&amp;#2085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20914;&amp;#21387;&amp;#27169;&amp;#20855;&amp;#30340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39640;&amp;#24378;&amp;#24230;&amp;#38050;&amp;#20914;&amp;#21387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20914;&amp;#21387;&amp;#27169;&amp;#20855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&amp;#20914;&amp;#21387;&amp;#27169;&amp;#20855;&amp;#22312;&amp;#21508;&amp;#31867;&amp;#27169;&amp;#20855;&amp;#38144;&amp;#21806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5&amp;#20914;&amp;#21387;&amp;#27169;&amp;#2085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2017&lt;/strong&gt;&lt;strong&gt;&amp;#24180;&amp;#20013;&amp;#22269;&amp;#20914;&amp;#21387;&amp;#27169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38051;&amp;#37329;&amp;#27169;&amp;#20855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34892;&amp;#19994;&amp;#31649;&amp;#29702;&amp;#20307;&amp;#21046;&amp;#20998;&amp;#26512;&amp;#21450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34892;&amp;#19994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169;&amp;#20855;&amp;#20135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1046;&amp;#36896;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21153;&amp;#38498;&amp;#20851;&amp;#20110;&amp;#21152;&amp;#24555;&amp;#25391;&amp;#20852;&amp;#35013;&amp;#22791;&amp;#21046;&amp;#36896;&amp;#19994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135;&amp;#19994;&amp;#32467;&amp;#26500;&amp;#35843;&amp;#25972;&amp;#25351;&amp;#23548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5013;&amp;#22791;&amp;#21046;&amp;#36896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0914;&amp;#21387;&amp;#27169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2269;&amp;#27665;&amp;#32463;&amp;#27982;&amp;#36816;&amp;#34892;&amp;#24773;&amp;#20917;&amp;#19982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5&amp;#23545;&amp;#22806;&amp;#36152;&amp;#26131;&amp;#21450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6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0914;&amp;#21387;&amp;#27169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0914;&amp;#21387;&amp;#27169;&amp;#208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0914;&amp;#21387;&amp;#27169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20914;&amp;#21387;&amp;#27169;&amp;#208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20914;&amp;#21387;&amp;#27169;&amp;#20855;&amp;#25104;&amp;#2241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0840;&amp;#29699;&amp;#20914;&amp;#21387;&amp;#27169;&amp;#208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7&amp;#24180;&amp;#20840;&amp;#29699;&amp;#20914;&amp;#21387;&amp;#27169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840;&amp;#29699;&amp;#20914;&amp;#21387;&amp;#27169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840;&amp;#29699;&amp;#20914;&amp;#21387;&amp;#27169;&amp;#2085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0840;&amp;#29699;&amp;#20914;&amp;#21387;&amp;#2716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7&amp;#24180;&amp;#20840;&amp;#29699;&amp;#20027;&amp;#35201;&amp;#22320;&amp;#21306;&amp;#20914;&amp;#21387;&amp;#27169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7431;&amp;#27954;&amp;#20914;&amp;#21387;&amp;#27169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32654;&amp;#22269;&amp;#20914;&amp;#21387;&amp;#27169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6085;&amp;#26412;&amp;#20914;&amp;#21387;&amp;#27169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&amp;#38889;&amp;#22269;&amp;#20914;&amp;#21387;&amp;#27169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8-2024&amp;#24180;&amp;#20840;&amp;#29699;&amp;#20914;&amp;#21387;&amp;#27169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840;&amp;#29699;&amp;#20914;&amp;#21387;&amp;#2716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0840;&amp;#29699;&amp;#20914;&amp;#21387;&amp;#27169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0840;&amp;#29699;&amp;#20914;&amp;#21387;&amp;#27169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20914;&amp;#21387;&amp;#27169;&amp;#208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0914;&amp;#21387;&amp;#27169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20914;&amp;#21387;&amp;#27169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20914;&amp;#21387;&amp;#27169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20914;&amp;#21387;&amp;#27169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5-2017&amp;#24180;&amp;#20914;&amp;#21387;&amp;#27169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5-2017&amp;#24180;&amp;#20013;&amp;#22269;&amp;#20914;&amp;#21387;&amp;#2716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5-2017&amp;#24180;&amp;#20013;&amp;#22269;&amp;#20914;&amp;#21387;&amp;#27169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5-2017&amp;#24180;&amp;#20013;&amp;#22269;&amp;#20914;&amp;#21387;&amp;#27169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8-2024&amp;#24180;&amp;#20013;&amp;#22269;&amp;#20914;&amp;#21387;&amp;#27169;&amp;#208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38051;&amp;#37329;&amp;#27169;&amp;#20855;&amp;#34892;&amp;#19994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38051;&amp;#37329;&amp;#27169;&amp;#20855;&amp;#34892;&amp;#19994;&amp;#21457;&amp;#23637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2269;&amp;#20869;&amp;#38051;&amp;#37329;&amp;#27169;&amp;#2085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20914;&amp;#21387;&amp;#27169;&amp;#2085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015-2017&amp;#24180;&amp;#20013;&amp;#22269;&amp;#20914;&amp;#21387;&amp;#27169;&amp;#208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5-2017&amp;#24180;&amp;#20013;&amp;#22269;&amp;#20914;&amp;#21387;&amp;#27169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013;&amp;#22269;&amp;#20914;&amp;#21387;&amp;#27169;&amp;#208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013;&amp;#22269;&amp;#20914;&amp;#21387;&amp;#27169;&amp;#2085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13;&amp;#22269;&amp;#20914;&amp;#21387;&amp;#27169;&amp;#208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2015-2017&amp;#24180;&amp;#20013;&amp;#22269;&amp;#20914;&amp;#21387;&amp;#27169;&amp;#208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013;&amp;#22269;&amp;#20914;&amp;#21387;&amp;#27169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0013;&amp;#22269;&amp;#20914;&amp;#21387;&amp;#27169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13;&amp;#22269;&amp;#20914;&amp;#21387;&amp;#27169;&amp;#2085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2015-2017&amp;#24180;&amp;#20013;&amp;#22269;&amp;#20914;&amp;#21387;&amp;#27169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0013;&amp;#22269;&amp;#20914;&amp;#21387;&amp;#27169;&amp;#20855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0914;&amp;#21387;&amp;#27169;&amp;#2085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0914;&amp;#21098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4367;&amp;#26354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21387;&amp;#32553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2017&lt;/strong&gt;&lt;strong&gt;&amp;#24180;&amp;#20013;&amp;#22269;&amp;#20914;&amp;#21387;&amp;#27169;&amp;#2085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0914;&amp;#21387;&amp;#27169;&amp;#208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0914;&amp;#21387;&amp;#27169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0914;&amp;#21387;&amp;#27169;&amp;#20855;&amp;#34892;&amp;#19994;&amp;#22522;&amp;#30784;&amp;#214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38050;&amp;#38081;&amp;#24066;&amp;#22330;&amp;#20379;&amp;#38656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&amp;#65292;&amp;#22312;&amp;#25345;&amp;#32493;&amp;#21270;&amp;#35299;&amp;#34920;&amp;#20869;&amp;#21512;&amp;#35268;&amp;#20135;&amp;#33021;&amp;#22522;&amp;#30784;&amp;#19978;&amp;#65292;&amp;#34920;&amp;#22806;&amp;#38750;&amp;#27861;&amp;#22320;&amp;#26465;&amp;#38050;&amp;#20135;&amp;#33021;&amp;#24471;&amp;#21040;&amp;#28165;&amp;#29702;&amp;#65292;&amp;#34892;&amp;#19994;&amp;#20379;&amp;#38656;&amp;#21521;&amp;#22909;&amp;#65292;&amp;#31454;&amp;#20105;&amp;#31209;&amp;#24207;&amp;#20248;&amp;#21270;&amp;#65292;&amp;#38050;&amp;#20225;&amp;#30408;&amp;#21033;&amp;#25345;&amp;#32493;&amp;#25913;&amp;#21892;&amp;#12290;&amp;#21516;&amp;#26102;&amp;#65292;&amp;#19978;&amp;#24066;&amp;#20844;&amp;#21496;&amp;#24320;&amp;#22987;&amp;#25910;&amp;#36141;&amp;#27597;&amp;#20844;&amp;#21496;&amp;#25110;&amp;#25511;&amp;#32929;&amp;#32929;&amp;#19996;&amp;#25345;&amp;#26377;&amp;#30340;&amp;#38050;&amp;#38081;&amp;#36164;&amp;#20135;&amp;#65292;&amp;#38050;&amp;#38081;&amp;#36164;&amp;#20135;&amp;#35777;&amp;#21048;&amp;#21270;&amp;#36235;&amp;#21183;&amp;#21152;&amp;#243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130;&amp;#27490;2017&amp;#24180;12&amp;#26376;&amp;#20013;&amp;#26092;&amp;#65292;&amp;#38050;&amp;#38081;&amp;#26495;&amp;#22359;&amp;#22312;2017&amp;#24180;&amp;#26377;&amp;#20004;&amp;#27874;&amp;#36739;&amp;#22823;&amp;#30340;&amp;#34892;&amp;#24773;&amp;#65292;&amp;#20854;&amp;#20013;&amp;#31532;&amp;#20108;&amp;#27874;&amp;#65288;2017&amp;#24180;6&amp;#26376;1&amp;#26085;-2017&amp;#24180;9&amp;#26376;1&amp;#26085;&amp;#65289;&amp;#25345;&amp;#32493;&amp;#26102;&amp;#38388;&amp;#36798;3&amp;#20010;&amp;#26376;&amp;#12289;&amp;#28072;&amp;#24133;&amp;#36798;33.73%&amp;#65292;&amp;#20197;&amp;#32463;&amp;#27982;&amp;#39044;&amp;#26399;&amp;#25913;&amp;#21892;&amp;#12289;&amp;#30408;&amp;#21033;&amp;#25913;&amp;#21892;&amp;#20026;&amp;#20027;&amp;#35201;&amp;#36923;&amp;#36753;&amp;#12290;2017&amp;#24180;11&amp;#26376;27&amp;#26085;&amp;#65292;&amp;#19978;&amp;#20132;&amp;#25152;&amp;#23459;&amp;#24067;&amp;#35843;&amp;#25972;&amp;#19978;&amp;#35777;50&amp;#25351;&amp;#25968;&amp;#25104;&amp;#20221;&amp;#32929;&amp;#65292;&amp;#23453;&amp;#38050;&amp;#32929;&amp;#20221;&amp;#31561;&amp;#36827;&amp;#20837;&amp;#19978;&amp;#35777;50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&amp;#26376;&amp;#33267;2017&amp;#24180;12&amp;#26376;&amp;#38050;&amp;#38081;&amp;#25351;&amp;#25968;&amp;#36208;&amp;#21183;&amp;#21450;&amp;#30456;&amp;#23545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G015361555.jpg" target="_blank"&gt;&lt;img border="0" alt="" src="/uploads/userup/1808/2G015361555.jpg" width="578" height="25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6377;&amp;#33394;&amp;#37329;&amp;#23646;&amp;#24066;&amp;#22330;&amp;#20379;&amp;#38656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22609;&amp;#26009;&amp;#24066;&amp;#22330;&amp;#20379;&amp;#38656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0914;&amp;#21387;&amp;#27169;&amp;#2085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19979;&amp;#28216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20914;&amp;#21387;&amp;#27169;&amp;#208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20914;&amp;#21387;&amp;#27169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0914;&amp;#21387;&amp;#27169;&amp;#2085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0914;&amp;#21387;&amp;#27169;&amp;#2085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0914;&amp;#21387;&amp;#27169;&amp;#2085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20914;&amp;#21387;&amp;#27169;&amp;#208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0914;&amp;#21387;&amp;#27169;&amp;#208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0914;&amp;#21387;&amp;#27169;&amp;#208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0914;&amp;#21387;&amp;#27169;&amp;#208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0914;&amp;#21387;&amp;#27169;&amp;#208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20914;&amp;#21387;&amp;#27169;&amp;#2085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20914;&amp;#21387;&amp;#27169;&amp;#2085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0914;&amp;#21387;&amp;#27169;&amp;#2085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0914;&amp;#21387;&amp;#27169;&amp;#2085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0914;&amp;#21387;&amp;#27169;&amp;#2085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0914;&amp;#21387;&amp;#27169;&amp;#2085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0013;&amp;#22269;&amp;#20914;&amp;#21387;&amp;#27169;&amp;#2085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20914;&amp;#21387;&amp;#27169;&amp;#2085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8145;&amp;#22323;&amp;#24066;&amp;#21326;&amp;#20852;&amp;#30427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8493;&amp;#22346;&amp;#21033;&amp;#22855;&amp;#31934;&amp;#24037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19996;&amp;#33694;&amp;#24066;&amp;#24609;&amp;#20013;&amp;#24377;&amp;#31783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9664;&amp;#28023;&amp;#26684;&amp;#21147;&amp;#22823;&amp;#37329;&amp;#31934;&amp;#23494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8145;&amp;#22323;&amp;#24066;&amp;#32418;&amp;#23500;&amp;#2651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33487;&amp;#24030;&amp;#19996;&amp;#23665;&amp;#31934;&amp;#23494;&amp;#21046;&amp;#3689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5196;&amp;#30410;&amp;#30005;&amp;#23376;&amp;#31185;&amp;#25216;(&amp;#23425;&amp;#2787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9616;&amp;#26207;&amp;#65288;&amp;#23665;&amp;#19996;&amp;#65289;&amp;#27773;&amp;#36710;&amp;#20914;&amp;#21387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38451;&amp;#27743;&amp;#24066;&amp;#22826;&amp;#20181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7993;&amp;#27743;&amp;#23439;&amp;#25391;&amp;#26426;&amp;#26800;&amp;#27169;&amp;#208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0013;&amp;#22269;&amp;#20914;&amp;#21387;&amp;#27169;&amp;#2085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20914;&amp;#21387;&amp;#27169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8-2024&amp;#24180;&amp;#20914;&amp;#21387;&amp;#27169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8-2024&amp;#24180;&amp;#20914;&amp;#21387;&amp;#27169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20914;&amp;#21387;&amp;#27169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2018-2024&amp;#24180;&amp;#20914;&amp;#21387;&amp;#27169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2018-2024&amp;#24180;&amp;#20914;&amp;#21387;&amp;#27169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2018-2024&amp;#24180;&amp;#20914;&amp;#21387;&amp;#27169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20914;&amp;#21387;&amp;#27169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8-2024&amp;#24180;&amp;#20013;&amp;#22269;&amp;#20914;&amp;#21387;&amp;#27169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8-2024&amp;#24180;&amp;#20013;&amp;#22269;&amp;#20914;&amp;#21387;&amp;#27169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2018-2024&amp;#24180;&amp;#20013;&amp;#22269;&amp;#20914;&amp;#21387;&amp;#27169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0914;&amp;#21387;&amp;#27169;&amp;#208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0914;&amp;#21387;&amp;#27169;&amp;#208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20914;&amp;#21387;&amp;#27169;&amp;#208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20914;&amp;#21387;&amp;#27169;&amp;#2085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20914;&amp;#21387;&amp;#27169;&amp;#2085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&amp;#20914;&amp;#21387;&amp;#27169;&amp;#2085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5&amp;#20914;&amp;#21387;&amp;#27169;&amp;#2085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0914;&amp;#21387;&amp;#27169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20914;&amp;#21387;&amp;#27169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20914;&amp;#21387;&amp;#27169;&amp;#208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20914;&amp;#21387;&amp;#27169;&amp;#208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0914;&amp;#21387;&amp;#27169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0914;&amp;#21387;&amp;#27169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20914;&amp;#21387;&amp;#27169;&amp;#2085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&amp;#20914;&amp;#21387;&amp;#27169;&amp;#2085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1&amp;#20914;&amp;#21387;&amp;#27169;&amp;#2085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2&amp;#20914;&amp;#21387;&amp;#27169;&amp;#2085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3&amp;#20914;&amp;#21387;&amp;#27169;&amp;#2085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20914;&amp;#21387;&amp;#27169;&amp;#2085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0914;&amp;#21387;&amp;#27169;&amp;#2085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0914;&amp;#21387;&amp;#27169;&amp;#2085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0914;&amp;#21387;&amp;#27169;&amp;#2085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0914;&amp;#21387;&amp;#27169;&amp;#20855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169;&amp;#20855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169;&amp;#20855;&amp;#20135;&amp;#21697;&amp;#30340;&amp;#20998;&amp;#3186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914;&amp;#21387;&amp;#27169;&amp;#20855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914;&amp;#21387;&amp;#27169;&amp;#20855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914;&amp;#21387;&amp;#27169;&amp;#20855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353;&amp;#29031;&amp;#24037;&amp;#33402;&amp;#24615;&amp;#36136;&amp;#21644;&amp;#20351;&amp;#29992;&amp;#23545;&amp;#35937;&amp;#30340;&amp;#27169;&amp;#20855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914;&amp;#21387;&amp;#27169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914;&amp;#21387;&amp;#2716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914;&amp;#21387;&amp;#27169;&amp;#208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914;&amp;#21387;&amp;#27169;&amp;#20855;&amp;#34892;&amp;#19994;&amp;#20860;&amp;#24182;&amp;#25910;&amp;#3614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20914;&amp;#21387;&amp;#27169;&amp;#20855;&amp;#34892;&amp;#19994;&amp;#30340;&amp;#32479;&amp;#35745;&amp;#21010;&amp;#20998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169;&amp;#20855;&amp;#380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914;&amp;#21387;&amp;#27169;&amp;#2085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0914;&amp;#21387;&amp;#27169;&amp;#2085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0914;&amp;#21387;&amp;#27169;&amp;#2085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0914;&amp;#21387;&amp;#27169;&amp;#2085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0914;&amp;#21387;&amp;#27169;&amp;#2085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3487;&amp;#24030;&amp;#19996;&amp;#23665;&amp;#31934;&amp;#23494;&amp;#21046;&amp;#36896;&amp;#32929;&amp;#20221;&amp;#26377;&amp;#38480;&amp;#20844;&amp;#21496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3487;&amp;#24030;&amp;#19996;&amp;#23665;&amp;#31934;&amp;#23494;&amp;#21046;&amp;#36896;&amp;#32929;&amp;#20221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3487;&amp;#24030;&amp;#19996;&amp;#23665;&amp;#31934;&amp;#23494;&amp;#21046;&amp;#36896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3487;&amp;#24030;&amp;#19996;&amp;#23665;&amp;#31934;&amp;#23494;&amp;#21046;&amp;#36896;&amp;#32929;&amp;#20221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3487;&amp;#24030;&amp;#19996;&amp;#23665;&amp;#31934;&amp;#23494;&amp;#21046;&amp;#36896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914;&amp;#21387;&amp;#27169;&amp;#2085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914;&amp;#21387;&amp;#27169;&amp;#20855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914;&amp;#21387;&amp;#27169;&amp;#2085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914;&amp;#21387;&amp;#27169;&amp;#2085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