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钣金模具市场运行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8051;&amp;#37329;&amp;#27169;&amp;#20855;&amp;#24066;&amp;#22330;&amp;#36816;&amp;#34892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8051;&amp;#37329;&amp;#27169;&amp;#20855;&amp;#24066;&amp;#22330;&amp;#36816;&amp;#34892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051;&amp;#37329;&amp;#27169;&amp;#20855;&amp;#26159;&amp;#21152;&amp;#24037;&amp;#38051;&amp;#37329;&amp;#26102;&amp;#29992;&amp;#20110;&amp;#20914;&amp;#23380;&amp;#65292;&amp;#25240;&amp;#24367;&amp;#65292;&amp;#25104;&amp;#22411;&amp;#31561;&amp;#23646;&amp;#20110;&amp;#20919;&amp;#21387;&amp;#27169;&amp;#20855;&amp;#12290;&amp;#20914;&amp;#23380;&amp;#26159;&amp;#22312;&amp;#38050;&amp;#26495;&amp;#19978;&amp;#19981;&amp;#29992;&amp;#38075;&amp;#22836;&amp;#21152;&amp;#24037;&amp;#65292;&amp;#32780;&amp;#26159;&amp;#29992;&amp;#20914;&amp;#24202;&amp;#21152;&amp;#27169;&amp;#20855;&amp;#26469;&amp;#23436;&amp;#25104;&amp;#12290;&amp;#25240;&amp;#24367;&amp;#26159;&amp;#29992;&amp;#25240;&amp;#24367;&amp;#26426;&amp;#21152;&amp;#19978;&amp;#19979;&amp;#27169;&amp;#20855;&amp;#26469;&amp;#25226;&amp;#38050;&amp;#26495;&amp;#24367;&amp;#25104;&amp;#35774;&amp;#35745;&amp;#22909;&amp;#30340;&amp;#24418;&amp;#29366;&amp;#12290;&amp;#25104;&amp;#22411;&amp;#23646;&amp;#20110;&amp;#20919;&amp;#21387;&amp;#27169;&amp;#20855;&amp;#20013;&amp;#30340;&amp;#25289;&amp;#20280;&amp;#27169;&amp;#20855;&amp;#65292;&amp;#26377;&amp;#37096;&amp;#20998;&amp;#23646;&amp;#20110;&amp;#28909;&amp;#21387;&amp;#27169;&amp;#20855;&amp;#12290;&amp;#38051;&amp;#37329;&amp;#27169;&amp;#20855;&amp;#36896;&amp;#22411;&amp;#35201;&amp;#27714;&amp;#22312;&amp;#27169;&amp;#20855;&amp;#35774;&amp;#35745;&amp;#36807;&amp;#31243;&amp;#20013;&amp;#65292;&amp;#38051;&amp;#37329;&amp;#38646;&amp;#20214;&amp;#30340;&amp;#24418;&amp;#29366;&amp;#26159;&amp;#27169;&amp;#20855;&amp;#35774;&amp;#35745;&amp;#30340;&amp;#20027;&amp;#35201;&amp;#20381;&amp;#25454;&amp;#65292;&amp;#23427;&amp;#20915;&amp;#23450;&amp;#20102;&amp;#27169;&amp;#20855;&amp;#30340;&amp;#24635;&amp;#20307;&amp;#32467;&amp;#26500;&amp;#21644;&amp;#24418;&amp;#29366;&amp;#12290;&amp;#32780;&amp;#38051;&amp;#37329;&amp;#38646;&amp;#20214;&amp;#30340;&amp;#23610;&amp;#23544;&amp;#20844;&amp;#24046;&amp;#21017;&amp;#24433;&amp;#21709;&amp;#30528;&amp;#27169;&amp;#20855;&amp;#24037;&amp;#20316;&amp;#37096;&amp;#20998;&amp;#65288;&amp;#22914;&amp;#20984;&amp;#20985;&amp;#27169;&amp;#31561;&amp;#65289;&amp;#24418;&amp;#29366;&amp;#30340;&amp;#23610;&amp;#23544;&amp;#21450;&amp;#20844;&amp;#24046;&amp;#12290;&amp;#21478;&amp;#22806;&amp;#65292;&amp;#38051;&amp;#37329;&amp;#38646;&amp;#20214;&amp;#30340;&amp;#26448;&amp;#26009;&amp;#12289;&amp;#24418;&amp;#20301;&amp;#20844;&amp;#24046;&amp;#21450;&amp;#25216;&amp;#26415;&amp;#35201;&amp;#27714;&amp;#31561;&amp;#23545;&amp;#27169;&amp;#20855;&amp;#30340;&amp;#24037;&amp;#20316;&amp;#37096;&amp;#20214;&amp;#26377;&amp;#36739;&amp;#22823;&amp;#30340;&amp;#24433;&amp;#217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169;&amp;#20855;&amp;#26159;&amp;#24037;&amp;#19994;&amp;#29983;&amp;#20135;&amp;#30340;&amp;#22522;&amp;#30784;&amp;#24037;&amp;#33402;&amp;#35013;&amp;#22791;&amp;#65292;&amp;#34987;&amp;#31216;&amp;#20026;&amp;#24037;&amp;#19994;&amp;#20043;&amp;#27597;&amp;#12290;&amp;#20316;&amp;#20026;&amp;#22269;&amp;#27665;&amp;#32463;&amp;#27982;&amp;#30340;&amp;#22522;&amp;#30784;&amp;#34892;&amp;#19994;&amp;#65292;&amp;#27169;&amp;#20855;&amp;#28041;&amp;#21450;&amp;#26426;&amp;#26800;&amp;#12289;&amp;#27773;&amp;#36710;&amp;#12289;&amp;#36731;&amp;#24037;&amp;#12289;&amp;#30005;&amp;#23376;&amp;#12289;&amp;#21270;&amp;#24037;&amp;#12289;&amp;#20918;&amp;#37329;&amp;#12289;&amp;#24314;&amp;#26448;&amp;#31561;&amp;#21508;&amp;#20010;&amp;#34892;&amp;#19994;&amp;#65292;&amp;#24212;&amp;#29992;&amp;#33539;&amp;#22260;&amp;#21313;&amp;#20998;&amp;#24191;&amp;#27867;&amp;#12290;&amp;#38543;&amp;#30528;&amp;#20449;&amp;#24687;&amp;#25216;&amp;#26415;&amp;#30340;&amp;#19981;&amp;#26029;&amp;#21457;&amp;#23637;&amp;#65292;&amp;#26234;&amp;#33021;&amp;#21270;&amp;#30340;&amp;#27010;&amp;#24565;&amp;#24320;&amp;#22987;&amp;#36880;&amp;#28176;&amp;#28183;&amp;#36879;&amp;#21040;&amp;#21508;&amp;#34892;&amp;#21508;&amp;#19994;&amp;#20197;&amp;#21450;&amp;#25105;&amp;#20204;&amp;#29983;&amp;#27963;&amp;#20013;&amp;#30340;&amp;#26041;&amp;#26041;&amp;#38754;&amp;#38754;&amp;#12290;&amp;#20197;&amp;#26234;&amp;#33021;&amp;#27169;&amp;#20855;&amp;#20026;&amp;#20195;&amp;#34920;&amp;#20135;&amp;#21697;&amp;#20043;&amp;#19968;&amp;#30340;&amp;#39640;&amp;#31471;&amp;#35013;&amp;#22791;&amp;#21046;&amp;#36896;&amp;#19994;&amp;#21450;&amp;#21161;&amp;#21147;&amp;#27169;&amp;#20855;&amp;#20225;&amp;#19994;&amp;#29983;&amp;#20135;&amp;#30340;&amp;#20225;&amp;#19994;&amp;#65292;&amp;#23558;&amp;#26377;&amp;#21147;&amp;#25903;&amp;#25745;&amp;#20013;&amp;#22269;&amp;#39640;&amp;#31471;&amp;#35013;&amp;#22791;&amp;#38646;&amp;#20214;&amp;#21046;&amp;#36896;&amp;#31561;&amp;#39046;&amp;#22495;&amp;#24555;&amp;#36895;&amp;#21457;&amp;#23637;&amp;#12290;&amp;ldquo;&amp;#21313;&amp;#19977;&amp;#20116;&amp;rdquo;&amp;#30340;&amp;#23454;&amp;#26045;&amp;#12289;&amp;#26032;&amp;#20852;&amp;#25112;&amp;#30053;&amp;#20135;&amp;#19994;&amp;#21457;&amp;#23637;&amp;#25919;&amp;#31574;&amp;#12289;&amp;#21306;&amp;#22495;&amp;#21457;&amp;#23637;&amp;#35268;&amp;#21010;&amp;#20197;&amp;#21450;&amp;#25391;&amp;#20852;&amp;#35013;&amp;#22791;&amp;#21046;&amp;#36896;&amp;#19994;&amp;#25919;&amp;#31574;&amp;#30340;&amp;#25512;&amp;#20986;&amp;#65292;&amp;#37117;&amp;#23558;&amp;#20026;&amp;#27169;&amp;#20855;&amp;#20135;&amp;#19994;&amp;#25552;&amp;#20379;&amp;#26032;&amp;#30340;&amp;#22686;&amp;#38271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051;&amp;#37329;&amp;#26377;&amp;#26102;&amp;#20063;&amp;#20316;&amp;#25203;&amp;#37329;&amp;#65292;&amp;#38051;&amp;#37329;&amp;#26159;&amp;#38024;&amp;#23545;&amp;#37329;&amp;#23646;&amp;#34180;&amp;#26495;&amp;#65288;&amp;#36890;&amp;#24120;&amp;#22312;6mm&amp;#20197;&amp;#19979;&amp;#65289;&amp;#19968;&amp;#31181;&amp;#32508;&amp;#21512;&amp;#20919;&amp;#21152;&amp;#24037;&amp;#24037;&amp;#33402;&amp;#65292;&amp;#21253;&amp;#25324;&amp;#21098;&amp;#12289;&amp;#20914;/&amp;#20999;/&amp;#22797;&amp;#21512;&amp;#12289;&amp;#25240;&amp;#12289;&amp;#38086;&amp;#25509;&amp;#12289;&amp;#25340;&amp;#25509;&amp;#12289;&amp;#25104;&amp;#22411;&amp;#65288;&amp;#22914;&amp;#27773;&amp;#36710;&amp;#36710;&amp;#36523;&amp;#65289;&amp;#31561;&amp;#12290;&amp;#20854;&amp;#26174;&amp;#33879;&amp;#30340;&amp;#29305;&amp;#24449;&amp;#23601;&amp;#26159;&amp;#21516;&amp;#19968;&amp;#38646;&amp;#20214;&amp;#21402;&amp;#24230;&amp;#19968;&amp;#33268;&amp;#12290;&amp;#20013;&amp;#22269;&amp;#38051;&amp;#37329;&amp;#27169;&amp;#20855;&amp;#34892;&amp;#19994;&amp;#32463;&amp;#36807;&amp;#22810;&amp;#24180;&amp;#21457;&amp;#23637;&amp;#65292;&amp;#25972;&amp;#20307;&amp;#23454;&amp;#21147;&amp;#21644;&amp;#32508;&amp;#21512;&amp;#31454;&amp;#20105;&amp;#21147;&amp;#26174;&amp;#33879;&amp;#22686;&amp;#24378;&amp;#65292;&amp;#23545;&amp;#27773;&amp;#36710;&amp;#12289;&amp;#23478;&amp;#30005;&amp;#31561;&amp;#34892;&amp;#19994;&amp;#30340;&amp;#26381;&amp;#21153;&amp;#33021;&amp;#21147;&amp;#22823;&amp;#22823;&amp;#25552;&amp;#21319;&amp;#65292;&amp;#34892;&amp;#19994;&amp;#20013;&amp;#24050;&amp;#24418;&amp;#25104;&amp;#19968;&amp;#23450;&amp;#25968;&amp;#37327;&amp;#21644;&amp;#23454;&amp;#21147;&amp;#30340;&amp;#39592;&amp;#24178;&amp;#20225;&amp;#19994;&amp;#65292;&amp;#20135;&amp;#21697;&amp;#36136;&amp;#37327;&amp;#21644;&amp;#25216;&amp;#26415;&amp;#27700;&amp;#24179;&amp;#26377;&amp;#20102;&amp;#24456;&amp;#22823;&amp;#25552;&amp;#39640;&amp;#65292;&amp;#22269;&amp;#22806;&amp;#20225;&amp;#19994;&amp;#20063;&amp;#32439;&amp;#32439;&amp;#36827;&amp;#20837;&amp;#20013;&amp;#22269;&amp;#37319;&amp;#36141;&amp;#12290;&amp;#20013;&amp;#22269;&amp;#38051;&amp;#37329;&amp;#27169;&amp;#20855;&amp;#36814;&amp;#26469;&amp;#20102;&amp;#26032;&amp;#19968;&amp;#36718;&amp;#30340;&amp;#21457;&amp;#23637;&amp;#26426;&amp;#36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051;&amp;#37329;&amp;#27169;&amp;#20855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G035049145.jpg" target="_blank"&gt;&lt;img border="0" alt="" src="/uploads/userup/1808/2G035049145.jpg" width="469" height="33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8051;&amp;#37329;&amp;#27169;&amp;#20855;&amp;#24066;&amp;#22330;&amp;#36816;&amp;#34892;&amp;#24577;&amp;#21183;&amp;#19982;&amp;#25237;&amp;#36164;&amp;#31574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amp;#20114;&amp;#32852;&amp;#32593;+&lt;/strong&gt;&lt;strong&gt;&amp;#38051;&amp;#37329;&lt;a href="http://www.chinairr.org/report/R01/R0106/201808/10-270245.html"&gt;&lt;span&gt;&lt;span&gt;&amp;#27169;&amp;#2085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ldquo;&amp;#20114;&amp;#32852;&amp;#32593;+&amp;#38051;&amp;#37329;&amp;#27169;&amp;#20855;&amp;rdquo;&amp;#34892;&amp;#19994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ldquo;&amp;#20114;&amp;#32852;&amp;#32593;+&amp;rdquo;&amp;#30340;&amp;#25552;&amp;#20986;&amp;#2145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ldquo;&amp;#20114;&amp;#32852;&amp;#32593;+&amp;#38051;&amp;#37329;&amp;#27169;&amp;#20855;&amp;rdquo;&amp;#34892;&amp;#19994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412;&amp;#25253;&amp;#21578;&amp;#30340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0114;&amp;#32852;&amp;#32593;+&amp;#38051;&amp;#37329;&amp;#27169;&amp;#20855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0114;&amp;#32852;&amp;#32593;+&amp;#38051;&amp;#37329;&amp;#27169;&amp;#20855;&amp;#34892;&amp;#19994;&amp;#25919;&amp;#315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0114;&amp;#32852;&amp;#32593;+&amp;#38051;&amp;#37329;&amp;#27169;&amp;#20855;&amp;#34892;&amp;#19994;&amp;#32463;&amp;#2798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39;&amp;#35266;&amp;#32463;&amp;#27982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1;&amp;#32852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30005;&amp;#23376;&amp;#21830;&amp;#2115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22823;&amp;#25968;&amp;#254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2269;&amp;#20114;&amp;#32852;&amp;#32593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6&amp;#26376;-2017&amp;#24180;6&amp;#26376;&amp;#25105;&amp;#22269;&amp;#32593;&amp;#27665;&amp;#35268;&amp;#27169;&amp;#21450;&amp;#20114;&amp;#32852;&amp;#32593;&amp;#26222;&amp;#21450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7665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32852;&amp;#32593;&amp;#26222;&amp;#21450;&amp;#29575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2593;&amp;#27665;&amp;#35268;&amp;#27169;&amp;#21450;&amp;#20114;&amp;#32852;&amp;#32593;&amp;#26222;&amp;#2145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G035135516.jpg" target="_blank"&gt;&lt;img border="0" alt="" src="/uploads/userup/1808/2G035135516.jpg" width="514" height="25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G0351c215.jpg" target="_blank"&gt;&lt;img border="0" alt="" src="/uploads/userup/1808/2G0351c215.jpg" width="567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51;&amp;#32852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&amp;#20114;&amp;#32852;&amp;#32593;+&amp;#38051;&amp;#37329;&amp;#27169;&amp;#20855;&amp;#34892;&amp;#19994;&amp;#25216;&amp;#2641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35745;&amp;#31639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0;&amp;#20449;&amp;#25216;&amp;#26415;&amp;#30340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30456;&amp;#20851;&amp;#25216;&amp;#26415;&amp;#23545;&amp;#34892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0114;&amp;#32852;&amp;#32593;+&lt;/strong&gt;&lt;strong&gt;&amp;#38051;&amp;#37329;&amp;#27169;&amp;#2085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114;&amp;#32852;&amp;#32593;+&amp;#38051;&amp;#37329;&amp;#27169;&amp;#20855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114;&amp;#32852;&amp;#32593;+&amp;#38051;&amp;#37329;&amp;#27169;&amp;#20855;&amp;#34892;&amp;#19994;&amp;#21457;&amp;#23637;&amp;#38454;&amp;#2757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0114;&amp;#32852;&amp;#32593;+&amp;#38051;&amp;#37329;&amp;#27169;&amp;#20855;&amp;#34892;&amp;#19994;&amp;#32454;&amp;#20998;&amp;#38454;&amp;#2757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14;&amp;#32852;&amp;#32593;&amp;#32473;&amp;#38051;&amp;#37329;&amp;#27169;&amp;#2085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14;&amp;#32852;&amp;#32593;&amp;#26102;&amp;#20195;&amp;#38051;&amp;#37329;&amp;#27169;&amp;#2085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14;&amp;#32852;&amp;#32593;&amp;#32473;&amp;#38051;&amp;#37329;&amp;#27169;&amp;#2085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14;&amp;#32852;&amp;#32593;&amp;#32473;&amp;#38051;&amp;#37329;&amp;#27169;&amp;#2085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114;&amp;#32852;&amp;#32593;+&amp;#38051;&amp;#37329;&amp;#27169;&amp;#2085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114;&amp;#32852;&amp;#32593;+&amp;#38051;&amp;#37329;&amp;#27169;&amp;#2085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0114;&amp;#32852;&amp;#32593;+&amp;#38051;&amp;#37329;&amp;#27169;&amp;#2085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38051;&amp;#37329;&amp;#27169;&amp;#2085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14;&amp;#32852;&amp;#32593;+&amp;#38051;&amp;#37329;&amp;#27169;&amp;#208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14;&amp;#32852;&amp;#32593;+&amp;#38051;&amp;#37329;&amp;#27169;&amp;#2085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051;&amp;#37329;&amp;#27169;&amp;#2085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0114;&amp;#32852;&amp;#32593;+&amp;#38051;&amp;#37329;&amp;#27169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20114;&amp;#32852;&amp;#32593;+&amp;#38051;&amp;#37329;&amp;#27169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38051;&amp;#37329;&amp;#27169;&amp;#2085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14;&amp;#32852;&amp;#32593;+&amp;#38051;&amp;#37329;&amp;#27169;&amp;#2085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14;&amp;#32852;&amp;#32593;+&amp;#38051;&amp;#37329;&amp;#27169;&amp;#2085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114;&amp;#32852;&amp;#32593;+&amp;#38051;&amp;#37329;&amp;#27169;&amp;#2085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0114;&amp;#32852;&amp;#32593;+&amp;#38051;&amp;#37329;&amp;#27169;&amp;#2085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0114;&amp;#32852;&amp;#32593;+&amp;#38051;&amp;#37329;&amp;#27169;&amp;#2085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20114;&amp;#32852;&amp;#32593;+&amp;#38051;&amp;#37329;&amp;#27169;&amp;#2085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38051;&amp;#37329;&amp;#27169;&amp;#20855;&amp;#34892;&amp;#19994;&amp;#30005;&amp;#21830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013;&amp;#22269;&amp;#38051;&amp;#37329;&amp;#27169;&amp;#20855;&amp;#34892;&amp;#19994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13;&amp;#22269;&amp;#38051;&amp;#37329;&amp;#27169;&amp;#20855;&amp;#34892;&amp;#19994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013;&amp;#22269;&amp;#38051;&amp;#37329;&amp;#27169;&amp;#20855;&amp;#34892;&amp;#19994;&amp;#30005;&amp;#21830;&amp;#20135;&amp;#21697;/&amp;#26381;&amp;#21153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13;&amp;#22269;&amp;#38051;&amp;#37329;&amp;#27169;&amp;#20855;&amp;#34892;&amp;#19994;&amp;#30005;&amp;#21830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0013;&amp;#22269;&amp;#38051;&amp;#37329;&amp;#27169;&amp;#20855;&amp;#34892;&amp;#19994;&amp;#30005;&amp;#21830;&amp;#24066;&amp;#2233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 &amp;#20013;&amp;#22269;&amp;#38051;&amp;#37329;&amp;#27169;&amp;#20855;&amp;#34892;&amp;#19994;&amp;#30005;&amp;#2183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7 &amp;#20013;&amp;#22269;&amp;#38051;&amp;#37329;&amp;#27169;&amp;#20855;&amp;#34892;&amp;#19994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0114;&amp;#32852;&amp;#32593;+&lt;/strong&gt;&lt;strong&gt;&amp;#38051;&amp;#37329;&amp;#27169;&amp;#20855;&amp;#34892;&amp;#19994;&amp;#21830;&amp;#19994;&amp;#27169;&amp;#24335;&amp;#21019;&amp;#2603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1830;&amp;#19994;&amp;#27169;&amp;#24335;&amp;#30740;&amp;#31350;&amp;#22522;&amp;#26412;&amp;#24605;&amp;#2481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830;&amp;#19994;&amp;#27169;&amp;#24335;&amp;#30340;&amp;#23450;&amp;#20041;&amp;#21450;&amp;#19982;&amp;#20854;&amp;#20182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830;&amp;#19994;&amp;#27169;&amp;#24335;&amp;#30340;&amp;#26680;&amp;#24515;&amp;#26500;&amp;#25104;&amp;#35201;&amp;#32032;&amp;#21450;&amp;#26500;&amp;#2431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114;&amp;#32852;&amp;#32593;+&amp;#38051;&amp;#37329;&amp;#27169;&amp;#20855;&amp;#34892;&amp;#19994;&amp;#24066;&amp;#22330;&amp;#23450;&amp;#20301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8051;&amp;#37329;&amp;#27169;&amp;#20855;&amp;#34892;&amp;#19994;&amp;#28040;&amp;#36153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8051;&amp;#37329;&amp;#27169;&amp;#20855;&amp;#34892;&amp;#19994;&amp;#20225;&amp;#19994;&amp;#20027;&amp;#27969;&amp;#3034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14;&amp;#32852;&amp;#32593;&amp;#23545;&amp;#38051;&amp;#37329;&amp;#27169;&amp;#20855;&amp;#34892;&amp;#19994;&amp;#24066;&amp;#22330;&amp;#23450;&amp;#20301;&amp;#30340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14;&amp;#32852;&amp;#32593;&amp;#19979;&amp;#38051;&amp;#37329;&amp;#27169;&amp;#20855;&amp;#34892;&amp;#19994;&amp;#24066;&amp;#22330;&amp;#23450;&amp;#20301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114;&amp;#32852;&amp;#32593;+&amp;#38051;&amp;#37329;&amp;#27169;&amp;#20855;&amp;#34892;&amp;#19994;&amp;#20215;&amp;#20540;&amp;#20027;&amp;#2435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8051;&amp;#37329;&amp;#27169;&amp;#20855;&amp;#34892;&amp;#19994;&amp;#20027;&amp;#35201;&amp;#30340;&amp;#23458;&amp;#25143;&amp;#20215;&amp;#20540;&amp;#20027;&amp;#24352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14;&amp;#32852;&amp;#32593;+&amp;#38051;&amp;#37329;&amp;#27169;&amp;#20855;&amp;#34892;&amp;#19994;&amp;#20215;&amp;#20540;&amp;#20027;&amp;#24352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1;&amp;#37329;&amp;#27169;&amp;#20855;&amp;#34892;&amp;#19994;&amp;#20225;&amp;#19994;&amp;#22914;&amp;#20309;&amp;#21033;&amp;#29992;&amp;#20114;&amp;#32852;&amp;#32593;&amp;#21319;&amp;#32423;&amp;#20135;&amp;#21697;&amp;#20351;&amp;#29992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1;&amp;#37329;&amp;#27169;&amp;#20855;&amp;#34892;&amp;#19994;&amp;#20225;&amp;#19994;&amp;#22914;&amp;#20309;&amp;#21033;&amp;#29992;&amp;#20114;&amp;#32852;&amp;#32593;&amp;#25913;&amp;#21892;&amp;#20010;&amp;#24615;&amp;#21270;&amp;#26381;&amp;#2115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1;&amp;#37329;&amp;#27169;&amp;#20855;&amp;#34892;&amp;#19994;&amp;#20225;&amp;#19994;&amp;#22914;&amp;#20309;&amp;#21033;&amp;#29992;&amp;#20114;&amp;#32852;&amp;#32593;&amp;#33410;&amp;#32422;&amp;#23458;&amp;#2514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114;&amp;#32852;&amp;#32593;+&amp;#38051;&amp;#37329;&amp;#27169;&amp;#20855;&amp;#34892;&amp;#19994;&amp;#20215;&amp;#20540;&amp;#20027;&amp;#24352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0114;&amp;#32852;&amp;#32593;+&amp;#38051;&amp;#37329;&amp;#27169;&amp;#20855;&amp;#34892;&amp;#19994;&amp;#28192;&amp;#36947;&amp;#36890;&amp;#36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38051;&amp;#37329;&amp;#27169;&amp;#20855;&amp;#34892;&amp;#19994;&amp;#28192;&amp;#36947;&amp;#36890;&amp;#36335;&amp;#30340;&amp;#20027;&amp;#35201;&amp;#31867;&amp;#21035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15;&amp;#20540;&amp;#20256;&amp;#36882;&amp;#36890;&amp;#36335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8144;&amp;#21806;&amp;#28192;&amp;#36947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6;&amp;#26377;&amp;#28192;&amp;#36947;&amp;#36890;&amp;#36335;&amp;#29305;&amp;#28857;&amp;#30340;&amp;#20248;&amp;#21183;&amp;#2145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545;&amp;#28192;&amp;#36947;&amp;#36890;&amp;#36335;&amp;#30340;&amp;#25913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14;&amp;#32852;&amp;#32593;&amp;#23545;&amp;#38051;&amp;#37329;&amp;#27169;&amp;#20855;&amp;#34892;&amp;#19994;&amp;#28192;&amp;#36947;&amp;#36890;&amp;#36335;&amp;#30340;&amp;#39072;&amp;#35206;&amp;#2461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+&amp;#38051;&amp;#37329;&amp;#27169;&amp;#20855;&amp;#34892;&amp;#19994;&amp;#32593;&amp;#32476;&amp;#23186;&amp;#20307;&amp;#38051;&amp;#37329;&amp;#27169;&amp;#20855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114;&amp;#32852;&amp;#32593;+&amp;#38051;&amp;#37329;&amp;#27169;&amp;#20855;&amp;#34892;&amp;#19994;&amp;#30005;&amp;#21830;&amp;#28192;&amp;#36947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114;&amp;#32852;&amp;#32593;+&amp;#38051;&amp;#37329;&amp;#27169;&amp;#20855;&amp;#34892;&amp;#19994;&amp;#28192;&amp;#36947;&amp;#36890;&amp;#3633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0114;&amp;#32852;&amp;#32593;+&amp;#38051;&amp;#37329;&amp;#27169;&amp;#20855;&amp;#34892;&amp;#19994;&amp;#23458;&amp;#25143;&amp;#20851;&amp;#3199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13;&amp;#22269;&amp;#38051;&amp;#37329;&amp;#27169;&amp;#20855;&amp;#34892;&amp;#19994;&amp;#23458;&amp;#25143;&amp;#20851;&amp;#31995;&amp;#30340;&amp;#31867;&amp;#21035;&amp;#21450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1;&amp;#37329;&amp;#27169;&amp;#20855;&amp;#34892;&amp;#19994;&amp;#23458;&amp;#25143;&amp;#20851;&amp;#31995;&amp;#30340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1;&amp;#37329;&amp;#27169;&amp;#20855;&amp;#34892;&amp;#19994;&amp;#23458;&amp;#25143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013;&amp;#22269;&amp;#20114;&amp;#32852;&amp;#32593;+&amp;#38051;&amp;#37329;&amp;#27169;&amp;#20855;&amp;#34892;&amp;#19994;&amp;#23458;&amp;#25143;&amp;#20851;&amp;#31995;&amp;#21019;&amp;#2603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013;&amp;#22269;&amp;#20114;&amp;#32852;&amp;#32593;+&amp;#38051;&amp;#37329;&amp;#27169;&amp;#20855;&amp;#34892;&amp;#19994;&amp;#23458;&amp;#25143;&amp;#20851;&amp;#3199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013;&amp;#22269;&amp;#20114;&amp;#32852;&amp;#32593;+&amp;#38051;&amp;#37329;&amp;#27169;&amp;#20855;&amp;#34892;&amp;#19994;&amp;#25910;&amp;#20837;&amp;#26469;&amp;#28304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013;&amp;#22269;&amp;#38051;&amp;#37329;&amp;#27169;&amp;#20855;&amp;#34892;&amp;#19994;&amp;#25910;&amp;#20837;&amp;#30340;&amp;#20027;&amp;#35201;&amp;#26469;&amp;#28304;&amp;#28192;&amp;#3694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0013;&amp;#22269;&amp;#20114;&amp;#32852;&amp;#32593;+&amp;#38051;&amp;#37329;&amp;#27169;&amp;#20855;&amp;#34892;&amp;#19994;&amp;#25910;&amp;#20837;&amp;#26469;&amp;#28304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0013;&amp;#22269;&amp;#20114;&amp;#32852;&amp;#32593;+&amp;#38051;&amp;#37329;&amp;#27169;&amp;#20855;&amp;#34892;&amp;#19994;&amp;#25910;&amp;#20837;&amp;#26469;&amp;#28304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0013;&amp;#22269;&amp;#20114;&amp;#32852;&amp;#32593;+&amp;#38051;&amp;#37329;&amp;#27169;&amp;#20855;&amp;#34892;&amp;#19994;&amp;#21512;&amp;#20316;&amp;#20249;&amp;#2027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0013;&amp;#22269;&amp;#38051;&amp;#37329;&amp;#27169;&amp;#20855;&amp;#34892;&amp;#19994;&amp;#20027;&amp;#35201;&amp;#30340;&amp;#21512;&amp;#20316;&amp;#20249;&amp;#20276;&amp;#21450;&amp;#2085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0114;&amp;#32852;&amp;#32593;&amp;#22914;&amp;#20309;&amp;#25913;&amp;#21464;&amp;#38051;&amp;#37329;&amp;#27169;&amp;#20855;&amp;#34892;&amp;#19994;&amp;#21512;&amp;#20316;&amp;#20249;&amp;#202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0114;&amp;#32852;&amp;#32593;&amp;#19979;&amp;#38051;&amp;#37329;&amp;#27169;&amp;#20855;&amp;#34892;&amp;#19994;&amp;#26032;&amp;#22686;&amp;#21512;&amp;#20316;&amp;#20249;&amp;#2027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0114;&amp;#32852;&amp;#32593;&amp;#19979;&amp;#38051;&amp;#37329;&amp;#27169;&amp;#20855;&amp;#34892;&amp;#19994;&amp;#26032;&amp;#22686;&amp;#21512;&amp;#20316;&amp;#20249;&amp;#20276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0013;&amp;#22269;&amp;#20114;&amp;#32852;&amp;#32593;+&amp;#38051;&amp;#37329;&amp;#27169;&amp;#20855;&amp;#34892;&amp;#19994;&amp;#25104;&amp;#26412;&amp;#26426;&amp;#26500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0013;&amp;#22269;&amp;#38051;&amp;#37329;&amp;#27169;&amp;#20855;&amp;#34892;&amp;#19994;&amp;#20027;&amp;#35201;&amp;#25104;&amp;#26412;&amp;#32467;&amp;#26500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0114;&amp;#32852;&amp;#32593;&amp;#22914;&amp;#20309;&amp;#25913;&amp;#21464;&amp;#38051;&amp;#37329;&amp;#27169;&amp;#20855;&amp;#34892;&amp;#19994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0114;&amp;#32852;&amp;#32593;&amp;#19979;&amp;#38051;&amp;#37329;&amp;#27169;&amp;#20855;&amp;#34892;&amp;#19994;&amp;#25104;&amp;#26412;&amp;#32467;&amp;#26500;&amp;#30340;&amp;#20248;&amp;#2127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0114;&amp;#32852;&amp;#32593;&amp;#19979;&amp;#38051;&amp;#37329;&amp;#27169;&amp;#20855;&amp;#34892;&amp;#19994;&amp;#25104;&amp;#26412;&amp;#32467;&amp;#26500;&amp;#20248;&amp;#2127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2269;&amp;#22806;&amp;#20114;&amp;#32852;&amp;#32593;+&amp;#38051;&amp;#37329;&amp;#27169;&amp;#20855;&amp;#34892;&amp;#19994;&amp;#21830;&amp;#19994;&amp;#27169;&amp;#24335;&amp;#21019;&amp;#2603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 &amp;#22269;&amp;#22806;&amp;#20114;&amp;#32852;&amp;#32593;+&amp;#38051;&amp;#37329;&amp;#27169;&amp;#20855;&amp;#34892;&amp;#19994;&amp;#21830;&amp;#19994;&amp;#27169;&amp;#24335;&amp;#20248;&amp;#31168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96;&amp;#20363;&amp;#1996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96;&amp;#20363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96;&amp;#20363;&amp;#1996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96;&amp;#20363;&amp;#2010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96;&amp;#20363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96;&amp;#20363;&amp;#2010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96;&amp;#20363;&amp;#2010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 &amp;#22269;&amp;#22806;&amp;#20114;&amp;#32852;&amp;#32593;+&amp;#38051;&amp;#37329;&amp;#27169;&amp;#20855;&amp;#34892;&amp;#19994;&amp;#21830;&amp;#19994;&amp;#27169;&amp;#24335;&amp;#21019;&amp;#2603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8051;&amp;#37329;&amp;#27169;&amp;#20855;&amp;#34892;&amp;#19994;&amp;#20225;&amp;#19994;&amp;#30005;&amp;#21830;&amp;#25112;&amp;#30053;&amp;#35268;&amp;#21010;&amp;#21450;&amp;#27169;&amp;#24335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8051;&amp;#37329;&amp;#27169;&amp;#20855;&amp;#34892;&amp;#19994;&amp;#20225;&amp;#19994;&amp;#30005;&amp;#2183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8051;&amp;#37329;&amp;#27169;&amp;#20855;&amp;#20225;&amp;#19994;&amp;#30005;&amp;#21830;&amp;#22914;&amp;#20309;&amp;#27491;&amp;#30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8051;&amp;#37329;&amp;#27169;&amp;#20855;&amp;#30005;&amp;#21830;&amp;#26680;&amp;#24515;&amp;#19994;&amp;#21153;&amp;#30830;&amp;#23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8051;&amp;#37329;&amp;#27169;&amp;#20855;&amp;#20225;&amp;#19994;&amp;#30005;&amp;#21830;&amp;#21270;&amp;#32452;&amp;#32455;&amp;#21464;&amp;#387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38051;&amp;#37329;&amp;#27169;&amp;#20855;&amp;#34892;&amp;#19994;&amp;#20856;&amp;#22411;&amp;#30005;&amp;#21830;&amp;#21457;&amp;#23637;&amp;#27169;&amp;#2433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0005;&amp;#23376;&amp;#21830;&amp;#21153;&amp;#20027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B2B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B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B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2B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2B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B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C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C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C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C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O2O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O2O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O2O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O2O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O2O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0013;&amp;#22269;&amp;#38051;&amp;#37329;&amp;#27169;&amp;#20855;&amp;#34892;&amp;#19994;&amp;#26368;&amp;#20248;&amp;#30005;&amp;#21830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8051;&amp;#37329;&amp;#27169;&amp;#20855;&amp;#34892;&amp;#19994;&amp;#20225;&amp;#19994;&amp;#30005;&amp;#21830;&amp;#20999;&amp;#20837;&amp;#27169;&amp;#24335;&amp;#2145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19968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1996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19968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19968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169;&amp;#24335;&amp;#19968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169;&amp;#24335;&amp;#19968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169;&amp;#24335;&amp;#1996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108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010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0108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20108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169;&amp;#24335;&amp;#20108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169;&amp;#24335;&amp;#20108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169;&amp;#24335;&amp;#2010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38051;&amp;#37329;&amp;#27169;&amp;#20855;&amp;#34892;&amp;#19994;&amp;#31227;&amp;#21160;&amp;#30005;&amp;#21830;&amp;#20999;&amp;#20837;&amp;#36335;&amp;#24452;&amp;#21450;&amp;#20856;&amp;#2241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38051;&amp;#37329;&amp;#27169;&amp;#20855;&amp;#34892;&amp;#19994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227;&amp;#21160;&amp;#20114;&amp;#32852;&amp;#3259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1227;&amp;#21160;&amp;#20114;&amp;#32852;&amp;#3259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38051;&amp;#37329;&amp;#27169;&amp;#20855;&amp;#34892;&amp;#19994;&amp;#31227;&amp;#21160;&amp;#30005;&amp;#2183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013;&amp;#22269;&amp;#38051;&amp;#37329;&amp;#27169;&amp;#20855;&amp;#34892;&amp;#19994;&amp;#31227;&amp;#21160;&amp;#30005;&amp;#21830;&amp;#24066;&amp;#22330;&amp;#20999;&amp;#208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013;&amp;#22269;&amp;#38051;&amp;#37329;&amp;#27169;&amp;#20855;&amp;#34892;&amp;#19994;&amp;#31227;&amp;#21160;&amp;#30005;&amp;#21830;&amp;#20856;&amp;#22411;&amp;#20135;&amp;#2169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013;&amp;#22269;&amp;#38051;&amp;#37329;&amp;#27169;&amp;#20855;&amp;#34892;&amp;#19994;&amp;#31227;&amp;#21160;&amp;#30005;&amp;#218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0114;&amp;#32852;&amp;#32593;+&lt;/strong&gt;&lt;strong&gt;&amp;#38051;&amp;#37329;&amp;#27169;&amp;#20855;&amp;#21830;&amp;#19994;&amp;#27169;&amp;#24335;&amp;#21019;&amp;#26032;&amp;#20248;&amp;#31168;&amp;#26696;&amp;#2036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696;&amp;#20363;&amp;#1996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696;&amp;#20363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696;&amp;#20363;&amp;#1996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6696;&amp;#20363;&amp;#1996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6696;&amp;#20363;&amp;#1996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6696;&amp;#20363;&amp;#1996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 &amp;#26696;&amp;#20363;&amp;#1996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696;&amp;#20363;&amp;#2010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696;&amp;#20363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696;&amp;#20363;&amp;#2010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696;&amp;#20363;&amp;#2010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6696;&amp;#20363;&amp;#2010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6696;&amp;#20363;&amp;#2010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6696;&amp;#20363;&amp;#2010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6696;&amp;#20363;&amp;#2010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0114;&amp;#32852;&amp;#32593;+&lt;/strong&gt;&lt;strong&gt;&amp;#38051;&amp;#37329;&amp;#27169;&amp;#20855;&amp;#34892;&amp;#19994;&amp;#24066;&amp;#22330;&amp;#25237;&amp;#36164;&amp;#26426;&amp;#2025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38051;&amp;#37329;&amp;#27169;&amp;#20855;&amp;#34892;&amp;#19994;&amp;#25237;&amp;#36164;&amp;#29305;&amp;#2461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14;&amp;#32852;&amp;#32593;+&amp;#38051;&amp;#37329;&amp;#27169;&amp;#2085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14;&amp;#32852;&amp;#32593;+&amp;#38051;&amp;#37329;&amp;#27169;&amp;#208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114;&amp;#32852;&amp;#32593;+&amp;#38051;&amp;#37329;&amp;#27169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0114;&amp;#32852;&amp;#32593;+&amp;#38051;&amp;#37329;&amp;#27169;&amp;#20855;&amp;#34892;&amp;#19994;&amp;#25237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114;&amp;#32852;&amp;#32593;+&amp;#38051;&amp;#37329;&amp;#27169;&amp;#20855;&amp;#34892;&amp;#19994;&amp;#25237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38051;&amp;#37329;&amp;#27169;&amp;#20855;&amp;#34892;&amp;#19994;&amp;#25237;&amp;#36164;&amp;#20027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5237;&amp;#36164;&amp;#20027;&amp;#2030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25237;&amp;#36164;&amp;#20027;&amp;#20307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25237;&amp;#36164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08;&amp;#25237;&amp;#36164;&amp;#20027;&amp;#2030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0114;&amp;#32852;&amp;#32593;+&amp;#38051;&amp;#37329;&amp;#27169;&amp;#20855;&amp;#34892;&amp;#19994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38051;&amp;#37329;&amp;#27169;&amp;#20855;&amp;#34892;&amp;#19994;&amp;#34701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4701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34701;&amp;#36164;&amp;#20027;&amp;#20307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34701;&amp;#36164;&amp;#20027;&amp;#20307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34701;&amp;#36164;&amp;#20107;&amp;#20214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08;&amp;#34701;&amp;#36164;&amp;#20027;&amp;#20307;&amp;#3470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38051;&amp;#37329;&amp;#27169;&amp;#20855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38051;&amp;#37329;&amp;#27169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0114;&amp;#32852;&amp;#32593;+&amp;#38051;&amp;#37329;&amp;#27169;&amp;#20855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2823;&amp;#22411;&amp;#20225;&amp;#19994;&amp;#20114;&amp;#32852;&amp;#32593;+&lt;/strong&gt;&lt;strong&gt;&amp;#38051;&amp;#37329;&amp;#27169;&amp;#20855;&amp;#25237;&amp;#36164;&amp;#24067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456;&amp;#20851;&amp;#20844;&amp;#21496;&amp;ldquo;&amp;#20114;&amp;#32852;&amp;#32593;+&amp;#38051;&amp;#37329;&amp;#27169;&amp;#20855;&amp;rdquo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38051;&amp;#37329;&amp;#27169;&amp;#20855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38051;&amp;#37329;&amp;#27169;&amp;#20855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38051;&amp;#37329;&amp;#27169;&amp;#20855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38051;&amp;#37329;&amp;#27169;&amp;#20855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38051;&amp;#37329;&amp;#27169;&amp;#20855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38051;&amp;#37329;&amp;#27169;&amp;#20855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823;&amp;#22411;&amp;#20114;&amp;#32852;&amp;#32593;&amp;#20225;&amp;#19994;&amp;ldquo;&amp;#20114;&amp;#32852;&amp;#32593;+&amp;#38051;&amp;#37329;&amp;#27169;&amp;#20855;&amp;rdquo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463;&amp;#37324;&amp;#24052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38051;&amp;#37329;&amp;#27169;&amp;#20855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38051;&amp;#37329;&amp;#27169;&amp;#20855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0334;&amp;#242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38051;&amp;#37329;&amp;#27169;&amp;#20855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38051;&amp;#37329;&amp;#27169;&amp;#20855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3150;&amp;#3575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38051;&amp;#37329;&amp;#27169;&amp;#20855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38051;&amp;#37329;&amp;#27169;&amp;#20855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14;&amp;#32852;&amp;#32593;+&amp;#38051;&amp;#37329;&amp;#27169;&amp;#20855;&amp;#34892;&amp;#19994;&amp;#21457;&amp;#23637;&amp;#35268;&amp;#21010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14;&amp;#32852;&amp;#32593;+&amp;#38051;&amp;#37329;&amp;#27169;&amp;#20855;&amp;#34892;&amp;#19994;&amp;#20027;&amp;#35201;&amp;#25919;&amp;#31574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919;&amp;#31574;&amp;#29615;&amp;#22659;&amp;#23545;&amp;#34892;&amp;#19994;&amp;#30340;&amp;#24433;&amp;#21709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840;&amp;#29699;&amp;#20027;&amp;#35201;&amp;#32463;&amp;#27982;&amp;#20307;&amp;#32463;&amp;#27982;&amp;#22686;&amp;#3689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7&amp;#24180;&amp;#20013;&amp;#22269;GDP&amp;#22686;&amp;#38271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7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7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0-2017&amp;#24180;&amp;#20013;&amp;#22269;&amp;#30005;&amp;#21830;&amp;#20132;&amp;#26131;&amp;#35268;&amp;#27169;&amp;#21457;&amp;#23637;&amp;#36235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8-2024&amp;#24180;&amp;#20013;&amp;#22269;&amp;#30005;&amp;#21830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0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851;&amp;#32852;&amp;#20135;&amp;#19994;&amp;#21457;&amp;#23637;&amp;#23545;&amp;#34892;&amp;#19994;&amp;#30340;&amp;#24433;&amp;#21709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114;&amp;#32852;&amp;#32593;&amp;#30456;&amp;#20851;&amp;#25216;&amp;#26415;&amp;#23545;&amp;#34892;&amp;#19994;&amp;#30340;&amp;#24433;&amp;#21709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0114;&amp;#32852;&amp;#32593;+&amp;#38051;&amp;#37329;&amp;#27169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27;&amp;#35201;&amp;#20225;&amp;#19994;&amp;#20114;&amp;#32852;&amp;#32593;+&amp;#38051;&amp;#37329;&amp;#27169;&amp;#20855;&amp;#34892;&amp;#19994;&amp;#25237;&amp;#36164;&amp;#20999;&amp;#20837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0013;&amp;#22269;&amp;#20114;&amp;#32852;&amp;#32593;+&amp;#38051;&amp;#37329;&amp;#27169;&amp;#20855;&amp;#34892;&amp;#19994;&amp;#20027;&amp;#35201;&amp;#25237;&amp;#36164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0114;&amp;#32852;&amp;#32593;+&amp;#38051;&amp;#37329;&amp;#27169;&amp;#2085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0013;&amp;#22269;&amp;#20114;&amp;#32852;&amp;#32593;+&amp;#38051;&amp;#37329;&amp;#27169;&amp;#20855;&amp;#34892;&amp;#19994;&amp;#24066;&amp;#22330;&amp;#35268;&amp;#271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20114;&amp;#32852;&amp;#32593;+&amp;#38051;&amp;#37329;&amp;#27169;&amp;#20855;&amp;#34892;&amp;#19994;&amp;#20027;&amp;#35201;&amp;#30340;&amp;#24066;&amp;#22330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20114;&amp;#32852;&amp;#32593;+&amp;#38051;&amp;#37329;&amp;#27169;&amp;#20855;&amp;#34892;&amp;#19994;&amp;#24066;&amp;#22330;&amp;#22686;&amp;#38271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0114;&amp;#32852;&amp;#32593;+&amp;#38051;&amp;#37329;&amp;#27169;&amp;#20855;&amp;#34892;&amp;#19994;&amp;#24066;&amp;#2233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8051;&amp;#37329;&amp;#27169;&amp;#20855;&amp;#34892;&amp;#19994;&amp;#30005;&amp;#21830;&amp;#20132;&amp;#26131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38051;&amp;#37329;&amp;#27169;&amp;#20855;&amp;#34892;&amp;#19994;&amp;#30005;&amp;#21830;&amp;#20135;&amp;#21697;/&amp;#26381;&amp;#21153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38051;&amp;#37329;&amp;#27169;&amp;#20855;&amp;#34892;&amp;#19994;&amp;#30005;&amp;#21830;&amp;#24066;&amp;#2233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8051;&amp;#37329;&amp;#27169;&amp;#20855;&amp;#34892;&amp;#19994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1830;&amp;#19994;&amp;#27169;&amp;#24335;&amp;#19982;&amp;#20854;&amp;#23427;&amp;#27169;&amp;#2433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1830;&amp;#19994;&amp;#27169;&amp;#24335;&amp;#19982;&amp;#20854;&amp;#23427;&amp;#27169;&amp;#24335;&amp;#30340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1830;&amp;#19994;&amp;#27169;&amp;#24335;&amp;#26694;&amp;#2655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38051;&amp;#37329;&amp;#27169;&amp;#20855;&amp;#34892;&amp;#19994;&amp;#28040;&amp;#36153;&amp;#327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