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蔬菜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34092;&amp;#33756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34092;&amp;#33756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9616;&amp;#20195;&amp;#20154;&amp;#23545;&amp;#39135;&amp;#21697;&amp;#23433;&amp;#20840;&amp;#30340;&amp;#35201;&amp;#27714;&amp;#36234;&amp;#26469;&amp;#36234;&amp;#39640;&amp;#65292;&amp;#26080;&amp;#27745;&amp;#26579;&amp;#12289;&amp;#26080;&amp;#21270;&amp;#32933;&amp;#20892;&amp;#33647;&amp;#27531;&amp;#30041;&amp;#30340;&amp;#26377;&amp;#26426;&amp;#34092;&amp;#33756;&amp;#21463;&amp;#21040;&amp;#26356;&amp;#22810;&amp;#24066;&amp;#27665;&amp;#21916;&amp;#29233;&amp;#12290;&amp;#26377;&amp;#26426;&amp;#39135;&amp;#21697;&amp;#34987;&amp;#35465;&amp;#20026;&amp;ldquo;&amp;#26397;&amp;#38451;&amp;#20135;&amp;#19994;&amp;rdquo;&amp;#65292;&amp;#20855;&amp;#26377;&amp;#24191;&amp;#38420;&amp;#30340;&amp;#24066;&amp;#22330;&amp;#12290;&amp;#32852;&amp;#21512;&amp;#22269;&amp;#31918;&amp;#39135;&amp;#21644;&amp;#20892;&amp;#19994;&amp;#32452;&amp;#32455;&amp;#21457;&amp;#34920;&amp;#30340;&amp;#19968;&amp;#20221;&amp;#25253;&amp;#21578;&amp;#20998;&amp;#26512;&amp;#34920;&amp;#26126;&amp;#65292;&amp;#22312;&amp;#36807;&amp;#21435;&amp;#30340;10&amp;#24180;&amp;#38388;&amp;#65292;&amp;#22312;&amp;#19968;&amp;#20123;&amp;#22269;&amp;#23478;&amp;#30340;&amp;#24066;&amp;#22330;&amp;#19978;&amp;#65292;&amp;#26377;&amp;#26426;&amp;#20892;&amp;#20135;&amp;#21697;&amp;#30340;&amp;#38144;&amp;#21806;&amp;#39069;&amp;#24180;&amp;#36882;&amp;#22686;&amp;#29575;&amp;#36229;&amp;#36807;20%&amp;#12290;&amp;#36825;&amp;#19982;&amp;#19968;&amp;#20123;&amp;#24120;&amp;#35268;&amp;#39135;&amp;#21697;&amp;#24066;&amp;#22330;&amp;#30340;&amp;#20572;&amp;#28382;&amp;#19981;&amp;#21069;&amp;#24418;&amp;#25104;&amp;#20102;&amp;#40092;&amp;#26126;&amp;#30340;&amp;#23545;&amp;#276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26377;&amp;#26426;&amp;#34092;&amp;#33756;&amp;#34892;&amp;#1999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42493528.jpg" target="_blank"&gt;&lt;img border="0" alt="" src="/uploads/userup/1808/2G042493528.jpg" width="49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77;&amp;#26426;&amp;#34092;&amp;#33756;&amp;#30340;&amp;#20986;&amp;#29616;&amp;#65292;&amp;#25104;&amp;#20026;&amp;#35299;&amp;#20915;&amp;#39135;&amp;#21697;&amp;#23433;&amp;#20840;&amp;#38382;&amp;#39064;&amp;#30340;&amp;#37325;&amp;#35201;&amp;#36884;&amp;#24452;&amp;#20043;&amp;#19968;&amp;#12290;&amp;#36817;&amp;#24180;&amp;#26469;&amp;#65292;&amp;#36234;&amp;#26469;&amp;#36234;&amp;#22810;&amp;#30340;&amp;#20154;&amp;#24320;&amp;#22987;&amp;#36141;&amp;#20080;&amp;#26377;&amp;#26426;&amp;#34092;&amp;#33756;&amp;#12290;&amp;#20294;&amp;#30001;&amp;#20110;&amp;#20215;&amp;#26684;&amp;#21407;&amp;#22240;&amp;#28040;&amp;#36153;&amp;#20154;&amp;#32676;&amp;#36739;&amp;#23569;&amp;#65292;&amp;#36141;&amp;#20080;&amp;#37327;&amp;#20063;&amp;#27604;&amp;#36739;&amp;#20302;&amp;#12290;&amp;#34429;&amp;#35828;&amp;#26377;&amp;#26426;&amp;#34092;&amp;#33756;&amp;#24050;&amp;#32463;&amp;#26377;&amp;#20102;&amp;#19968;&amp;#20123;&amp;#22266;&amp;#23450;&amp;#28040;&amp;#36153;&amp;#32676;&amp;#65292;&amp;#20294;&amp;#39640;&amp;#20215;&amp;#26159;&amp;#19981;&amp;#20105;&amp;#20107;&amp;#23454;&amp;#65292;&amp;#21363;&amp;#20415;&amp;#22312;&amp;#26149;&amp;#33410;&amp;#28040;&amp;#36153;&amp;#26106;&amp;#23395;&amp;#20063;&amp;#19981;&amp;#28201;&amp;#19981;&amp;#28779;&amp;#65292;&amp;#26080;&amp;#27861;&amp;#24341;&amp;#36215;&amp;#26356;&amp;#22810;&amp;#24066;&amp;#27665;&amp;#30340;&amp;#36141;&amp;#20080;&amp;#27442;&amp;#12290;&amp;#22240;&amp;#27492;&amp;#65292;&amp;#19982;&amp;#19990;&amp;#30028;&amp;#21457;&amp;#36798;&amp;#22269;&amp;#23478;&amp;#30456;&amp;#27604;&amp;#65292;&amp;#20013;&amp;#22269;&amp;#26377;&amp;#26426;&amp;#34092;&amp;#33756;&amp;#26222;&amp;#21450;&amp;#29575;&amp;#20173;&amp;#28982;&amp;#24456;&amp;#20302;&amp;#65292;&amp;#31350;&amp;#20854;&amp;#22240;&amp;#21364;&amp;#26159;&amp;#22810;&amp;#26041;&amp;#38754;&amp;#3034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77;&amp;#26426;&amp;#34092;&amp;#33756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6377;&amp;#26426;&lt;a href="http://www.chinairr.org/report/R07/R0704/201806/22-265010.html"&gt;&lt;span&gt;&lt;span&gt;&amp;#34092;&amp;#33756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377;&amp;#26426;&amp;#34092;&amp;#3375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4092;&amp;#3375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0892;&amp;#19994;&amp;#21644;&amp;#26377;&amp;#26426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34092;&amp;#33756;&amp;#19982;&amp;#26080;&amp;#20844;&amp;#23475;&amp;#34092;&amp;#3375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34092;&amp;#33756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2522;&amp;#2232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5;&amp;#225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33;&amp;#26009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149;&amp;#34411;&amp;#33609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19990;&amp;#30028;&amp;#26377;&amp;#26426;&amp;#34092;&amp;#33756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26377;&amp;#26426;&amp;#39135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377;&amp;#26426;&amp;#39135;&amp;#21697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1508;&amp;#22823;&amp;#27954;&amp;#26377;&amp;#26426;&amp;#20892;&amp;#19994;&amp;#21644;&amp;#26377;&amp;#26426;&amp;#39135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6377;&amp;#26426;&amp;#39135;&amp;#21697;&amp;#24066;&amp;#22330;&amp;#28040;&amp;#3615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26377;&amp;#26426;&amp;#34092;&amp;#33756;&amp;#34892;&amp;#19994;&amp;#21078;&amp;#209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21;&amp;#22269;&amp;#26377;&amp;#26426;&amp;#34092;&amp;#33756;&amp;#24066;&amp;#22330;&amp;#24418;&amp;#21183;&amp;#36880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6377;&amp;#26426;&amp;#34092;&amp;#33756;&amp;#30340;&amp;#20135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234;&amp;#21335;&amp;#25193;&amp;#22823;&amp;#26377;&amp;#26426;&amp;#34092;&amp;#33756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6377;&amp;#26426;&amp;#34092;&amp;#33756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6377;&amp;#26426;&amp;#34092;&amp;#3375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377;&amp;#26426;&amp;#34092;&amp;#3375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756;&amp;#31726;&amp;#2337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4092;&amp;#3375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4092;&amp;#33756;&amp;#24066;&amp;#22330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377;&amp;#26426;&amp;#34092;&amp;#3375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4092;&amp;#33756;&amp;#31181;&amp;#26893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4092;&amp;#33756;&amp;#20135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31;&amp;#20934;&amp;#21270;&amp;#21161;&amp;#23665;&amp;#35199;&amp;#23551;&amp;#38451;&amp;#34092;&amp;#33756;&amp;#1999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64;&amp;#21488;&amp;#21015;&amp;#20837;&amp;#20840;&amp;#22269;&amp;#35774;&amp;#26045;&amp;#34092;&amp;#33756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092;&amp;#33756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092;&amp;#33756;&amp;#31181;&amp;#26893;&amp;#35268;&amp;#27169;&amp;#21450;&amp;#37325;&amp;#28857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092;&amp;#33756;&amp;#31181;&amp;#26893;&amp;#25216;&amp;#26415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4092;&amp;#33756;&amp;#26032;&amp;#21697;&amp;#3118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4092;&amp;#33756;&amp;#31181;&amp;#26893;&amp;#19994;&amp;#25104;&amp;#26412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4092;&amp;#33756;&amp;#31181;&amp;#26893;&amp;#19994;&amp;#20135;&amp;#19994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29983;&amp;#20135;&amp;#22312;&amp;#34092;&amp;#33756;&amp;#31181;&amp;#26893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4092;&amp;#33756;&amp;#31181;&amp;#26893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5;&amp;#3341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7;&amp;#26500;&amp;#24615;&amp;#20379;&amp;#32473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4092;&amp;#33756;&amp;#31181;&amp;#26893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4092;&amp;#33756;&amp;#21046;&amp;#21697;&amp;#303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34092;&amp;#33756;&amp;#21046;&amp;#21697;&amp;#30340;&amp;#21697;&amp;#36136;&amp;#21644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77;&amp;#20302;&amp;#34092;&amp;#33756;&amp;#21046;&amp;#21697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4092;&amp;#33756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4092;&amp;#3375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16;&amp;#26524;&amp;#34092;&amp;#33756;&amp;#24320;&amp;#22987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amp;#22235;&amp;#24179;&amp;#24066;&amp;#34092;&amp;#33756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3665;&amp;#34092;&amp;#33756;&amp;#25289;&amp;#20302;&amp;#24066;&amp;#22330;&amp;#33756;&amp;#20215;&amp;#2000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7668;&amp;#34092;&amp;#33756;&amp;#20135;&amp;#37327;&amp;#22823;&amp;#22686;&amp;#20215;&amp;#26684;&amp;#19968;&amp;#36335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092;&amp;#3375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092;&amp;#3375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092;&amp;#33756;&amp;#24066;&amp;#22330;&amp;#28909;&amp;#28857;&amp;#21697;&amp;#3118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4092;&amp;#33756;&amp;#37325;&amp;#28857;&amp;#21306;&amp;#22495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377;&amp;#26426;&amp;#34092;&amp;#3375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377;&amp;#26426;&amp;#34092;&amp;#3375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57;&amp;#23637;&amp;#26377;&amp;#26426;&amp;#34092;&amp;#33756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26377;&amp;#26426;&amp;#34092;&amp;#33756;&amp;#34892;&amp;#19994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425SI7.jpg" target="_blank"&gt;&lt;img border="0" alt="" src="/uploads/userup/1808/2G0425SI7.jpg" width="494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77;&amp;#26426;&amp;#34092;&amp;#33756;&amp;#36716;&amp;#25915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4092;&amp;#33756;&amp;#20986;&amp;#21475;&amp;#22269;&amp;#3846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34092;&amp;#33756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34092;&amp;#33756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446;&amp;#21069;&amp;#25105;&amp;#22269;&amp;#26377;&amp;#26426;&amp;#34092;&amp;#33756;&amp;#31181;&amp;#26893;&amp;#38754;&amp;#31215;&amp;#32422;&amp;#21344;&amp;#20840;&amp;#22269;&amp;#34092;&amp;#33756;&amp;#24635;&amp;#31181;&amp;#26893;&amp;#38754;&amp;#31215;&amp;#30340;0.3%&amp;#65292;&amp;#36828;&amp;#20302;&amp;#20110;&amp;#22269;&amp;#38469;1.7%-13%&amp;#30340;&amp;#27604;&amp;#20363;&amp;#65292;2014&amp;#24180;&amp;#25105;&amp;#22269;&amp;#26377;&amp;#26426;&amp;#34092;&amp;#33756;&amp;#31181;&amp;#26893;&amp;#38754;&amp;#31215;&amp;#32422;&amp;#20026;95.8&amp;#19975;&amp;#20137;&amp;#65292;&amp;#22269;&amp;#20869;&amp;#26377;&amp;#26426;&amp;#34092;&amp;#33756;&amp;#20135;&amp;#37327;&amp;#22686;&amp;#38271;&amp;#33267;205&amp;#19975;&amp;#21544;&amp;#12290;2014&amp;#24180;&amp;#65292;&amp;#25105;&amp;#22269;&amp;#20027;&amp;#35201;&amp;#20998;&amp;#24067;&amp;#20110;&amp;#21271;&amp;#20140;&amp;#12289;&amp;#23665;&amp;#19996;&amp;#12289;&amp;#31119;&amp;#24314;&amp;#12289;&amp;#38485;&amp;#35199;&amp;#3156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4&amp;#24180;&amp;#22269;&amp;#20869;&amp;#26377;&amp;#26426;&amp;#34092;&amp;#33756;&amp;#31181;&amp;#26893;&amp;#38754;&amp;#31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43041391.jpg" target="_blank"&gt;&lt;img border="0" alt="" src="/uploads/userup/1808/2G043041391.jpg" width="53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5;&amp;#20140;&amp;#24066;&amp;#23558;&amp;#20877;&amp;#31181;8&amp;#19975;&amp;#20137;&amp;ldquo;&amp;#20934;&amp;#26377;&amp;#26426;&amp;#34092;&amp;#3375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34092;&amp;#33756;&amp;#31181;&amp;#26893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44;&amp;#20848;&amp;#23519;&amp;#24067;&amp;#24066;&amp;#38598;&amp;#23425;&amp;#21306;&amp;#24341;&amp;#36827;&amp;#30340;&amp;#26032;&amp;#26377;&amp;#26426;&amp;#34092;&amp;#33756;&amp;#35797;&amp;#3118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377;&amp;#26426;&amp;#34092;&amp;#33756;&amp;#22522;&amp;#2232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30465;&amp;#32933;&amp;#22478;&amp;#24066;&amp;#26377;&amp;#26426;&amp;#34092;&amp;#337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4092;&amp;#33756;&amp;#22522;&amp;#22320;&amp;#28909;&amp;#38144;&amp;#36208;&amp;#20431;&amp;#30340;&amp;#32972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4;&amp;#38215;&amp;#26377;&amp;#26426;&amp;#34092;&amp;#33756;&amp;#22522;&amp;#22320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493;&amp;#22346;&amp;#24066;&amp;#39318;&amp;#20010;&amp;#26377;&amp;#26426;&amp;#34092;&amp;#33756;&amp;#35797;&amp;#39564;&amp;#22522;&amp;#22320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377;&amp;#26426;&amp;#34092;&amp;#33756;&amp;#21457;&amp;#23637;&amp;#38754;&amp;#20020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4092;&amp;#33756;&amp;#28040;&amp;#36153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4092;&amp;#33756;&amp;#26399;&amp;#3046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6377;&amp;#26426;&amp;#34092;&amp;#33756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6377;&amp;#26426;&amp;#34092;&amp;#33756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377;&amp;#26426;&amp;#34092;&amp;#3375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6377;&amp;#26426;&amp;#34092;&amp;#33756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4092;&amp;#33756;&amp;#20215;&amp;#26684;&amp;#19968;&amp;#26102;&amp;#38590;&amp;#38477;&amp;#23545;&amp;#28040;&amp;#36153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47;&amp;#22253;&amp;#26449;&amp;#26377;&amp;#26426;&amp;#34092;&amp;#33756;&amp;#36827;&amp;#20837;&amp;#21271;&amp;#20140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34092;&amp;#33756;&amp;#24066;&amp;#22330;&amp;#28040;&amp;#36153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1;&amp;#20080;&amp;#26377;&amp;#26426;&amp;#34092;&amp;#33756;&amp;#30340;&amp;#28040;&amp;#36153;&amp;#32773;&amp;#32452;&amp;#25104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377;&amp;#26426;&amp;#34092;&amp;#33756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1697;&amp;#31181;&amp;#30340;&amp;#36873;&amp;#25321;&amp;#21644;&amp;#23545;&amp;#21697;&amp;#31181;&amp;#22810;&amp;#26679;&amp;#2461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325;&amp;#28857;&amp;#22320;&amp;#21306;&amp;#26377;&amp;#26426;&amp;#34092;&amp;#33756;&amp;#20135;&amp;#19994;&amp;#24066;&amp;#22330;&amp;#36816;&amp;#3489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65;&amp;#19996;&amp;#30465;&amp;#26377;&amp;#26426;&amp;#34092;&amp;#33756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27778;&amp;#21335;&amp;#26377;&amp;#26426;&amp;#34092;&amp;#33756;&amp;#21462;&amp;#2447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33;&amp;#22478;&amp;#26377;&amp;#26426;&amp;#34092;&amp;#33756;&amp;#25104;&amp;#20026;&amp;#20840;&amp;#22269;&amp;#34892;&amp;#19994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27888;&amp;#23433;&amp;#24066;&amp;#26377;&amp;#26426;&amp;#34092;&amp;#3375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54;&amp;#20182;&amp;#22320;&amp;#21306;&amp;#26377;&amp;#26426;&amp;#34092;&amp;#337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27665;&amp;#25104;&amp;#26377;&amp;#26426;&amp;#34092;&amp;#33756;&amp;#30340;&amp;#28040;&amp;#36153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94;&amp;#27721;&amp;#26377;&amp;#26426;&amp;#34092;&amp;#33756;&amp;#24066;&amp;#22330;&amp;#36824;&amp;#38656;&amp;#24930;&amp;#2493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797;&amp;#23425;&amp;#20025;&amp;#19996;&amp;#26377;&amp;#26426;&amp;#34092;&amp;#3375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26377;&amp;#26426;&amp;#34092;&amp;#33756;&amp;#21152;&amp;#24037;&amp;#34892;&amp;#19994;&amp;#25968;&amp;#25454;&amp;#30417;&amp;#27979;&amp;#20998;&amp;#26512;&amp;#65288;137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6377;&amp;#26426;&amp;#34092;&amp;#33756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6377;&amp;#26426;&amp;#34092;&amp;#33756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6377;&amp;#26426;&amp;#34092;&amp;#33756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6377;&amp;#26426;&amp;#34092;&amp;#33756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6377;&amp;#26426;&amp;#34092;&amp;#33756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5-2017&lt;/strong&gt;&lt;strong&gt;&amp;#24180;&amp;#20013;&amp;#22269;&amp;#39135;&amp;#29992;&amp;#34092;&amp;#33756;&amp;#12289;&amp;#26681;&amp;#21450;&amp;#22359;&amp;#3355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9135;&amp;#29992;&amp;#34092;&amp;#33756;&amp;#12289;&amp;#26681;&amp;#21450;&amp;#22359;&amp;#3355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9135;&amp;#29992;&amp;#34092;&amp;#33756;&amp;#12289;&amp;#26681;&amp;#21450;&amp;#22359;&amp;#3355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9135;&amp;#29992;&amp;#34092;&amp;#33756;&amp;#12289;&amp;#26681;&amp;#21450;&amp;#22359;&amp;#3355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9135;&amp;#29992;&amp;#34092;&amp;#33756;&amp;#12289;&amp;#26681;&amp;#21450;&amp;#22359;&amp;#3355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6377;&amp;#26426;&amp;#34092;&amp;#3375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6377;&amp;#26426;&amp;#34092;&amp;#3375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4092;&amp;#33756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4092;&amp;#33756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34092;&amp;#33756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377;&amp;#26426;&amp;#34092;&amp;#33756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1306;&amp;#22495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377;&amp;#26426;&amp;#34092;&amp;#33756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26377;&amp;#26426;&amp;#34092;&amp;#33756;&amp;#20135;&amp;#19994;&amp;#20856;&amp;#22411;&amp;#20225;&amp;#19994;&amp;#36816;&amp;#33829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485;&amp;#35199;&amp;#22825;&amp;#20154;&amp;#26377;&amp;#2642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88;&amp;#23433;&amp;#27888;&amp;#23665;&amp;#20122;&amp;#32454;&amp;#20122;&amp;#26032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19;&amp;#24314;&amp;#30465;&amp;#38397;&amp;#20013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82;&amp;#23425;&amp;#24066;&amp;#26126;&amp;#28304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13;&amp;#26519;&amp;#31934;&amp;#27668;&amp;#31070;&amp;#26377;&amp;#26426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82;&amp;#21335;&amp;#37329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271;&amp;#20140;&amp;#27431;&amp;#38401;&amp;#26377;&amp;#26426;&amp;#20892;&amp;#24196;&amp;#31185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0746;&amp;#31077;&amp;#26377;&amp;#26426;&amp;#34092;&amp;#3375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6797;&amp;#23425;&amp;#23478;&amp;#23478;&amp;#20048;&amp;#26377;&amp;#26426;&amp;#34092;&amp;#337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26377;&amp;#26426;&amp;#20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377;&amp;#26426;&amp;#20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20892;&amp;#19994;&amp;#30340;&amp;#21512;&amp;#297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377;&amp;#26426;&amp;#20892;&amp;#19994;&amp;#35748;&amp;#357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0892;&amp;#19994;&amp;#19982;&amp;#29983;&amp;#29289;&amp;#22810;&amp;#26679;&amp;#24615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5748;&amp;#35777;&amp;#22312;&amp;#26377;&amp;#26426;&amp;#20892;&amp;#19994;&amp;#21457;&amp;#23637;&amp;#20013;&amp;#25152;&amp;#36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096;&amp;#20998;&amp;#22320;&amp;#21306;&amp;#26377;&amp;#26426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27743;&amp;#19977;&amp;#35282;&amp;#27954;&amp;#22320;&amp;#21306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9;&amp;#24030;&amp;#20964;&amp;#20872;&amp;#21439;&amp;#26377;&amp;#26426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33635;&amp;#25104;&amp;#20986;&amp;#29616;&amp;#26032;&amp;#22411;&amp;#26377;&amp;#26426;&amp;#20892;&amp;#19994;&amp;#20135;&amp;#19994;&amp;#21270;&amp;#21512;&amp;#203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35199;&amp;#30465;&amp;#26377;&amp;#26426;&amp;#20892;&amp;#19994;&amp;#31532;.&amp;#19968;&amp;#21439;&amp;#26377;&amp;#26426;&amp;#20892;&amp;#20135;&amp;#21697;&amp;#25171;&amp;#20837;&amp;#19996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797;&amp;#23425;&amp;#20025;&amp;#19996;&amp;#24314;&amp;#36896;&amp;#22823;&amp;#22411;&amp;#26377;&amp;#26426;&amp;#20892;&amp;#19994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743;&amp;#35199;&amp;#19975;&amp;#36733;&amp;#21439;&amp;#21152;&amp;#24555;&amp;#21457;&amp;#23637;&amp;#26377;&amp;#26426;&amp;#20892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377;&amp;#26426;&amp;#29983;&amp;#20135;&amp;#20307;&amp;#31995;&amp;#19982;&amp;#21830;&amp;#1999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013;&amp;#22269;&amp;#26377;&amp;#26426;&amp;#39135;&amp;#2169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377;&amp;#26426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39135;&amp;#21697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199;&amp;#37096;&amp;#26377;&amp;#26426;&amp;#39135;&amp;#21697;&amp;#21457;&amp;#23637;&amp;#20855;&amp;#2637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3433;&amp;#20840;&amp;#24847;&amp;#35782;&amp;#25552;&amp;#21319;&amp;#25512;&amp;#21160;&amp;#20013;&amp;#22269;&amp;#26377;&amp;#26426;&amp;#39135;&amp;#21697;&amp;#24066;&amp;#2233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9135;&amp;#21697;&amp;#30340;&amp;#25512;&amp;#241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377;&amp;#26426;&amp;#3913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9135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9135;&amp;#21697;&amp;#35748;&amp;#357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9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9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377;&amp;#26426;&amp;#39135;&amp;#21697;&amp;#34892;&amp;#19994;&amp;#23384;&amp;#22312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77;&amp;#26426;&amp;#39135;&amp;#21697;&amp;#21457;&amp;#23637;&amp;#23384;&amp;#22312;&amp;#2084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37096;&amp;#20998;&amp;#26377;&amp;#26426;&amp;#39135;&amp;#21697;&amp;#20225;&amp;#19994;&amp;#26080;&amp;#27861;&amp;#30408;&amp;#210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9135;&amp;#21697;&amp;#20135;&amp;#19994;&amp;#26399;&amp;#24453;&amp;#40723;&amp;#21169;&amp;#24615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39135;&amp;#21697;&amp;#20135;&amp;#19994;&amp;#21457;&amp;#23637;&amp;#20013;&amp;#26377;&amp;#26426;&amp;#32933;&amp;#30340;&amp;#23433;&amp;#208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377;&amp;#26426;&amp;#39135;&amp;#21697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26512;&amp;#20013;&amp;#22269;&amp;#26377;&amp;#26426;&amp;#39135;&amp;#2169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555;&amp;#20013;&amp;#22269;&amp;#26377;&amp;#26426;&amp;#39135;&amp;#21697;&amp;#21457;&amp;#23637;&amp;#36895;&amp;#24230;&amp;#30340;&amp;#20960;&amp;#288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39135;&amp;#21697;&amp;#20135;&amp;#19994;&amp;#24212;&amp;#36208;&amp;#20013;&amp;#22269;&amp;#29305;&amp;#33394;&amp;#3034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6377;&amp;#26426;&amp;#34092;&amp;#33756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6377;&amp;#26426;&amp;#34092;&amp;#3375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4092;&amp;#33756;&amp;#21069;&amp;#26223;&amp;#260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4092;&amp;#33756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4509;&amp;#30465;&amp;#21457;&amp;#23637;&amp;#26377;&amp;#26426;&amp;#34092;&amp;#33756;&amp;#31181;&amp;#26893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377;&amp;#26426;&amp;#34092;&amp;#3375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4092;&amp;#3375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4092;&amp;#3375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34092;&amp;#3375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377;&amp;#26426;&amp;#34092;&amp;#3375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20013;&amp;#22269;&amp;#26377;&amp;#26426;&amp;#34092;&amp;#33756;&amp;#20135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6377;&amp;#26426;&amp;#34092;&amp;#33756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4092;&amp;#33756;&amp;#20135;&amp;#1999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34092;&amp;#33756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377;&amp;#26426;&amp;#34092;&amp;#3375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377;&amp;#26426;&amp;#34092;&amp;#3375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823;&amp;#27954;&amp;#24320;&amp;#23637;&amp;#26377;&amp;#26426;&amp;#20892;&amp;#19994;&amp;#29983;&amp;#20135;&amp;#30340;&amp;#22269;&amp;#23478;&amp;#25968;&amp;#21644;&amp;#38754;&amp;#3121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