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电机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0005;&amp;#2642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0005;&amp;#2642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1387;&amp;#30005;&amp;#21160;&amp;#26426;&amp;#21487;&amp;#29992;&amp;#20110;&amp;#39537;&amp;#21160;&amp;#21508;&amp;#31181;&amp;#19981;&amp;#21516;&amp;#26426;&amp;#26800;&amp;#20043;&amp;#29992;&amp;#12290;&amp;#22914;&amp;#21387;&amp;#32553;&amp;#26426;&amp;#12289;&amp;#27700;&amp;#27893;&amp;#12289;&amp;#30772;&amp;#30862;&amp;#26426;&amp;#12289;&amp;#20999;&amp;#21066;&amp;#26426;&amp;#24202;&amp;#12289;&amp;#36816;&amp;#36755;&amp;#26426;&amp;#26800;&amp;#21450;&amp;#20854;&amp;#23427;&amp;#35774;&amp;#22791;&amp;#65292;&amp;#20379;&amp;#30719;&amp;#23665;&amp;#12289;&amp;#26426;&amp;#26800;&amp;#24037;&amp;#19994;&amp;#12289;&amp;#30707;&amp;#27833;&amp;#21270;&amp;#24037;&amp;#24037;&amp;#19994;&amp;#12289;&amp;#21457;&amp;#30005;&amp;#26426;&amp;#31561;&amp;#21508;&amp;#31181;&amp;#24037;&amp;#19994;&amp;#20013;&amp;#20316;&amp;#21407;&amp;#21160;&amp;#26426;&amp;#29992;&amp;#12290;&amp;#29992;&amp;#20197;&amp;#20256;&amp;#21160;&amp;#40723;&amp;#39118;&amp;#26426;&amp;#12289;&amp;#30952;&amp;#29028;&amp;#26426;&amp;#12289;&amp;#36711;&amp;#38050;&amp;#26426;&amp;#12289;&amp;#21367;&amp;#25196;&amp;#26426;&amp;#30340;&amp;#30005;&amp;#21160;&amp;#26426;&amp;#24212;&amp;#22312;&amp;#35746;&amp;#36135;&amp;#26102;&amp;#27880;&amp;#26126;&amp;#29992;&amp;#36884;&amp;#21450;&amp;#25216;&amp;#26415;&amp;#35201;&amp;#27714;&amp;#65292;&amp;#37319;&amp;#29992;&amp;#29305;&amp;#27530;&amp;#30340;&amp;#35774;&amp;#35745;&amp;#20197;&amp;#20445;&amp;#38556;&amp;#21487;&amp;#38752;&amp;#36816;&amp;#34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1387;&amp;#30005;&amp;#26426;&amp;#26159;&amp;#25351;&amp;#39069;&amp;#23450;&amp;#30005;&amp;#21387;&amp;#22312;1000V&amp;#20197;&amp;#19978;&amp;#30005;&amp;#21160;&amp;#26426;&amp;#12290;&amp;#24120;&amp;#20351;&amp;#29992;&amp;#30340;&amp;#26159;6000V&amp;#21644;10000V&amp;#30005;&amp;#21387;&amp;#65292;&amp;#30001;&amp;#20110;&amp;#22269;&amp;#22806;&amp;#30340;&amp;#30005;&amp;#32593;&amp;#19981;&amp;#21516;&amp;#65292;&amp;#20063;&amp;#26377;3300V&amp;#21644;6600V&amp;#30340;&amp;#30005;&amp;#21387;&amp;#31561;&amp;#32423;&amp;#12290;&amp;#39640;&amp;#21387;&amp;#30005;&amp;#26426;&amp;#20135;&amp;#29983;&amp;#26159;&amp;#30001;&amp;#20110;&amp;#30005;&amp;#26426;&amp;#21151;&amp;#29575;&amp;#19982;&amp;#30005;&amp;#21387;&amp;#21644;&amp;#30005;&amp;#27969;&amp;#30340;&amp;#20056;&amp;#31215;&amp;#25104;&amp;#27491;&amp;#27604;&amp;#65292;&amp;#22240;&amp;#27492;&amp;#20302;&amp;#21387;&amp;#30005;&amp;#26426;&amp;#21151;&amp;#29575;&amp;#22686;&amp;#22823;&amp;#21040;&amp;#19968;&amp;#23450;&amp;#31243;&amp;#24230;(&amp;#22914;300KW/380V)&amp;#30005;&amp;#27969;&amp;#21463;&amp;#21040;&amp;#23548;&amp;#32447;&amp;#30340;&amp;#20801;&amp;#35768;&amp;#25215;&amp;#21463;&amp;#33021;&amp;#21147;&amp;#30340;&amp;#38480;&amp;#21046;&amp;#23601;&amp;#38590;&amp;#20197;&amp;#20570;&amp;#22823;&amp;#65292;&amp;#25110;&amp;#25104;&amp;#26412;&amp;#36807;&amp;#39640;&amp;#12290;&amp;#38656;&amp;#35201;&amp;#36890;&amp;#36807;&amp;#25552;&amp;#39640;&amp;#30005;&amp;#21387;&amp;#23454;&amp;#29616;&amp;#22823;&amp;#21151;&amp;#29575;&amp;#36755;&amp;#20986;&amp;#12290; &amp;#39640;&amp;#21387;&amp;#30005;&amp;#26426;&amp;#20248;&amp;#28857;&amp;#26159;&amp;#21151;&amp;#29575;&amp;#22823;&amp;#65292;&amp;#25215;&amp;#21463;&amp;#20914;&amp;#20987;&amp;#33021;&amp;#21147;&amp;#24378;&amp;#65307;&amp;#32570;&amp;#28857;&amp;#26159;&amp;#24815;&amp;#24615;&amp;#22823;&amp;#65292;&amp;#21551;&amp;#21160;&amp;#21644;&amp;#21046;&amp;#21160;&amp;#37117;&amp;#22256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30456;&amp;#20132;&amp;#27969;&amp;#30005;&amp;#21160;&amp;#26426;&amp;#65288;85014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67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8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6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,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5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27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3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73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4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57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4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66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44,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,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30456;&amp;#20132;&amp;#27969;&amp;#30005;&amp;#21160;&amp;#26426;&amp;#65288;850153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,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,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,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,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1387;&amp;#30005;&amp;#26426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5/R0503/201710/12-240513.html"&gt;&lt;span&gt;&lt;span&gt;&amp;#39640;&amp;#21387;&amp;#30005;&amp;#26426;&lt;/span&gt;&lt;/span&gt;&lt;/a&gt;&lt;/u&gt;&lt;/strong&gt;&lt;strong&gt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9640;&amp;#21387;&amp;#30005;&amp;#2642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640;&amp;#21387;&amp;#30005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005;&amp;#21160;&amp;#26426;&amp;#25928;&amp;#29575;&amp;#26631;&amp;#2093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9640;&amp;#21387;&amp;#30005;&amp;#2642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63;&amp;#28023;&amp;#29648;&amp;#36755;&amp;#37197;&amp;#30005;&amp;#20840;&amp;#38754;&amp;#21457;&amp;#21147;&amp;#29305;&amp;#39640;&amp;#21387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463;&amp;#26391;&amp;#25311;&amp;#20986;&amp;#21806;&amp;#24503;&amp;#22269;&amp;#30005;&amp;#21160;&amp;#26426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9640;&amp;#21387;&amp;#30005;&amp;#26426;&amp;#24040;&amp;#22836;&amp;#20225;&amp;#19994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9640;&amp;#2138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640;&amp;#21387;&amp;#30005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1387;&amp;#30005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22791;&amp;#21046;&amp;#36896;&amp;#19994;&amp;#35843;&amp;#25972;&amp;#2164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4040;&amp;#39069;&amp;#34917;&amp;#36148;&amp;#23558;&amp;#20351;&amp;#39640;&amp;#25928;&amp;#33410;&amp;#33021;&amp;#30005;&amp;#26426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6426;&amp;#34892;&amp;#19994;&amp;#26631;&amp;#20934;&amp;#2044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21387;&amp;#30005;&amp;#264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640;&amp;#21387;&amp;#30005;&amp;#26426;&amp;#26032;&amp;#25216;&amp;#26415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0005;&amp;#26426;&amp;#358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1387;&amp;#30005;&amp;#26426;&amp;#33410;&amp;#33021;&amp;#25913;&amp;#3689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9640;&amp;#21387;&amp;#30005;&amp;#26426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21387;&amp;#30005;&amp;#2642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9640;&amp;#21387;&amp;#36755;&amp;#30005;&amp;#25216;&amp;#26415;&amp;#22269;&amp;#38469;&amp;#20250;&amp;#35758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9640;&amp;#25152;&amp;#29305;&amp;#39640;&amp;#21387;&amp;#35797;&amp;#39564;&amp;#22823;&amp;#21381;&amp;#25237;&amp;#20837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2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26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26;&amp;#20135;&amp;#19994;&amp;#25472;&amp;#36215;&amp;#33410;&amp;#3302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2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640;&amp;#21387;&amp;#30005;&amp;#21160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30005;&amp;#21160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0005;&amp;#21160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39640;&amp;#21387;&amp;#30005;&amp;#2642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21387;&amp;#30005;&amp;#26426;&amp;#25216;&amp;#26415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30005;&amp;#26426;&amp;#32500;&amp;#2046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2411;&amp;#21069;&amp;#21253;&amp;#251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25166;&amp;#20113;&amp;#27597;&amp;#24102;&amp;#21450;&amp;#28909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79;&amp;#35797;&amp;#3278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884;&amp;#32447;&amp;#65288;&amp;#23450;&amp;#23376;&amp;#12289;&amp;#36716;&amp;#23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802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30005;&amp;#26426;&amp;#35843;&amp;#36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1147;&amp;#32806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302;&amp;#39640;&amp;#22411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302;&amp;#22411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8;&amp;#32423;&amp;#35843;&amp;#36895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969;&amp;#28304;&amp;#22411;&amp;#30452;&amp;#25509;&amp;#39640;&amp;#21387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1387;&amp;#28304;&amp;#22411;&amp;#19977;&amp;#30005;&amp;#24179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151;&amp;#29575;&amp;#27169;&amp;#22359;&amp;#20018;&amp;#32852;&amp;#22810;&amp;#30005;&amp;#24179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9640;&amp;#21387;&amp;#30005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9640;&amp;#21387;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640;&amp;#21387;&amp;#3000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640;&amp;#21387;&amp;#3000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9640;&amp;#21387;&amp;#3000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9640;&amp;#21387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0132;&amp;#27969;&amp;#30005;&amp;#2116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20132;&amp;#27969;&amp;#30005;&amp;#211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132;&amp;#27969;&amp;#30005;&amp;#211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132;&amp;#27969;&amp;#30005;&amp;#211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30005;&amp;#21160;&amp;#26426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333;&amp;#30456;&amp;#20132;&amp;#27969;&amp;#30005;&amp;#21160;&amp;#26426;&amp;#36827;&amp;#20986;&amp;#21475;&amp;#25968;&amp;#25454;&amp;#32479;&amp;#35745;&amp;#24773;&amp;#20917;&amp;#65288;8501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3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3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30456;&amp;#20132;&amp;#27969;&amp;#30005;&amp;#21160;&amp;#26426;&amp;#65288;8501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3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2810;&amp;#30456;&amp;#20132;&amp;#27969;&amp;#30005;&amp;#21160;&amp;#26426;&amp;#36827;&amp;#20986;&amp;#21475;&amp;#25968;&amp;#25454;&amp;#32479;&amp;#35745;&amp;#24773;&amp;#20917;&amp;#65288;85015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10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30456;&amp;#20132;&amp;#27969;&amp;#30005;&amp;#21160;&amp;#26426;&amp;#65288;850153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4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9640;&amp;#21387;&amp;#30005;&amp;#2642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1160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6426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5928;&amp;#33410;&amp;#33021;&amp;#65292;&amp;#25171;&amp;#36896;&amp;#38397;&amp;#19996;&amp;#30005;&amp;#26426;&amp;#2603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1387;&amp;#3000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21387;&amp;#30005;&amp;#211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5199;&amp;#19996;&amp;#20803;&amp;#30005;&amp;#26426;&amp;#20197;&amp;#39046;&amp;#20808;&amp;#25216;&amp;#26415;&amp;#20445;&amp;#253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7915;&amp;#30005;&amp;#26426;&amp;#65306;&amp;#30452;&amp;#25509;&amp;#36827;&amp;#34892;&amp;#35268;&amp;#271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8070;&amp;#30005;&amp;#26426;&amp;#20197;&amp;#31185;&amp;#25216;&amp;#21019;&amp;#26032;&amp;#36194;&amp;#24471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640;&amp;#21387;&amp;#3000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640;&amp;#21387;&amp;#30005;&amp;#26426;&amp;#39046;&amp;#20891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5199;&amp;#29305;&amp;#31181;&amp;#30005;&amp;#26426;&amp;#32929;&amp;#20221;&amp;#26377;&amp;#38480;&amp;#20844;&amp;#21496;&amp;#65288;0021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27;&amp;#21335;&amp;#24179;&amp;#39640;&amp;#30005;&amp;#27668;&amp;#32929;&amp;#20221;&amp;#26377;&amp;#38480;&amp;#20844;&amp;#21496;&amp;#65288;6003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51;&amp;#4085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4509;&amp;#23041;&amp;#3302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ABB&amp;#39640;&amp;#2138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768;&amp;#26124;&amp;#26223;&amp;#27888;&amp;#26124;&amp;#30005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9640;&amp;#21387;&amp;#30005;&amp;#2642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640;&amp;#21387;&amp;#30005;&amp;#2642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1387;&amp;#30005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26;&amp;#33410;&amp;#3302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2138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93;&amp;#36827;&amp;#30005;&amp;#2116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0005;&amp;#26426;&amp;#33410;&amp;#33021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6426;&amp;#20445;&amp;#2525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1387;&amp;#3000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27969;&amp;#3000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0005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640;&amp;#21387;&amp;#3000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9640;&amp;#21387;&amp;#30005;&amp;#26426;&amp;#34892;&amp;#19994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640;&amp;#2138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32473;&amp;#30005;&amp;#26426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0005;&amp;#26426;&amp;#21306;&amp;#22495;&amp;#25237;&amp;#36164;&amp;#28508;&amp;#21147;&amp;#2030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21387;&amp;#30005;&amp;#26426;&amp;#34892;&amp;#19994;&amp;#25237;&amp;#36164;&amp;#21069;&amp;#26223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PACT&amp;#25928;&amp;#29575;&amp;#20540;&amp;#21644;&amp;#19968;&amp;#33324;&amp;#24037;&amp;#19994;&amp;#30005;&amp;#21160;&amp;#26426;&amp;#25928;&amp;#29575;&amp;#24179;&amp;#22343;&amp;#2054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EMAPremium&amp;#19982;EPACT&amp;#25928;&amp;#29575;&amp;#25351;&amp;#26631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8376;&amp;#23376;&amp;#39640;&amp;#21387;&amp;#30005;&amp;#26426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7969;&amp;#30005;&amp;#21160;&amp;#26426;&amp;#30340;&amp;#25439;&amp;#32791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31;&amp;#20934;&amp;#24863;&amp;#24212;&amp;#30005;&amp;#26426;&amp;#20013;&amp;#28385;&amp;#36733;&amp;#26102;&amp;#30340;&amp;#25439;&amp;#3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