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卫用车市场竞争格局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1355;&amp;#29992;&amp;#36710;&amp;#24066;&amp;#22330;&amp;#31454;&amp;#20105;&amp;#26684;&amp;#23616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1355;&amp;#29992;&amp;#36710;&amp;#24066;&amp;#22330;&amp;#31454;&amp;#20105;&amp;#26684;&amp;#23616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15;&amp;#21355;&amp;#29992;&amp;#36710;&amp;#26159;&amp;#19968;&amp;#31181;&amp;#22312;&amp;#35774;&amp;#35745;&amp;#21644;&amp;#25216;&amp;#26415;&amp;#29305;&amp;#24615;&amp;#19978;&amp;#29992;&amp;#20110;&amp;#29305;&amp;#27530;&amp;#24037;&amp;#20316;&amp;#30340;&amp;#36135;&amp;#36710;&amp;#65292;&amp;#26159;&amp;#20026;&amp;#20132;&amp;#36890;&amp;#26381;&amp;#21153;&amp;#30340;&amp;#19987;&amp;#29992;&amp;#36710;&amp;#36742;&amp;#65292;&amp;#26159;&amp;#20026;&amp;#22522;&amp;#30784;&amp;#35774;&amp;#26045;&amp;#26381;&amp;#21153;&amp;#21450;&amp;#24314;&amp;#31569;&amp;#26045;&amp;#24037;&amp;#29992;&amp;#30340;&amp;#25216;&amp;#26415;&amp;#35013;&amp;#22791;&amp;#65292;&amp;#20027;&amp;#35201;&amp;#21253;&amp;#25324;&amp;#27922;&amp;#27700;&amp;#36710;&amp;#12289;&amp;#28165;&amp;#25195;&amp;#36710;&amp;#12289;&amp;#21560;&amp;#27745;&amp;#36710;&amp;#12289;&amp;#25195;&amp;#38634;&amp;#36710;&amp;#12289;&amp;#21560;&amp;#31914;&amp;#36710;&amp;#21450;&amp;#21387;&amp;#32553;&amp;#22403;&amp;#22334;&amp;#36710;&amp;#31561;&amp;#12290;&amp;#38543;&amp;#30528;&amp;#22478;&amp;#24066;&amp;#36827;&amp;#31243;&amp;#30340;&amp;#21152;&amp;#24555;&amp;#65292;&amp;#35813;&amp;#20135;&amp;#21697;&amp;#24050;&amp;#34701;&amp;#20837;&amp;#20154;&amp;#20204;&amp;#30340;&amp;#29983;&amp;#27963;&amp;#24403;&amp;#20013;&amp;#12290;&amp;#25105;&amp;#22269;&amp;#29615;&amp;#21355;&amp;#19987;&amp;#29992;&amp;#27773;&amp;#36710;&amp;#34892;&amp;#19994;&amp;#36890;&amp;#36807;&amp;#36817;50&amp;#24180;&amp;#30340;&amp;#21457;&amp;#23637;&amp;#65292;&amp;#20135;&amp;#21697;&amp;#30340;&amp;#31181;&amp;#31867;&amp;#12289;&amp;#21697;&amp;#31181;&amp;#12289;&amp;#36136;&amp;#37327;&amp;#12289;&amp;#20135;&amp;#37327;&amp;#21450;&amp;#25216;&amp;#26415;&amp;#27700;&amp;#24179;&amp;#31561;&amp;#22343;&amp;#21462;&amp;#24471;&amp;#36739;&amp;#22823;&amp;#21457;&amp;#23637;&amp;#65292;&amp;#36880;&amp;#27493;&amp;#32553;&amp;#23567;&amp;#20102;&amp;#19982;&amp;#21457;&amp;#36798;&amp;#22269;&amp;#23478;&amp;#30340;&amp;#24046;&amp;#36317;&amp;#65292;&amp;#20294;&amp;#26159;&amp;#31163;&amp;#25105;&amp;#22269;&amp;#32463;&amp;#27982;&amp;#39640;&amp;#36895;&amp;#21457;&amp;#23637;&amp;#21644;&amp;#22478;&amp;#24066;&amp;#24314;&amp;#35774;&amp;#30340;&amp;#38656;&amp;#35201;&amp;#65292;&amp;#36824;&amp;#26377;&amp;#19968;&amp;#23450;&amp;#36317;&amp;#31163;&amp;#12290;&amp;#21478;&amp;#22806;&amp;#37096;&amp;#20998;&amp;#20135;&amp;#21697;&amp;#22914;&amp;#21387;&amp;#32553;&amp;#24335;&amp;#22403;&amp;#22334;&amp;#36710;&amp;#12289;&amp;#36710;&amp;#21410;&amp;#21487;&amp;#21368;&amp;#24335;&amp;#22403;&amp;#22334;&amp;#36710;&amp;#21644;&amp;#20844;&amp;#36335;&amp;#22411;&amp;#25195;&amp;#36335;&amp;#36710;&amp;#30340;&amp;#21151;&amp;#33021;&amp;#24050;&amp;#25509;&amp;#36817;&amp;#22806;&amp;#21516;&amp;#31867;&amp;#20135;&amp;#21697;&amp;#29983;&amp;#20135;&amp;#27700;&amp;#24179;&amp;#65292;&amp;#20294;&amp;#20854;&amp;#20182;&amp;#31867;&amp;#22411;&amp;#30340;&amp;#29615;&amp;#21355;&amp;#36710;&amp;#36742;&amp;#19982;&amp;#22269;&amp;#22806;&amp;#20808;&amp;#36827;&amp;#20135;&amp;#21697;&amp;#30456;&amp;#27604;&amp;#65292;&amp;#21151;&amp;#33021;&amp;#36824;&amp;#23384;&amp;#22312;&amp;#19968;&amp;#23450;&amp;#30340;&amp;#24046;&amp;#36317;&amp;#12290;&amp;#30446;&amp;#21069;&amp;#65292;&amp;#25105;&amp;#22269;&amp;#29615;&amp;#21355;&amp;#36710;&amp;#36742;&amp;#36824;&amp;#23384;&amp;#22312;&amp;#19968;&amp;#23450;&amp;#30340;&amp;#24066;&amp;#22330;&amp;#32570;&amp;#21475;&amp;#65292;&amp;#23588;&amp;#20854;&amp;#26159;&amp;#39640;&amp;#31471;&amp;#20135;&amp;#21697;&amp;#21450;&amp;#37197;&amp;#20214;&amp;#20173;&amp;#38656;&amp;#20174;&amp;#22269;&amp;#22806;&amp;#36827;&amp;#21475;&amp;#12290;&amp;#32780;&amp;#19988;&amp;#65292;&amp;#38543;&amp;#30528;&amp;#24066;&amp;#25919;&amp;#29615;&amp;#21355;&amp;#24037;&amp;#20316;&amp;#37327;&amp;#21644;&amp;#35201;&amp;#27714;&amp;#25552;&amp;#39640;&amp;#65292;&amp;#20013;&amp;#22269;&amp;#23545;&amp;#28165;&amp;#25195;&amp;#12289;&amp;#25910;&amp;#36816;&amp;#22403;&amp;#22334;&amp;#21644;&amp;#22403;&amp;#22334;&amp;#26080;&amp;#23475;&amp;#21270;&amp;#12289;&amp;#20943;&amp;#37327;&amp;#21270;&amp;#12289;&amp;#36164;&amp;#28304;&amp;#21270;&amp;#22788;&amp;#29702;&amp;#30340;&amp;#21508;&amp;#31181;&amp;#29615;&amp;#21355;&amp;#26426;&amp;#26800;&amp;#35774;&amp;#22791;&amp;#21450;&amp;#19979;&amp;#27700;&amp;#36947;&amp;#30095;&amp;#36890;&amp;#12289;&amp;#28165;&amp;#27745;&amp;#31561;&amp;#24066;&amp;#25919;&amp;#26426;&amp;#26800;&amp;#20135;&amp;#21697;&amp;#22312;&amp;#21697;&amp;#31181;&amp;#12289;&amp;#21151;&amp;#33021;&amp;#12289;&amp;#25968;&amp;#37327;&amp;#19978;&amp;#30340;&amp;#38656;&amp;#27714;&amp;#24050;&amp;#22788;&amp;#20110;&amp;#25345;&amp;#32493;&amp;#22686;&amp;#38271;&amp;#26102;&amp;#26399;&amp;#65292;&amp;#36825;&amp;#20123;&amp;#20250;&amp;#32473;&amp;#29615;&amp;#21355;&amp;#20135;&amp;#21697;&amp;#24102;&amp;#26469;&amp;#21069;&amp;#25152;&amp;#26410;&amp;#26377;&amp;#30340;&amp;#21457;&amp;#23637;&amp;#26426;&amp;#36935;&amp;#12290;&amp;#28982;&amp;#32780;&amp;#65292;&amp;#38543;&amp;#30528;&amp;#22478;&amp;#24066;&amp;#24314;&amp;#35774;&amp;#30340;&amp;#19981;&amp;#26029;&amp;#23436;&amp;#21892;&amp;#65292;&amp;#37096;&amp;#20998;&amp;#29615;&amp;#21355;&amp;#29992;&amp;#36710;&amp;#20135;&amp;#21697;&amp;#23558;&amp;#35201;&amp;#38754;&amp;#20020;&amp;#34987;&amp;#28120;&amp;#27760;&amp;#30340;&amp;#23616;&amp;#38754;&amp;#65292;&amp;#22914;&amp;#22478;&amp;#24066;&amp;#19979;&amp;#27700;&amp;#31649;&amp;#36947;&amp;#30340;&amp;#19981;&amp;#26029;&amp;#25913;&amp;#36827;&amp;#23545;&amp;#21560;&amp;#27745;&amp;#36710;&amp;#12289;&amp;#21560;&amp;#31914;&amp;#36710;&amp;#26377;&amp;#19968;&amp;#23450;&amp;#30340;&amp;#26367;&amp;#20195;&amp;#20316;&amp;#29992;&amp;#65292;&amp;#20854;&amp;#24066;&amp;#22330;&amp;#19981;&amp;#23481;&amp;#20048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9615;&amp;#21355;&amp;#19987;&amp;#29992;&amp;#36710;&amp;#36742;&amp;#34892;&amp;#19994;&amp;#31454;&amp;#20105;&amp;#26085;&amp;#30410;&amp;#28608;&amp;#28872;&amp;#12290;&amp;#19968;&amp;#26041;&amp;#38754;&amp;#65292;&amp;#25216;&amp;#26415;&amp;#27700;&amp;#24179;&amp;#20302;&amp;#12289;&amp;#26032;&amp;#20135;&amp;#21697;&amp;#24320;&amp;#21457;&amp;#33021;&amp;#21147;&amp;#24046;&amp;#12289;&amp;#20135;&amp;#21697;&amp;#21516;&amp;#36136;&amp;#21270;&amp;#20005;&amp;#37325;&amp;#30340;&amp;#29615;&amp;#21355;&amp;#35013;&amp;#22791;&amp;#29983;&amp;#20135;&amp;#20225;&amp;#19994;&amp;#30340;&amp;#24066;&amp;#22330;&amp;#29983;&amp;#23384;&amp;#31354;&amp;#38388;&amp;#21463;&amp;#21040;&amp;#20005;&amp;#37325;&amp;#25380;&amp;#21387;&amp;#65292;&amp;#38144;&amp;#37327;&amp;#36880;&amp;#24180;&amp;#19979;&amp;#38477;&amp;#12289;&amp;#20135;&amp;#21697;&amp;#21033;&amp;#28070;&amp;#27700;&amp;#24179;&amp;#22823;&amp;#24133;&amp;#19979;&amp;#28369;&amp;#65292;&amp;#20854;&amp;#24066;&amp;#22330;&amp;#21344;&amp;#26377;&amp;#29575;&amp;#36234;&amp;#26469;&amp;#36234;&amp;#23567;&amp;#65292;&amp;#26368;&amp;#32456;&amp;#23558;&amp;#19981;&amp;#24471;&amp;#19981;&amp;#36864;&amp;#20986;&amp;#24066;&amp;#22330;&amp;#12290;&amp;#21478;&amp;#19968;&amp;#26041;&amp;#38754;&amp;#65292;&amp;#21019;&amp;#26032;&amp;#33021;&amp;#21147;&amp;#24378;&amp;#30340;&amp;#29615;&amp;#21355;&amp;#35013;&amp;#22791;&amp;#29983;&amp;#20135;&amp;#20225;&amp;#19994;&amp;#65292;&amp;#22914;&amp;#28246;&amp;#21271;&amp;#31243;&amp;#21147;&amp;#31561;&amp;#27599;&amp;#24180;&amp;#22343;&amp;#26377;&amp;#26032;&amp;#20135;&amp;#21697;&amp;#25110;&amp;#25913;&amp;#33391;&amp;#20135;&amp;#21697;&amp;#19978;&amp;#24066;&amp;#65292;&amp;#28385;&amp;#36275;&amp;#24066;&amp;#22330;&amp;#38656;&amp;#27714;&amp;#65292;&amp;#24341;&amp;#23548;&amp;#24066;&amp;#22330;&amp;#36208;&amp;#21521;&amp;#65292;&amp;#20351;&amp;#24471;&amp;#20225;&amp;#19994;&amp;#22312;&amp;#34892;&amp;#19994;&amp;#20013;&amp;#30340;&amp;#22320;&amp;#20301;&amp;#26085;&amp;#30410;&amp;#26174;&amp;#33879;&amp;#65292;&amp;#24066;&amp;#22330;&amp;#21344;&amp;#26377;&amp;#29575;&amp;#19981;&amp;#26029;&amp;#25552;&amp;#39640;&amp;#65292;&amp;#21019;&amp;#26032;&amp;#20135;&amp;#21697;&amp;#20445;&amp;#25345;&amp;#30528;&amp;#36739;&amp;#39640;&amp;#21033;&amp;#28070;&amp;#65292;&amp;#20225;&amp;#19994;&amp;#30340;&amp;#35268;&amp;#27169;&amp;#36880;&amp;#28176;&amp;#22686;&amp;#22823;&amp;#65292;&amp;#31283;&amp;#20581;&amp;#21457;&amp;#23637;&amp;#12290;&amp;#38543;&amp;#30528;&amp;#22269;&amp;#20869;&amp;#27833;&amp;#20215;&amp;#30340;&amp;#19981;&amp;#26029;&amp;#21319;&amp;#39640;&amp;#12289;&amp;#21450;&amp;#27773;&amp;#36710;&amp;#21407;&amp;#26448;&amp;#26009;&amp;#30340;&amp;#19978;&amp;#28072;&amp;#12289;&amp;#22269;&amp;#8546;&amp;#25490;&amp;#25918;&amp;#26631;&amp;#20934;&amp;#30340;&amp;#20840;&amp;#38754;&amp;#23454;&amp;#26045;&amp;#31561;&amp;#22240;&amp;#32032;&amp;#65292;&amp;#20351;&amp;#22269;&amp;#20869;&amp;#19987;&amp;#29992;&amp;#27773;&amp;#36710;&amp;#21046;&amp;#36896;&amp;#20225;&amp;#19994;&amp;#21644;&amp;#20010;&amp;#20307;&amp;#29992;&amp;#25143;&amp;#27491;&amp;#25215;&amp;#21463;&amp;#30528;&amp;#39640;&amp;#25104;&amp;#26412;&amp;#30340;&amp;#24040;&amp;#22823;&amp;#21387;&amp;#21147;&amp;#12290;&amp;#27922;&amp;#27700;&amp;#36710;&amp;#12289;&amp;#22403;&amp;#22334;&amp;#36710;&amp;#12289;&amp;#25195;&amp;#36335;&amp;#36710;&amp;#31561;&amp;#29615;&amp;#21355;&amp;#31867;&amp;#19987;&amp;#29992;&amp;#27773;&amp;#36710;&amp;#38754;&amp;#23545;&amp;#27833;&amp;#20215;&amp;#30340;&amp;#19981;&amp;#26029;&amp;#19978;&amp;#28072;&amp;#65292;&amp;#32473;&amp;#20225;&amp;#19994;&amp;#32463;&amp;#33829;&amp;#24102;&amp;#26469;&amp;#38750;&amp;#24120;&amp;#34987;&amp;#21160;&amp;#30340;&amp;#23616;&amp;#38754;&amp;#65292;&amp;#20225;&amp;#19994;&amp;#30340;&amp;#21033;&amp;#28070;&amp;#31354;&amp;#38388;&amp;#24050;&amp;#32463;&amp;#22522;&amp;#26412;&amp;#25171;&amp;#24179;&amp;#12290;&amp;#29615;&amp;#21355;&amp;#36710;&amp;#25104;&amp;#26412;&amp;#22240;&amp;#27833;&amp;#20215;&amp;#19978;&amp;#21319;&amp;#32780;&amp;#22686;&amp;#21152;&amp;#65292;&amp;#32780;&amp;#36825;&amp;#37096;&amp;#20998;&amp;#36153;&amp;#29992;&amp;#38754;&amp;#23545;&amp;#27491;&amp;#22312;&amp;#22823;&amp;#25171;&amp;#20215;&amp;#26684;&amp;#25112;&amp;#30340;&amp;#31454;&amp;#20105;&amp;#29615;&amp;#22659;&amp;#65292;&amp;#19981;&amp;#21487;&amp;#33021;&amp;#20840;&amp;#37096;&amp;#36716;&amp;#23233;&amp;#32473;&amp;#28040;&amp;#36153;&amp;#32773;&amp;#65292;&amp;#20225;&amp;#19994;&amp;#21482;&amp;#33021;&amp;#23613;&amp;#19968;&amp;#20999;&amp;#21487;&amp;#33021;&amp;#21387;&amp;#20302;&amp;#36153;&amp;#29992;&amp;#12290;&amp;#38754;&amp;#23545;&amp;#27833;&amp;#20215;&amp;#25345;&amp;#32493;&amp;#19978;&amp;#28072;&amp;#65292;&amp;#26368;&amp;#22823;&amp;#38480;&amp;#24230;&amp;#22320;&amp;#30465;&amp;#27833;&amp;#24050;&amp;#32463;&amp;#25104;&amp;#20026;&amp;#29615;&amp;#21355;&amp;#29992;&amp;#25143;&amp;#26368;&amp;#20851;&amp;#24515;&amp;#30340;&amp;#38382;&amp;#39064;&amp;#65292;&amp;#32780;&amp;#23545;&amp;#20110;&amp;#30446;&amp;#21069;&amp;#29615;&amp;#21355;&amp;#25195;&amp;#36335;&amp;#36710;&amp;#24066;&amp;#22330;&amp;#19978;&amp;#23384;&amp;#22312;&amp;#30340;&amp;#22823;&amp;#37327;&amp;#30340;&amp;#38750;&amp;#33410;&amp;#27833;&amp;#22411;&amp;#36710;&amp;#36742;&amp;#65292;&amp;#33410;&amp;#27833;&amp;#24615;&amp;#33021;&amp;#39640;&amp;#30340;&amp;#29615;&amp;#21355;&amp;#31867;&amp;#25195;&amp;#36335;&amp;#36710;&amp;#12289;&amp;#27922;&amp;#27700;&amp;#36710;&amp;#12289;&amp;#22403;&amp;#22334;&amp;#36710;&amp;#31561;&amp;#19987;&amp;#29992;&amp;#27773;&amp;#36710;&amp;#23558;&amp;#25104;&amp;#20026;&amp;#29992;&amp;#25143;&amp;#30340;&amp;#39318;&amp;#36873;&amp;#12290;&amp;#23398;&amp;#20064;&amp;#22269;&amp;#38469;&amp;#20808;&amp;#36827;&amp;#25216;&amp;#26415;&amp;#12289;&amp;#27491;&amp;#30830;&amp;#25226;&amp;#25569;&amp;#34892;&amp;#19994;&amp;#30340;&amp;#24066;&amp;#22330;&amp;#31354;&amp;#38388;&amp;#21644;&amp;#21457;&amp;#23637;&amp;#36235;&amp;#21183;&amp;#26159;&amp;#20225;&amp;#19994;&amp;#25345;&amp;#32493;&amp;#21019;&amp;#26032;&amp;#30340;&amp;#21069;&amp;#25552;&amp;#12290;&amp;#38543;&amp;#30528;&amp;#20840;&amp;#29699;&amp;#32463;&amp;#27982;&amp;#30340;&amp;#22238;&amp;#21319;&amp;#21521;&amp;#22909;&amp;#21644;&amp;#22269;&amp;#23478;&amp;#25919;&amp;#31574;&amp;#30340;&amp;#25206;&amp;#25345;&amp;#65292;&amp;#39044;&amp;#35745;&amp;#25105;&amp;#22269;&amp;#29615;&amp;#21355;&amp;#29992;&amp;#36710;&amp;#24066;&amp;#22330;&amp;#20173;&amp;#23558;&amp;#20445;&amp;#25345;&amp;#36825;&amp;#19968;&amp;#36739;&amp;#39640;&amp;#36895;&amp;#24230;&amp;#30340;&amp;#22686;&amp;#38271;&amp;#65292;&amp;#26410;&amp;#26469;&amp;#20960;&amp;#24180;&amp;#20869;&amp;#24066;&amp;#22330;&amp;#35268;&amp;#27169;&amp;#23558;&amp;#36880;&amp;#24180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615;&amp;#21355;&amp;#29992;&amp;#36710;&amp;#24066;&amp;#22330;&amp;#31454;&amp;#20105;&amp;#26684;&amp;#23616;&amp;#21450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u&gt;&lt;a href="http://www.chinairr.org/report/R05/R0505/201608/01-209243.html"&gt;&lt;span&gt;&lt;span&gt;&amp;#29615;&amp;#21355;&amp;#29992;&amp;#36710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9615;&amp;#21355;&amp;#2999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9699;&amp;#29615;&amp;#21355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9615;&amp;#21355;&amp;#2999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615;&amp;#21355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013;&amp;#22269;&amp;#29615;&amp;#21355;&amp;#29992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1355;&amp;#29992;&amp;#36710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9615;&amp;#21355;&amp;#29992;&amp;#3671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1355;&amp;#29992;&amp;#3671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1355;&amp;#29992;&amp;#36710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9;&amp;#20869;&amp;#22806;&amp;#32463;&amp;#27982;&amp;#24418;&amp;#21183;&amp;#23545;&amp;#29615;&amp;#21355;&amp;#29992;&amp;#36710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7773;&amp;#3671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037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73;&amp;#36710;&amp;#24037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73;&amp;#36710;&amp;#34892;&amp;#19994;&amp;#22238;&amp;#39038;&amp;#21450;&amp;#2085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73;&amp;#36710;&amp;#20135;&amp;#38144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7773;&amp;#3671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24037;&amp;#19994;&amp;#37325;&amp;#28857;&amp;#20225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7773;&amp;#36710;&amp;#38646;&amp;#37096;&amp;#2021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7773;&amp;#36710;&amp;#38646;&amp;#37096;&amp;#20214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73;&amp;#36710;&amp;#38646;&amp;#37096;&amp;#20214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73;&amp;#36710;&amp;#38646;&amp;#37096;&amp;#20214;&amp;#20135;&amp;#37327;&amp;#2145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90;&amp;#30028;&amp;#32463;&amp;#27982;&amp;#23545;&amp;#27773;&amp;#36710;&amp;#38646;&amp;#37096;&amp;#20214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73;&amp;#36710;&amp;#38646;&amp;#37096;&amp;#20214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5-2017&lt;/strong&gt;&lt;strong&gt;&amp;#24180;&amp;#29615;&amp;#21355;&amp;#29992;&amp;#36710;&amp;#24066;&amp;#22330;&amp;#21457;&amp;#23637;&amp;#29616;&amp;#29366;&amp;#21450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5105;&amp;#22269;&amp;#29615;&amp;#21355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9615;&amp;#21355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9615;&amp;#21355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9615;&amp;#21355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&amp;#24180;&amp;#20027;&amp;#27969;&amp;#29615;&amp;#21355;&amp;#29992;&amp;#36710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1355;&amp;#29992;&amp;#36710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9615;&amp;#21355;&amp;#29992;&amp;#36710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69;&amp;#21313;&amp;#22823;&amp;#29615;&amp;#21355;&amp;#29992;&amp;#36710;&amp;#38144;&amp;#3732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9615;&amp;#21355;&amp;#29992;&amp;#36710;&amp;#38144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3258;&amp;#20027;&amp;#21697;&amp;#29260;&amp;#29615;&amp;#21355;&amp;#29992;&amp;#3671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15;&amp;#21355;&amp;#29992;&amp;#36710;&amp;#38144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9615;&amp;#21355;&amp;#29992;&amp;#36710;&amp;#38144;&amp;#37327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5105;&amp;#22269;&amp;#29615;&amp;#21355;&amp;#299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15;&amp;#21355;&amp;#29992;&amp;#3671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3258;&amp;#20027;&amp;#21697;&amp;#29260;&amp;#29615;&amp;#21355;&amp;#29992;&amp;#3671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1355;&amp;#29992;&amp;#36710;&amp;#36827;&amp;#21475;&amp;#37329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15;&amp;#21355;&amp;#29992;&amp;#36710;&amp;#20986;&amp;#21475;&amp;#21335;&amp;#326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9615;&amp;#21355;&amp;#29992;&amp;#36710;&amp;#23545;&amp;#20420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5-2017&lt;/strong&gt;&lt;strong&gt;&amp;#24180;&amp;#20013;&amp;#22269;&amp;#29615;&amp;#21355;&amp;#29992;&amp;#36710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9615;&amp;#21355;&amp;#29992;&amp;#3671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1355;&amp;#29992;&amp;#3671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9615;&amp;#21355;&amp;#29992;&amp;#36710;&amp;#2013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9615;&amp;#21355;&amp;#29992;&amp;#36710;&amp;#20135;&amp;#19994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7&amp;#24180;&amp;#20013;&amp;#22269;&amp;#29615;&amp;#21355;&amp;#29992;&amp;#36710;&amp;#2013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5-2017&amp;#24180;&amp;#20013;&amp;#22269;&amp;#29615;&amp;#21355;&amp;#29992;&amp;#36710;&amp;#20135;&amp;#19994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0013;&amp;#22269;&amp;#29615;&amp;#21355;&amp;#29992;&amp;#36710;&amp;#20135;&amp;#19994;&amp;#20135;&amp;#21697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7&amp;#24180;&amp;#20013;&amp;#22269;&amp;#29615;&amp;#21355;&amp;#29992;&amp;#36710;&amp;#20135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-2017&amp;#24180;&amp;#20013;&amp;#22269;&amp;#29615;&amp;#21355;&amp;#29992;&amp;#36710;&amp;#20135;&amp;#19994;&amp;#24066;&amp;#22330;&amp;#20379;&amp;#38656;&amp;#24635;&amp;#2030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9615;&amp;#21355;&amp;#29992;&amp;#36710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5105;&amp;#22269;&amp;#27773;&amp;#36710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7773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&amp;#24180;&amp;#20013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0013;&amp;#22806;&amp;#27773;&amp;#3671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7773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9615;&amp;#21355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5105;&amp;#22269;&amp;#29615;&amp;#21355;&amp;#29992;&amp;#36710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1454;&amp;#20105;&amp;#24433;&amp;#217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9615;&amp;#21355;&amp;#299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615;&amp;#21355;&amp;#29992;&amp;#3671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615;&amp;#21355;&amp;#2999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1355;&amp;#2999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1355;&amp;#29992;&amp;#36710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1355;&amp;#29992;&amp;#36710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615;&amp;#21355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7&amp;#24180;&amp;#29615;&amp;#21355;&amp;#29992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2269;&amp;#20869;&amp;#22806;&amp;#29615;&amp;#21355;&amp;#29992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105;&amp;#22269;&amp;#29615;&amp;#21355;&amp;#29992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105;&amp;#22269;&amp;#29615;&amp;#21355;&amp;#29992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0027;&amp;#35201;&amp;#29615;&amp;#21355;&amp;#29992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615;&amp;#21355;&amp;#29992;&amp;#36710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1355;&amp;#2999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&amp;#24180;&amp;#29615;&amp;#21355;&amp;#29992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9615;&amp;#21355;&amp;#29992;&amp;#36710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6;&amp;#26377;&amp;#29615;&amp;#21355;&amp;#29992;&amp;#36710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508;&amp;#21147;&amp;#29615;&amp;#21355;&amp;#29992;&amp;#36710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615;&amp;#21355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5105;&amp;#22269;&amp;#29615;&amp;#21355;&amp;#29992;&amp;#36710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1355;&amp;#29992;&amp;#3671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1355;&amp;#29992;&amp;#3671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1355;&amp;#29992;&amp;#3671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615;&amp;#21355;&amp;#29992;&amp;#36710;&amp;#24066;&amp;#22330;&amp;#33829;&amp;#3814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15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040;&amp;#36153;&amp;#2146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5;&amp;#21355;&amp;#29992;&amp;#36710;&amp;#25915;&amp;#21344;&amp;#28040;&amp;#36153;&amp;#24515;&amp;#29702;&amp;#30340;&amp;#20960;&amp;#2282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873;&amp;#36710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18;&amp;#27425;&amp;#36141;&amp;#36710;&amp;#32773;&amp;#26356;&amp;#30475;&amp;#37325;&amp;#27833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040;&amp;#36153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2116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25919;&amp;#31574;&amp;#24102;&amp;#21160;&amp;#26032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9615;&amp;#21355;&amp;#29992;&amp;#36710;&amp;#33829;&amp;#38144;&amp;#31574;&amp;#30053;&amp;#38754;&amp;#20020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9615;&amp;#21355;&amp;#29992;&amp;#36710;&amp;#33829;&amp;#38144;&amp;#31574;&amp;#30053;&amp;#24615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27;&amp;#35201;&amp;#29615;&amp;#21355;&amp;#29992;&amp;#3671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71;&amp;#27801;&amp;#20013;&amp;#32852;&amp;#37325;&amp;#24037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8246;&amp;#21271;&amp;#31243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119;&amp;#24314;&amp;#40857;&amp;#39532;&amp;#29615;&amp;#21355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246;&amp;#21271;&amp;#26032;&amp;#20013;&amp;#32511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8246;&amp;#21271;&amp;#21512;&amp;#21147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46;&amp;#21271;&amp;#26970;&amp;#32988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96;&amp;#3911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30707;&amp;#23478;&amp;#24196;&amp;#29615;&amp;#21355;&amp;#36710;&amp;#36742;&amp;#29983;&amp;#201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1512;&amp;#32933;&amp;#22235;&amp;#26041;&amp;#29615;&amp;#21355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1704;&amp;#23572;&amp;#28392;&amp;#29616;&amp;#20195;&amp;#29615;&amp;#21355;&amp;#35774;&amp;#22791;&amp;#36710;&amp;#36742;&amp;#21046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615;&amp;#21355;&amp;#29992;&amp;#3671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5;&amp;#22269;&amp;#29615;&amp;#21355;&amp;#29992;&amp;#36710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9615;&amp;#21355;&amp;#29992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08;&amp;#36827;&amp;#29615;&amp;#21355;&amp;#29992;&amp;#3671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9615;&amp;#21355;&amp;#29992;&amp;#36710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32463;&amp;#27982;&amp;#20026;&amp;#29615;&amp;#21355;&amp;#29992;&amp;#36710;&amp;#24102;&amp;#26469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&amp;#24180;&amp;#27773;&amp;#36710;&amp;#34892;&amp;#19994;&amp;#24635;&amp;#20307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&amp;#24180;&amp;#27773;&amp;#36710;&amp;#24066;&amp;#22330;&amp;#26684;&amp;#23616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9615;&amp;#21355;&amp;#299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9615;&amp;#21355;&amp;#29992;&amp;#3671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1355;&amp;#29992;&amp;#3671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1355;&amp;#29992;&amp;#36710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1355;&amp;#29992;&amp;#36710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1355;&amp;#29992;&amp;#36710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615;&amp;#21355;&amp;#29992;&amp;#3671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2018-2024&amp;#24180;&amp;#22269;&amp;#38469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6410;&amp;#26469;&amp;#29615;&amp;#21355;&amp;#29992;&amp;#3671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2269;&amp;#38469;&amp;#29615;&amp;#21355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840;&amp;#29699;&amp;#29615;&amp;#21355;&amp;#299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40;&amp;#29699;&amp;#29615;&amp;#21355;&amp;#299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40;&amp;#29699;&amp;#29615;&amp;#21355;&amp;#299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2269;&amp;#20869;&amp;#29615;&amp;#21355;&amp;#29992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2269;&amp;#20869;&amp;#29615;&amp;#21355;&amp;#29992;&amp;#3671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2269;&amp;#20869;&amp;#29615;&amp;#21355;&amp;#29992;&amp;#36710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9615;&amp;#21355;&amp;#29992;&amp;#36710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2269;&amp;#20869;&amp;#29615;&amp;#21355;&amp;#29992;&amp;#3671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9615;&amp;#21355;&amp;#29992;&amp;#36710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&amp;#24180;&amp;#29615;&amp;#21355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9615;&amp;#21355;&amp;#29992;&amp;#3671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9615;&amp;#21355;&amp;#2999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1355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7&amp;#24180;&amp;#29615;&amp;#21355;&amp;#29992;&amp;#3671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1355;&amp;#29992;&amp;#367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1355;&amp;#29992;&amp;#36710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1355;&amp;#29992;&amp;#3671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433;&amp;#21709;&amp;#29615;&amp;#21355;&amp;#29992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4433;&amp;#21709;&amp;#29615;&amp;#21355;&amp;#29992;&amp;#3671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4433;&amp;#21709;&amp;#29615;&amp;#21355;&amp;#29992;&amp;#36710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4433;&amp;#21709;&amp;#29615;&amp;#21355;&amp;#29992;&amp;#3671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5105;&amp;#22269;&amp;#29615;&amp;#21355;&amp;#29992;&amp;#3671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5105;&amp;#22269;&amp;#29615;&amp;#21355;&amp;#29992;&amp;#3671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1355;&amp;#29992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9615;&amp;#21355;&amp;#29992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9615;&amp;#21355;&amp;#29992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1355;&amp;#29992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9615;&amp;#21355;&amp;#29992;&amp;#3671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29615;&amp;#21355;&amp;#29992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8-2024&amp;#24180;&amp;#29615;&amp;#21355;&amp;#29992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9615;&amp;#21355;&amp;#2999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9615;&amp;#21355;&amp;#2999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9615;&amp;#21355;&amp;#2999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5;&amp;#21355;&amp;#2999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615;&amp;#21355;&amp;#2999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9615;&amp;#21355;&amp;#2999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1355;&amp;#2999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615;&amp;#21355;&amp;#2999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7773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9615;&amp;#21355;&amp;#299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9615;&amp;#21355;&amp;#2999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81;&amp;#21516;&amp;#21697;&amp;#29260;&amp;#29615;&amp;#21355;&amp;#29992;&amp;#36710;&amp;#38144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615;&amp;#21355;&amp;#29992;&amp;#36710;&amp;#24066;&amp;#22330;&amp;#30340;&amp;#21697;&amp;#2926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615;&amp;#21355;&amp;#29992;&amp;#36710;&amp;#29983;&amp;#20135;&amp;#21378;&amp;#23478;&amp;#25968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29615;&amp;#21355;&amp;#29992;&amp;#36710;&amp;#38144;&amp;#37327;&amp;#19982;&amp;#38144;&amp;#21806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29615;&amp;#21355;&amp;#29992;&amp;#36710;&amp;#24066;&amp;#22330;&amp;#30340;&amp;#21306;&amp;#22495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29615;&amp;#21355;&amp;#29992;&amp;#36710;&amp;#21306;&amp;#22495;&amp;#24066;&amp;#22330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29615;&amp;#21355;&amp;#29992;&amp;#36710;&amp;#21306;&amp;#22495;&amp;#24066;&amp;#22330;&amp;#20221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29615;&amp;#21355;&amp;#29992;&amp;#36710;&amp;#21306;&amp;#22495;&amp;#19978;&amp;#29260;&amp;#3732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135;&amp;#29615;&amp;#21355;&amp;#29992;&amp;#36710;&amp;#21306;&amp;#22495;&amp;#24066;&amp;#22330;&amp;#30340;&amp;#38144;&amp;#37327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9615;&amp;#21355;&amp;#29992;&amp;#36710;&amp;#21508;&amp;#25490;&amp;#37327;&amp;#24066;&amp;#22330;&amp;#32467;&amp;#2650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615;&amp;#21355;&amp;#29992;&amp;#36710;&amp;#24066;&amp;#22330;&amp;#20027;&amp;#21147;&amp;#21697;&amp;#2926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36827;&amp;#21475;&amp;#29615;&amp;#21355;&amp;#29992;&amp;#36710;&amp;#2525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508;&amp;#22269;&amp;#29615;&amp;#21355;&amp;#29992;&amp;#36710;&amp;#36827;&amp;#21475;&amp;#22269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80;&amp;#40836;&amp;#19982;&amp;#36141;&amp;#36710;&amp;#30446;&amp;#30340;&amp;#20043;&amp;#38388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615;&amp;#21035;&amp;#19982;&amp;#36141;&amp;#36710;&amp;#27880;&amp;#37325;&amp;#22240;&amp;#32032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215;&amp;#26684;&amp;#30340;&amp;#25215;&amp;#2146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54;&amp;#20998;&amp;#24066;&amp;#22330;&amp;#32467;&amp;#26500;&amp;#26500;&amp;#2510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1355;&amp;#29992;&amp;#36710;&amp;#20027;&amp;#35201;&amp;#29992;&amp;#25143;&amp;#23186;&amp;#20307;&amp;#25509;&amp;#35302;&amp;#20064;&amp;#248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