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卫用车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1355;&amp;#29992;&amp;#3671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1355;&amp;#29992;&amp;#3671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1355;&amp;#29992;&amp;#36710;&amp;#26159;&amp;#29992;&amp;#20110;&amp;#22478;&amp;#24066;&amp;#24066;&amp;#23481;&amp;#25972;&amp;#29702;&amp;#12289;&amp;#28165;&amp;#27905;&amp;#30340;&amp;#19987;&amp;#29992;&amp;#36710;&amp;#36742;&amp;#12290;&amp;#29615;&amp;#21355;&amp;#29992;&amp;#36710;&amp;#20027;&amp;#35201;&amp;#20998;&amp;#20026;&amp;#27922;&amp;#27700;&amp;#36710;&amp;#31995;&amp;#21015;&amp;#21644;&amp;#22403;&amp;#22334;&amp;#36710;&amp;#31995;&amp;#21015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1355;&amp;#29992;&amp;#3671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5/201608/01-209243.html"&gt;&lt;span&gt;&lt;span&gt;&amp;#29615;&amp;#21355;&amp;#29992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9615;&amp;#21355;&amp;#29992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9615;&amp;#21355;&amp;#299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9615;&amp;#21355;&amp;#29992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9615;&amp;#21355;&amp;#29992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9615;&amp;#21355;&amp;#29992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9615;&amp;#21355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9615;&amp;#21355;&amp;#29992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98;&amp;#33410;&amp;#33021;&amp;#19982;&amp;#26032;&amp;#33021;&amp;#28304;&amp;#27773;&amp;#36710;&amp;#20135;&amp;#19994;&amp;#21457;&amp;#23637;&amp;#35268;&amp;#21010;(2012-2020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98;&amp;#20851;&amp;#20110;&amp;#36141;&amp;#20080;&amp;#32431;&amp;#30005;&amp;#21160;&amp;#19987;&amp;#29992;&amp;#36710;&amp;#26377;&amp;#20851;&amp;#36130;&amp;#25919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9615;&amp;#21355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7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9615;&amp;#21355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9615;&amp;#21355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9615;&amp;#21355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9615;&amp;#21355;&amp;#29992;&amp;#36710;&amp;#25216;&amp;#26415;&amp;#29305;&amp;#24615;&amp;#21151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03;&amp;#22334;&amp;#3671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60;&amp;#31914;&amp;#3671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65;&amp;#27927;&amp;#3671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95;&amp;#36335;&amp;#3671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2269;&amp;#20869;&amp;#29615;&amp;#21355;&amp;#36710;&amp;#36742;&amp;#3034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9615;&amp;#21355;&amp;#299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9615;&amp;#21355;&amp;#29992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9615;&amp;#21355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9615;&amp;#21355;&amp;#29992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7431;&amp;#32654;&amp;#26085;&amp;#20027;&amp;#27969;&amp;#29615;&amp;#21355;&amp;#36710;/&amp;#35774;&amp;#2279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03;&amp;#22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95;&amp;#36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9615;&amp;#21355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9615;&amp;#21355;&amp;#299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9615;&amp;#21355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9615;&amp;#21355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9615;&amp;#21355;&amp;#29992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7431;&amp;#27954;&amp;#20027;&amp;#27969;&amp;#29615;&amp;#21355;&amp;#36710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170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7861;&amp;#246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6045;&amp;#23494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2654;&amp;#22269;&amp;#20027;&amp;#27969;&amp;#29615;&amp;#21355;&amp;#36710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35946;&amp;#22763;&amp;#3118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32852;&amp;#37030;&amp;#20449;&amp;#21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1490;&amp;#22570;&amp;#39039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6085;&amp;#26412;&amp;#20027;&amp;#27969;&amp;#29615;&amp;#21355;&amp;#36710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3500;&amp;#22763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6032;&amp;#26126;&amp;#21644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0016;&amp;#21644;HOW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9615;&amp;#21355;&amp;#299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9615;&amp;#21355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9615;&amp;#21355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9615;&amp;#21355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9615;&amp;#21355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9615;&amp;#21355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9615;&amp;#21355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9615;&amp;#21355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9615;&amp;#21355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9615;&amp;#21355;&amp;#29992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3;&amp;#35013;&amp;#20225;&amp;#1999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31181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302;&amp;#31471;&amp;#20135;&amp;#2169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87;&amp;#19994;&amp;#24615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35;&amp;#21697;&amp;#31995;&amp;#21015;&amp;#29305;&amp;#24449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9615;&amp;#21355;&amp;#299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15;&amp;#21355;&amp;#299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1355;&amp;#29992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9615;&amp;#21355;&amp;#29992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9615;&amp;#21355;&amp;#29992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9615;&amp;#21355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9615;&amp;#21355;&amp;#299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9615;&amp;#21355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9615;&amp;#21355;&amp;#299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9615;&amp;#21355;&amp;#29992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9615;&amp;#21355;&amp;#299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9615;&amp;#21355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9615;&amp;#21355;&amp;#299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9615;&amp;#21355;&amp;#29992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9615;&amp;#21355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9615;&amp;#21355;&amp;#29992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9615;&amp;#21355;&amp;#29992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7922;&amp;#27700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1560;&amp;#2774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2403;&amp;#22334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9615;&amp;#21355;&amp;#29992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9615;&amp;#21355;&amp;#299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615;&amp;#21355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9615;&amp;#21355;&amp;#29992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9615;&amp;#21355;&amp;#29992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615;&amp;#21355;&amp;#29992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9615;&amp;#21355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9615;&amp;#21355;&amp;#29992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9615;&amp;#21355;&amp;#29992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9615;&amp;#21355;&amp;#29992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9615;&amp;#21355;&amp;#299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9615;&amp;#21355;&amp;#299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9615;&amp;#21355;&amp;#29992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615;&amp;#21355;&amp;#29992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191;&amp;#35199;&amp;#21319;&amp;#31166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8485;&amp;#35199;&amp;#27773;&amp;#3671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96;&amp;#39118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604;&amp;#20122;&amp;#368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8738;&amp;#23707;&amp;#21516;&amp;#36745;&amp;#27773;&amp;#3671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9615;&amp;#21355;&amp;#299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9615;&amp;#21355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9615;&amp;#21355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9615;&amp;#21355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9615;&amp;#21355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9615;&amp;#21355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9615;&amp;#21355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9615;&amp;#21355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9615;&amp;#21355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9615;&amp;#21355;&amp;#299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9615;&amp;#21355;&amp;#299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9615;&amp;#21355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615;&amp;#21355;&amp;#299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9615;&amp;#21355;&amp;#299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9615;&amp;#21355;&amp;#299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9615;&amp;#21355;&amp;#299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9615;&amp;#21355;&amp;#299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9615;&amp;#21355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9615;&amp;#21355;&amp;#2999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9615;&amp;#21355;&amp;#29992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1355;&amp;#299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1355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5;&amp;#21355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615;&amp;#21355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9615;&amp;#21355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1355;&amp;#299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1355;&amp;#299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1355;&amp;#299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1355;&amp;#299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15;&amp;#21355;&amp;#299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615;&amp;#21355;&amp;#299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15;&amp;#21355;&amp;#299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15;&amp;#21355;&amp;#299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15;&amp;#21355;&amp;#299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15;&amp;#21355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5;&amp;#21355;&amp;#299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5;&amp;#21355;&amp;#29992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5;&amp;#21355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15;&amp;#21355;&amp;#29992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