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木家具电商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6408;&amp;#23478;&amp;#20855;&amp;#30005;&amp;#21830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6408;&amp;#23478;&amp;#20855;&amp;#30005;&amp;#21830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4;&amp;#26408;&amp;#23478;&amp;#20855;&amp;#26377;&amp;#24736;&amp;#20037;&amp;#30340;&amp;#21382;&amp;#21490;&amp;#65292;&amp;#20276;&amp;#38543;&amp;#30528;&amp;#20154;&amp;#31867;&amp;#25991;&amp;#26126;&amp;#30340;&amp;#21457;&amp;#23637;&amp;#21644;&amp;#31038;&amp;#20250;&amp;#36827;&amp;#27493;&amp;#32780;&amp;#19981;&amp;#26029;&amp;#21457;&amp;#23637;&amp;#12290;&amp;#22312;&amp;#23478;&amp;#20855;&amp;#21457;&amp;#23637;&amp;#21490;&amp;#19978;&amp;#20174;&amp;#21407;&amp;#22987;&amp;#20154;&amp;#31867;&amp;#30340;&amp;#26089;&amp;#26399;&amp;#24109;&amp;#22320;&amp;#32780;&amp;#22352;&amp;#23478;&amp;#20855;&amp;#65292;&amp;#21040;&amp;#20170;&amp;#22825;&amp;#26497;&amp;#20854;&amp;#27969;&amp;#34892;&amp;#30340;&amp;#32418;&amp;#26408;&amp;#23478;&amp;#20855;&amp;#65307;&amp;#20174;&amp;#20256;&amp;#32479;&amp;#25163;&amp;#26408;&amp;#24037;&amp;#23478;&amp;#20855;&amp;#21040;&amp;#26426;&amp;#26800;&amp;#21270;&amp;#22823;&amp;#29983;&amp;#20135;&amp;#65292;&amp;#23454;&amp;#26408;&amp;#23478;&amp;#20855;&amp;#36208;&amp;#36807;&amp;#20102;&amp;#36745;&amp;#29004;&amp;#30340;&amp;#21382;&amp;#31243;&amp;#65292;&amp;#20197;&amp;#20854;&amp;#36136;&amp;#22320;&amp;#22362;&amp;#23454;&amp;#12289;&amp;#32463;&amp;#20037;&amp;#32784;&amp;#29992;&amp;#65292;&amp;#19968;&amp;#30452;&amp;#28145;&amp;#21463;&amp;#28040;&amp;#36153;&amp;#32773;&amp;#21916;&amp;#29233;&amp;#12290;21&amp;#19990;&amp;#32426;&amp;#30340;&amp;#20170;&amp;#22825;&amp;#65292;&amp;#31185;&amp;#23398;&amp;#25216;&amp;#26415;&amp;#30340;&amp;#39640;&amp;#36895;&amp;#21457;&amp;#23637;&amp;#65292;&amp;#20808;&amp;#36827;&amp;#29983;&amp;#20135;&amp;#25216;&amp;#26415;&amp;#12289;&amp;#26032;&amp;#26448;&amp;#26009;&amp;#12289;&amp;#26032;&amp;#33021;&amp;#28304;&amp;#30340;&amp;#24191;&amp;#27867;&amp;#36816;&amp;#29992;&amp;#65292;&amp;#29616;&amp;#20195;&amp;#23478;&amp;#20855;&amp;#20197;&amp;#20854;&amp;#27454;&amp;#24335;&amp;#26032;&amp;#39062;&amp;#12289;&amp;#36896;&amp;#22411;&amp;#20248;&amp;#32654;&amp;#21644;&amp;#20302;&amp;#25104;&amp;#21697;&amp;#65292;&amp;#20174;&amp;#32780;&amp;#36880;&amp;#28176;&amp;#21344;&amp;#39046;&amp;#24066;&amp;#22330;&amp;#30340;&amp;#20027;&amp;#23548;&amp;#22320;&amp;#20301;&amp;#12290;&amp;#32780;&amp;#20256;&amp;#32479;&amp;#30340;&amp;#23454;&amp;#26408;&amp;#23478;&amp;#20855;&amp;#33021;&amp;#21542;&amp;#22312;&amp;#24066;&amp;#22330;&amp;#31454;&amp;#20105;&amp;#20013;&amp;#20173;&amp;#26087;&amp;#36745;&amp;#29004;&amp;#26469;&amp;#21560;&amp;#24341;&amp;#28040;&amp;#36153;&amp;#32773;&amp;#12290;&amp;#23454;&amp;#26408;&amp;#23478;&amp;#20855;&amp;#29992;&amp;#26448;&amp;#31528;&amp;#37325;&amp;#12289;&amp;#21402;&amp;#37325;&amp;#65292;&amp;#32570;&amp;#23569;&amp;#28789;&amp;#24615;&amp;#26159;&amp;#19968;&amp;#22823;&amp;#24330;&amp;#31471;&amp;#65292;&amp;#26377;&amp;#26102;&amp;#24863;&amp;#35273;&amp;#20080;&amp;#22238;&amp;#26469;&amp;#30340;&amp;#19981;&amp;#26159;&amp;#19968;&amp;#20214;&amp;#29983;&amp;#29702;&amp;#12289;&amp;#24515;&amp;#29702;&amp;#12289;&amp;#21151;&amp;#33021;&amp;#19978;&amp;#32473;&amp;#20154;&amp;#28385;&amp;#36275;&amp;#30340;&amp;#23478;&amp;#20855;&amp;#65292;&amp;#32780;&amp;#26159;&amp;#19968;&amp;#22534;&amp;#26408;&amp;#22836;&amp;#12290;&amp;#23454;&amp;#26408;&amp;#23478;&amp;#20855;&amp;#29992;&amp;#26448;&amp;#26114;&amp;#36149;&amp;#12289;&amp;#29992;&amp;#26448;&amp;#22823;&amp;#65292;&amp;#19981;&amp;#23569;&amp;#20135;&amp;#21697;&amp;#29992;&amp;#32043;&amp;#27264;&amp;#12289;&amp;#40644;&amp;#33457;&amp;#26792;&amp;#31561;&amp;#21517;&amp;#36149;&amp;#26408;&amp;#26448;&amp;#65292;&amp;#20294;&amp;#24182;&amp;#19981;&amp;#26159;&amp;#24847;&amp;#21619;&amp;#30528;&amp;#24517;&amp;#28982;&amp;#20250;&amp;#25552;&amp;#39640;&amp;#23478;&amp;#20855;&amp;#30340;&amp;#35774;&amp;#35745;&amp;#36136;&amp;#37327;&amp;#21644;&amp;#21697;&amp;#20301;&amp;#12290;&amp;#21517;&amp;#36149;&amp;#30340;&amp;#29289;&amp;#31181;&amp;#26448;&amp;#26009;&amp;#20250;&amp;#22823;&amp;#22823;&amp;#22320;&amp;#25552;&amp;#39640;&amp;#23478;&amp;#20855;&amp;#30340;&amp;#21046;&amp;#36896;&amp;#25104;&amp;#26412;&amp;#65292;&amp;#20174;&amp;#32780;&amp;#20351;&amp;#23478;&amp;#20855;&amp;#30340;&amp;#20215;&amp;#26684;&amp;#23621;&amp;#39640;&amp;#19981;&amp;#19979;&amp;#65292;&amp;#24191;&amp;#22823;&amp;#39038;&amp;#23458;&amp;#26395;&amp;#32780;&amp;#21364;&amp;#27493;&amp;#65292;&amp;#20174;&amp;#32780;&amp;#36896;&amp;#25104;&amp;#20135;&amp;#21697;&amp;#28382;&amp;#38144;&amp;#12289;&amp;#25237;&amp;#20837;&amp;#38590;&amp;#20110;&amp;#25910;&amp;#22238;&amp;#12290;&amp;#23478;&amp;#20855;&amp;#20351;&amp;#29992;&amp;#23551;&amp;#21629;&amp;#26222;&amp;#36941;&amp;#22312;3-5&amp;#24180;&amp;#65292;&amp;#26356;&amp;#22810;&amp;#28040;&amp;#36153;&amp;#32773;&amp;#19981;&amp;#20250;&amp;#32771;&amp;#34385;&amp;#32784;&amp;#29992;&amp;#24180;&amp;#38480;&amp;#65292;&amp;#32780;&amp;#26356;&amp;#27880;&amp;#37325;&amp;#27454;&amp;#24335;&amp;#12289;&amp;#20146;&amp;#21644;&amp;#21147;&amp;#12290;&amp;#25152;&amp;#20197;&amp;#22312;&amp;#20135;&amp;#21697;&amp;#24320;&amp;#21457;&amp;#35774;&amp;#35745;&amp;#36807;&amp;#31243;&amp;#20013;&amp;#65292;&amp;#35201;&amp;#21512;&amp;#29702;&amp;#36816;&amp;#29992;&amp;#35774;&amp;#35745;&amp;#26032;&amp;#25163;&amp;#27573;&amp;#65292;&amp;#24320;&amp;#25299;&amp;#35774;&amp;#35745;&amp;#26032;&amp;#39046;&amp;#22495;&amp;#65292;&amp;#36825;&amp;#26159;&amp;#25171;&amp;#24320;&amp;#20135;&amp;#21697;&amp;#24066;&amp;#22330;&amp;#30340;&amp;#26032;&amp;#36884;&amp;#24452;&amp;#65292;&amp;#25152;&amp;#20197;&amp;#35828;&amp;ldquo;&amp;#21019;&amp;#26032;&amp;#24847;&amp;#35782;&amp;rdquo;&amp;#26159;&amp;#35774;&amp;#35745;&amp;#24072;&amp;#24517;&amp;#22791;&amp;#30340;&amp;#26465;&amp;#20214;&amp;#12290;&amp;#27809;&amp;#26377;&amp;#21019;&amp;#26032;&amp;#24847;&amp;#35782;&amp;#65292;&amp;#23601;&amp;#27809;&amp;#26377;&amp;#22909;&amp;#30340;&amp;#20135;&amp;#21697;&amp;#65292;&amp;#20063;&amp;#23601;&amp;#27809;&amp;#26377;&amp;#26032;&amp;#30340;&amp;#24066;&amp;#22330;&amp;#12290;&amp;#25105;&amp;#20204;&amp;#35201;&amp;#21892;&amp;#20110;&amp;#35266;&amp;#23519;&amp;#20998;&amp;#26512;&amp;#24066;&amp;#22330;&amp;#65292;&amp;#20998;&amp;#26512;&amp;#28040;&amp;#36153;&amp;#32773;&amp;#30340;&amp;#38656;&amp;#27714;&amp;#24515;&amp;#29702;&amp;#65292;&amp;#29992;&amp;#31185;&amp;#23398;&amp;#30340;&amp;#26041;&amp;#27861;&amp;#21435;&amp;#21457;&amp;#29616;&amp;#33258;&amp;#28982;&amp;#30028;&amp;#20013;&amp;#34164;&amp;#21547;&amp;#30340;&amp;#32654;&amp;#65292;&amp;#21435;&amp;#23547;&amp;#27714;&amp;#27704;&amp;#19981;&amp;#20250;&amp;#26543;&amp;#31469;&amp;#30340;&amp;#35774;&amp;#35745;&amp;#28304;&amp;#2784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4;&amp;#26408;&amp;#23478;&amp;#20855;&amp;#26159;&amp;#25351;&amp;#32431;&amp;#23454;&amp;#26408;&amp;#23478;&amp;#20855;&amp;#65292;&amp;#21363;&amp;#25351;&amp;#25152;&amp;#26377;&amp;#26448;&amp;#26009;&amp;#37117;&amp;#26159;&amp;#26410;&amp;#32463;&amp;#20877;&amp;#27425;&amp;#21152;&amp;#24037;&amp;#30340;&amp;#22825;&amp;#28982;&amp;#26448;&amp;#26009;&amp;#65292;&amp;#19981;&amp;#20351;&amp;#29992;&amp;#20219;&amp;#20309;&amp;#20154;&amp;#36896;&amp;#26495;&amp;#21046;&amp;#25104;&amp;#30340;&amp;#23478;&amp;#20855;&amp;#12290;&amp;#38543;&amp;#30528;&amp;#20154;&amp;#20204;&amp;#29983;&amp;#27963;&amp;#27700;&amp;#24179;&amp;#30340;&amp;#25552;&amp;#39640;&amp;#20197;&amp;#21450;&amp;#19979;&amp;#28216;&amp;#24066;&amp;#22330;&amp;#23545;&amp;#23454;&amp;#26408;&amp;#23478;&amp;#20855;&amp;#30340;&amp;#38656;&amp;#27714;&amp;#37327;&amp;#36827;&amp;#19968;&amp;#27493;&amp;#22686;&amp;#38271;&amp;#65292;&amp;#25105;&amp;#22269;&amp;#23454;&amp;#26408;&amp;#23478;&amp;#20855;&amp;#23558;&amp;#36814;&amp;#26469;&amp;#33391;&amp;#22909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3454;&amp;#26408;&amp;#23478;&amp;#20855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26494040.jpg" target="_blank"&gt;&lt;img border="0" alt="" src="/uploads/userup/1808/2G126494040.jpg" width="503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4;&amp;#26408;&amp;#23478;&amp;#20855;&amp;#30005;&amp;#21830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3/R1304/201807/09-266699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3454;&amp;#26408;&amp;#23478;&amp;#2085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2A62496.jpg" target="_blank"&gt;&lt;img border="0" alt="" src="/uploads/userup/1808/2G12A62496.jpg" width="556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3454;&amp;#26408;&amp;#23478;&amp;#208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454;&amp;#26408;&amp;#23478;&amp;#208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3478;&amp;#208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3454;&amp;#26408;&amp;#23478;&amp;#208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478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6408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478;&amp;#208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478;&amp;#208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478;&amp;#208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3478;&amp;#208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3454;&amp;#26408;&amp;#23478;&amp;#2085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3478;&amp;#2085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478;&amp;#2085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478;&amp;#2085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478;&amp;#2085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3478;&amp;#2085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3454;&amp;#26408;&amp;#23478;&amp;#2085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3478;&amp;#2085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478;&amp;#2085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478;&amp;#2085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3478;&amp;#2085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3454;&amp;#26408;&amp;#23478;&amp;#208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54;&amp;#26408;&amp;#23478;&amp;#208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478;&amp;#208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478;&amp;#208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478;&amp;#208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408;&amp;#23478;&amp;#208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478;&amp;#208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478;&amp;#208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3478;&amp;#208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408;&amp;#23478;&amp;#208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3454;&amp;#26408;&amp;#23478;&amp;#2085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454;&amp;#26408;&amp;#23478;&amp;#2085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454;&amp;#26408;&amp;#23478;&amp;#2085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454;&amp;#26408;&amp;#23478;&amp;#2085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3478;&amp;#2085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478;&amp;#2085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478;&amp;#2085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3454;&amp;#26408;&amp;#23478;&amp;#208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26408;&amp;#23478;&amp;#208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4;&amp;#26408;&amp;#23478;&amp;#2085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4;&amp;#26408;&amp;#23478;&amp;#208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4;&amp;#26408;&amp;#23478;&amp;#208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4;&amp;#26408;&amp;#23478;&amp;#208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4;&amp;#26408;&amp;#23478;&amp;#2085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