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车桥总成市场深度调查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710;&amp;#26725;&amp;#24635;&amp;#25104;&amp;#24066;&amp;#22330;&amp;#28145;&amp;#24230;&amp;#35843;&amp;#26597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710;&amp;#26725;&amp;#24635;&amp;#25104;&amp;#24066;&amp;#22330;&amp;#28145;&amp;#24230;&amp;#35843;&amp;#26597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73;&amp;#36710;&amp;#36710;&amp;#26725;&amp;#65288;&amp;#21448;&amp;#31216;&amp;#36710;&amp;#36724;&amp;#65289;&amp;#36890;&amp;#36807;&amp;#24748;&amp;#26550;&amp;#19982;&amp;#36710;&amp;#26550;&amp;#65288;&amp;#25110;&amp;#25215;&amp;#36733;&amp;#24335;&amp;#36710;&amp;#36523;&amp;#65289;&amp;#30456;&amp;#36830;&amp;#25509;&amp;#65292;&amp;#20854;&amp;#20004;&amp;#31471;&amp;#23433;&amp;#35013;&amp;#36710;&amp;#36718;&amp;#12290;&amp;#36710;&amp;#26725;&amp;#30340;&amp;#20316;&amp;#29992;&amp;#26159;&amp;#25215;&amp;#21463;&amp;#27773;&amp;#36710;&amp;#30340;&amp;#36733;&amp;#33655;&amp;#65292;&amp;#32500;&amp;#25345;&amp;#27773;&amp;#36710;&amp;#22312;&amp;#36947;&amp;#36335;&amp;#19978;&amp;#30340;&amp;#27491;&amp;#24120;&amp;#34892;&amp;#3954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681;&amp;#25454;&amp;#39537;&amp;#21160;&amp;#26041;&amp;#24335;&amp;#30340;&amp;#19981;&amp;#21516;&amp;#65292;&amp;#36710;&amp;#26725;&amp;#20063;&amp;#20998;&amp;#25104;&amp;#36716;&amp;#21521;&amp;#26725;&amp;#12289;&amp;#39537;&amp;#21160;&amp;#26725;&amp;#12289;&amp;#36716;&amp;#21521;&amp;#39537;&amp;#21160;&amp;#26725;&amp;#21644;&amp;#25903;&amp;#25345;&amp;#26725;&amp;#22235;&amp;#31181;&amp;#12290;&amp;#20854;&amp;#20013;&amp;#36716;&amp;#21521;&amp;#26725;&amp;#21644;&amp;#25903;&amp;#25345;&amp;#26725;&amp;#37117;&amp;#23646;&amp;#20110;&amp;#20174;&amp;#21160;&amp;#26725;&amp;#12290;&amp;#22823;&amp;#22810;&amp;#25968;&amp;#27773;&amp;#36710;&amp;#37319;&amp;#29992;&amp;#21069;&amp;#32622;&amp;#21518;&amp;#39537;&amp;#21160;(FR)&amp;#65292;&amp;#22240;&amp;#27492;&amp;#21069;&amp;#26725;&amp;#20316;&amp;#20026;&amp;#36716;&amp;#21521;&amp;#26725;&amp;#65292;&amp;#21518;&amp;#26725;&amp;#20316;&amp;#20026;&amp;#39537;&amp;#21160;&amp;#26725;&amp;#65307;&amp;#32780;&amp;#21069;&amp;#32622;&amp;#21069;&amp;#39537;&amp;#21160;(FF)&amp;#27773;&amp;#36710;&amp;#21017;&amp;#21069;&amp;#26725;&amp;#25104;&amp;#20026;&amp;#36716;&amp;#21521;&amp;#39537;&amp;#21160;&amp;#26725;&amp;#65292;&amp;#21518;&amp;#26725;&amp;#20805;&amp;#24403;&amp;#25903;&amp;#25345;&amp;#2672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710;&amp;#26725;&amp;#34892;&amp;#19994;&amp;#26159;&amp;#38543;&amp;#30528;&amp;#21830;&amp;#29992;&amp;#36710;&amp;#34892;&amp;#19994;&amp;#30340;&amp;#21457;&amp;#23637;&amp;#32780;&amp;#19981;&amp;#26029;&amp;#25552;&amp;#21319;&amp;#30340;,&amp;#36817;&amp;#20960;&amp;#24180;&amp;#21830;&amp;#29992;&amp;#36710;&amp;#24066;&amp;#22330;&amp;#65292;&amp;#29305;&amp;#21035;&amp;#26159;&amp;#37325;&amp;#21345;&amp;#24066;&amp;#22330;&amp;#30340;&amp;#33391;&amp;#22909;&amp;#24418;&amp;#21183;&amp;#25512;&amp;#21160;&amp;#20102;&amp;#19982;&amp;#20854;&amp;#37197;&amp;#22871;&amp;#30340;&amp;#36710;&amp;#26725;&amp;#34892;&amp;#19994;&amp;#24555;&amp;#36895;&amp;#22686;&amp;#38271;&amp;#12290;&amp;#27773;&amp;#36710;&amp;#24037;&amp;#19994;&amp;#30340;&amp;#21457;&amp;#23637;&amp;#24102;&amp;#21160;&amp;#20102;&amp;#38646;&amp;#37096;&amp;#20214;&amp;#21450;&amp;#30456;&amp;#20851;&amp;#20135;&amp;#19994;&amp;#30340;&amp;#21457;&amp;#23637;,&amp;#20316;&amp;#20026;&amp;#27773;&amp;#36710;&amp;#20851;&amp;#38190;&amp;#38646;&amp;#37096;&amp;#20214;&amp;#20043;&amp;#19968;&amp;#30340;&amp;#36710;&amp;#26725;&amp;#31995;&amp;#32479;&amp;#20063;&amp;#24471;&amp;#21040;&amp;#30456;&amp;#24212;&amp;#30340;&amp;#21457;&amp;#23637;,&amp;#21508;&amp;#29983;&amp;#20135;&amp;#21378;&amp;#23478;&amp;#22522;&amp;#26412;&amp;#19978;&amp;#24418;&amp;#25104;&amp;#20102;&amp;#19987;&amp;#19994;&amp;#21270;&amp;#12289;&amp;#31995;&amp;#21015;&amp;#21270;&amp;#12289;&amp;#25209;&amp;#37327;&amp;#21270;&amp;#29983;&amp;#20135;&amp;#30340;&amp;#23616;&amp;#38754;&amp;#12290;&amp;#36817;&amp;#24180;&amp;#26469;,&amp;#22269;&amp;#20869;&amp;#21508;&amp;#36710;&amp;#26725;&amp;#20844;&amp;#21496;&amp;#24341;&amp;#36827;&amp;#22269;&amp;#22806;&amp;#25216;&amp;#26415;&amp;#12289;&amp;#25110;&amp;#33258;&amp;#20027;&amp;#30740;&amp;#21457;&amp;#20102;&amp;#21508;&amp;#31181;&amp;#37325;&amp;#22411;&amp;#36710;&amp;#26725;,&amp;#26377;&amp;#20123;&amp;#20063;&amp;#34987;&amp;#24191;&amp;#27867;&amp;#24212;&amp;#29992;&amp;#12290;&amp;#31185;&amp;#25216;&amp;#30340;&amp;#36805;&amp;#29467;&amp;#21457;&amp;#23637;&amp;#20063;&amp;#20419;&amp;#20351;&amp;#37325;&amp;#21345;&amp;#36710;&amp;#26725;&amp;#26397;&amp;#30528;&amp;#36731;&amp;#37327;&amp;#21270;&amp;#12289;&amp;#22823;&amp;#25197;&amp;#30697;&amp;#12289;&amp;#20302;&amp;#22122;&amp;#22768;&amp;#12289;&amp;#23485;&amp;#36895;&amp;#27604;&amp;#12289;&amp;#23551;&amp;#21629;&amp;#38271;&amp;#21644;&amp;#20302;&amp;#29983;&amp;#20135;&amp;#25104;&amp;#26412;&amp;#30340;&amp;#26041;&amp;#21521;&amp;#21457;&amp;#23637;,&amp;#21516;&amp;#26102;&amp;#25216;&amp;#26415;&amp;#21547;&amp;#37327;&amp;#39640;&amp;#30340;&amp;#39537;&amp;#21160;&amp;#26725;&amp;#38468;&amp;#20214;&amp;#21644;&amp;#30005;&amp;#23376;&amp;#25216;&amp;#26415;&amp;#20063;&amp;#24471;&amp;#21040;&amp;#20102;&amp;#24191;&amp;#27867;&amp;#30340;&amp;#24212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823;&amp;#20013;&amp;#22411;&amp;#23458;&amp;#36710;&amp;#20225;&amp;#19994;&amp;#36710;&amp;#26725;&amp;#24066;&amp;#22330;&amp;#33258;&amp;#20027;&amp;#29983;&amp;#20135;&amp;#21344;&amp;#22810;&amp;#25968;&amp;#65292;&amp;#31038;&amp;#20250;&amp;#21270;&amp;#37319;&amp;#36141;&amp;#20027;&amp;#35201;&amp;#38598;&amp;#20013;&amp;#22312;&amp;#23431;&amp;#36890;&amp;#19982;&amp;#37329;&amp;#40857;&amp;#31561;&amp;#20225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22823;&amp;#20013;&amp;#22411;&amp;#23458;&amp;#36710;&amp;#24066;&amp;#22330;&amp;#25152;&amp;#21344;&amp;#30340;&amp;#27604;&amp;#37325;&amp;#19981;&amp;#26159;&amp;#24456;&amp;#22823;&amp;#65292;&amp;#20294;&amp;#21457;&amp;#23637;&amp;#30340;&amp;#28508;&amp;#21147;&amp;#19981;&amp;#23481;&amp;#23567;&amp;#35270;&amp;#65292;&amp;#37197;&amp;#22871;&amp;#24066;&amp;#22330;&amp;#30340;&amp;#21069;&amp;#26223;&amp;#20381;&amp;#28982;&amp;#34987;&amp;#30475;&amp;#229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0960;&amp;#24180;&amp;#65292;&amp;#38543;&amp;#30528;&amp;#25105;&amp;#22269;&amp;#27773;&amp;#36710;&amp;#20445;&amp;#26377;&amp;#37327;&amp;#30340;&amp;#19981;&amp;#26029;&amp;#25856;&amp;#21319;&amp;#65292;&amp;#27773;&amp;#36710;&amp;#38646;&amp;#20214;&amp;#26356;&amp;#25442;&amp;#30340;&amp;#28909;&amp;#28526;&amp;#28044;&amp;#29616;&amp;#12290;&amp;#20026;&amp;#25250;&amp;#21344;&amp;#20869;&amp;#22320;&amp;#27773;&amp;#36710;&amp;#38646;&amp;#20214;&amp;#24066;&amp;#22330;&amp;#65292;&amp;#36130;&amp;#38596;&amp;#21183;&amp;#22823;&amp;#30340;&amp;#22806;&amp;#36164;&amp;#20225;&amp;#19994;&amp;#35274;&amp;#35278;&amp;#22269;&amp;#20869;&amp;#27773;&amp;#36710;&amp;#38646;&amp;#20214;&amp;#21830;&amp;#65292;&amp;#34892;&amp;#19994;&amp;#25910;&amp;#36141;&amp;#21512;&amp;#24182;&amp;#28909;&amp;#28526;&amp;#36805;&amp;#36895;&amp;#24341;&amp;#29190;&amp;#65292;&amp;#20854;&amp;#20013;&amp;#20197;&amp;#27773;&amp;#36710;&amp;#36710;&amp;#26725;&amp;#24066;&amp;#22330;&amp;#26368;&amp;#20026;&amp;#27963;&amp;#362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6710;&amp;#26725;&amp;#24635;&amp;#25104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PT50I232.jpg" target="_blank"&gt;&lt;img border="0" alt="" src="/uploads/userup/1808/2PT50I232.jpg" width="481" height="33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2017&amp;#24180;11&amp;#26376;&amp;#65292;&amp;#27773;&amp;#36710;&amp;#29983;&amp;#20135;308.03&amp;#19975;&amp;#36742;&amp;#65292;&amp;#29615;&amp;#27604;&amp;#22686;&amp;#38271;18.69%&amp;#65292;&amp;#21516;&amp;#27604;&amp;#22686;&amp;#38271;2.31%&amp;#65307;&amp;#38144;&amp;#21806;295.76&amp;#19975;&amp;#36742;&amp;#65292;&amp;#29615;&amp;#27604;&amp;#22686;&amp;#38271;9.73%&amp;#65292;&amp;#21516;&amp;#27604;&amp;#22686;&amp;#38271;0.65%&amp;#12290;1-11&amp;#26376;&amp;#65292;&amp;#27773;&amp;#36710;&amp;#20135;&amp;#38144;2599.88&amp;#19975;&amp;#36742;&amp;#21644;2584.49&amp;#19975;&amp;#36742;&amp;#65292;&amp;#21516;&amp;#27604;&amp;#22686;&amp;#38271;3.88%&amp;#21644;3.59%&amp;#65292;&amp;#22686;&amp;#36895;&amp;#27604;1-10&amp;#26376;&amp;#20943;&amp;#32531;0.39&amp;#20010;&amp;#30334;&amp;#20998;&amp;#28857;&amp;#21644;0.54&amp;#20010;&amp;#30334;&amp;#2099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08/2PT51c645.jpg" target="_blank"&gt;&lt;img border="0" alt="" src="/uploads/userup/1808/2PT51c645.jpg" width="510" height="273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08/2PT5259410.jpg" target="_blank"&gt;&lt;img border="0" alt="" src="/uploads/userup/1808/2PT5259410.jpg" width="507" height="282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08/2PT533T28.jpg" target="_blank"&gt;&lt;img border="0" alt="" src="/uploads/userup/1808/2PT533T28.jpg" width="519" height="155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6710;&amp;#26725;&amp;#24635;&amp;#25104;&amp;#24066;&amp;#22330;&amp;#28145;&amp;#24230;&amp;#35843;&amp;#26597;&amp;#19982;&amp;#25237;&amp;#36164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1/R1104/201710/24-241665.html"&gt;&lt;span&gt;&lt;span&gt;&amp;#36710;&amp;#26725;&amp;#24635;&amp;#25104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 &amp;#36710;&amp;#26725;&amp;#24635;&amp;#25104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 &amp;#36710;&amp;#26725;&amp;#24635;&amp;#25104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 &amp;#36710;&amp;#26725;&amp;#24635;&amp;#25104;&amp;#34892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 &amp;#36710;&amp;#26725;&amp;#24635;&amp;#25104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 &amp;#36710;&amp;#26725;&amp;#24635;&amp;#25104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 &amp;#36710;&amp;#26725;&amp;#24635;&amp;#25104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 &amp;#36710;&amp;#26725;&amp;#24635;&amp;#25104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 &amp;#36710;&amp;#26725;&amp;#24635;&amp;#25104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 &amp;#36710;&amp;#26725;&amp;#24635;&amp;#25104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 &amp;#36710;&amp;#26725;&amp;#24635;&amp;#25104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2 &amp;#34892;&amp;#19994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7773;&amp;#36710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1&amp;#26376;&amp;#20840;&amp;#22269;&amp;#27773;&amp;#36710;&amp;#21046;&amp;#36896;&amp;#19994;&amp;#24037;&amp;#19994;&amp;#29983;&amp;#20135;&amp;#32773;&amp;#20986;&amp;#21378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046;&amp;#36896;&amp;#19994;&amp;#24037;&amp;#19994;&amp;#29983;&amp;#20135;&amp;#32773;&amp;#20986;&amp;#21378;&amp;#20215;&amp;#26684;&amp;#25351;&amp;#25968;(&amp;#19978;&amp;#24180;&amp;#21516;&amp;#26376;=100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1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10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9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8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7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5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4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3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7773;&amp;#36710;&amp;#32500;&amp;#2046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3 &amp;#34892;&amp;#19994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8050;&amp;#38081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377;&amp;#33394;&amp;#37329;&amp;#23646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0005;&amp;#23376;&amp;#20803;&amp;#22120;&amp;#20214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2609;&amp;#26009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7233;&amp;#33014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6710;&amp;#26725;&amp;#24635;&amp;#2510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 &amp;#36710;&amp;#26725;&amp;#24635;&amp;#25104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 &amp;#36710;&amp;#26725;&amp;#24635;&amp;#25104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 &amp;#36710;&amp;#26725;&amp;#24635;&amp;#25104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6710;&amp;#26725;&amp;#24635;&amp;#25104;&amp;#34892;&amp;#19994;&amp;#30456;&amp;#2085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6710;&amp;#26725;&amp;#24635;&amp;#25104;&amp;#34892;&amp;#19994;&amp;#30456;&amp;#208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 &amp;#25919;&amp;#31574;&amp;#29615;&amp;#22659;&amp;#23545;&amp;#36710;&amp;#26725;&amp;#24635;&amp;#2510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 &amp;#36710;&amp;#26725;&amp;#24635;&amp;#25104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 &amp;#20840;&amp;#2969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840;&amp;#29699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6710;&amp;#26725;&amp;#24635;&amp;#25104;&amp;#20027;&amp;#35201;&amp;#20986;&amp;#21475;&amp;#21306;&amp;#22495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2269;&amp;#20869;&amp;#29983;&amp;#20135;&amp;#24635;&amp;#20540;&amp;#65288;GDP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4037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1046;&amp;#36896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 &amp;#32463;&amp;#27982;&amp;#29615;&amp;#22659;&amp;#23545;&amp;#36710;&amp;#26725;&amp;#24635;&amp;#2510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 &amp;#36710;&amp;#26725;&amp;#24635;&amp;#2510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 &amp;ldquo;&amp;#22478;&amp;#24066;&amp;#21270;&amp;rdquo;&amp;#27700;&amp;#2417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 &amp;#29983;&amp;#27963;&amp;#26041;&amp;#24335;&amp;#21644;&amp;#20215;&amp;#20540;&amp;#35266;&amp;#24565;&amp;#3034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9983;&amp;#27963;&amp;#26041;&amp;#24335;&amp;#3034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15;&amp;#20540;&amp;#35266;&amp;#24565;&amp;#3034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3 &amp;#27773;&amp;#36710;&amp;#25991;&amp;#21270;&amp;#36880;&amp;#28176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4 &amp;#31038;&amp;#20250;&amp;#29615;&amp;#22659;&amp;#23545;&amp;#36710;&amp;#26725;&amp;#24635;&amp;#2510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 &amp;#36710;&amp;#26725;&amp;#24635;&amp;#2510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 &amp;#25216;&amp;#26415;&amp;#19987;&amp;#21033;&amp;#30003;&amp;#35831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 &amp;#25216;&amp;#26415;&amp;#19987;&amp;#21033;&amp;#30003;&amp;#35831;&amp;#2015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 &amp;#25216;&amp;#26415;&amp;#19987;&amp;#21033;&amp;#21457;&amp;#26126;&amp;#2015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4 &amp;#25216;&amp;#26415;&amp;#29615;&amp;#22659;&amp;#23545;&amp;#36710;&amp;#26725;&amp;#24635;&amp;#2510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7773;&amp;#36710;&amp;#24066;&amp;#22330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 &amp;#20840;&amp;#29699;&amp;#27773;&amp;#36710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 &amp;#20840;&amp;#29699;&amp;#27773;&amp;#3671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 &amp;#20840;&amp;#29699;&amp;#27773;&amp;#36710;&amp;#24066;&amp;#22330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 &amp;#20840;&amp;#29699;&amp;#27773;&amp;#36710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840;&amp;#29699;&amp;#27773;&amp;#36710;&amp;#24066;&amp;#22330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840;&amp;#29699;&amp;#27773;&amp;#36710;&amp;#24066;&amp;#22330;&amp;#21697;&amp;#2926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 &amp;#20840;&amp;#29699;&amp;#20027;&amp;#35201;&amp;#27773;&amp;#36710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 &amp;#26085;&amp;#26412;&amp;#27773;&amp;#36710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085;&amp;#26412;&amp;#27773;&amp;#36710;&amp;#24066;&amp;#22330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085;&amp;#26412;&amp;#27773;&amp;#36710;&amp;#24066;&amp;#22330;&amp;#20135;&amp;#38144;&amp;#36710;&amp;#22411;&amp;#19982;&amp;#21697;&amp;#2926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085;&amp;#26412;&amp;#27773;&amp;#36710;&amp;#24066;&amp;#22330;&amp;#20986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6085;&amp;#26412;&amp;#27773;&amp;#36710;&amp;#24066;&amp;#22330;&amp;#20986;&amp;#21475;&amp;#36710;&amp;#22411;&amp;#19982;&amp;#21697;&amp;#2926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 &amp;#38889;&amp;#22269;&amp;#27773;&amp;#36710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8889;&amp;#22269;&amp;#27773;&amp;#3671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8889;&amp;#22269;&amp;#27773;&amp;#36710;&amp;#24066;&amp;#22330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8889;&amp;#22269;&amp;#27773;&amp;#36710;&amp;#24066;&amp;#22330;&amp;#36710;&amp;#22411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8889;&amp;#22269;&amp;#27773;&amp;#36710;&amp;#24066;&amp;#22330;&amp;#20986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38889;&amp;#22269;&amp;#27773;&amp;#36710;&amp;#24066;&amp;#22330;&amp;#20986;&amp;#21475;&amp;#36710;&amp;#22411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 &amp;#32654;&amp;#22269;&amp;#27773;&amp;#36710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2654;&amp;#22269;&amp;#27773;&amp;#36710;&amp;#24066;&amp;#22330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2654;&amp;#22269;&amp;#27773;&amp;#36710;&amp;#24066;&amp;#22330;&amp;#29983;&amp;#20135;&amp;#36710;&amp;#22411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4 &amp;#24503;&amp;#22269;&amp;#27773;&amp;#36710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4503;&amp;#22269;&amp;#27773;&amp;#36710;&amp;#24066;&amp;#22330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4503;&amp;#22269;&amp;#27773;&amp;#36710;&amp;#24066;&amp;#22330;&amp;#20986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4503;&amp;#22269;&amp;#27773;&amp;#36710;&amp;#27880;&amp;#2087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5 &amp;#21360;&amp;#24230;&amp;#27773;&amp;#36710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1360;&amp;#24230;&amp;#27773;&amp;#36710;&amp;#24066;&amp;#22330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1360;&amp;#24230;&amp;#27773;&amp;#36710;&amp;#24066;&amp;#22330;&amp;#20135;&amp;#38144;&amp;#36710;&amp;#22411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 &amp;#20013;&amp;#22269;&amp;#27773;&amp;#36710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 &amp;#20013;&amp;#22269;&amp;#27773;&amp;#36710;&amp;#24066;&amp;#22330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2269;&amp;#27773;&amp;#3671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2269;&amp;#27773;&amp;#36710;&amp;#20445;&amp;#26377;&amp;#37327;&amp;#21344;&amp;#20840;&amp;#29699;&amp;#27604;&amp;#373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 &amp;#20013;&amp;#22269;&amp;#27773;&amp;#36710;&amp;#24066;&amp;#22330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2011-2017&amp;#24180;&amp;#27773;&amp;#36710;&amp;#2013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2269;&amp;#27773;&amp;#36710;&amp;#24066;&amp;#22330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013;&amp;#22269;&amp;#27773;&amp;#36710;&amp;#20135;&amp;#38144;&amp;#37327;&amp;#21344;&amp;#20840;&amp;#29699;&amp;#27604;&amp;#373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 &amp;#20013;&amp;#22269;&amp;#27773;&amp;#36710;&amp;#24066;&amp;#22330;&amp;#36827;&amp;#20986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2269;&amp;#27773;&amp;#36710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1&amp;#26376;&amp;#20013;&amp;#22269;&amp;#27773;&amp;#36710;&amp;#36827;&amp;#21475;&amp;#37327;&amp;#32479;&amp;#35745;&amp;#34920; &amp;#21333;&amp;#20301;&amp;#65306;&amp;#21315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21697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5;&amp;#37327;&amp;#21333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amp;#33267;11&amp;#26376;&amp;#32047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04;&amp;#21435;&amp;#24180;&amp;#21516;&amp;#26399;&amp;plusmn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47;&amp;#35745;&amp;#27604;&amp;#21435;&amp;#24180;&amp;#21516;&amp;#26399;&amp;plusmn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36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,976,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,819,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2269;&amp;#27773;&amp;#36710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1&amp;#26376;&amp;#20013;&amp;#22269;&amp;#27773;&amp;#36710;&amp;#20986;&amp;#21475;&amp;#37327;&amp;#32479;&amp;#35745;&amp;#34920; &amp;#21333;&amp;#20301;&amp;#65306;&amp;#21315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21697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5;&amp;#37327;&amp;#21333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amp;#33267;11&amp;#26376;&amp;#32047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04;&amp;#21435;&amp;#24180;&amp;#21516;&amp;#26399;&amp;plusmn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47;&amp;#35745;&amp;#27604;&amp;#21435;&amp;#24180;&amp;#21516;&amp;#26399;&amp;plusmn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36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383,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,917,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013;&amp;#22269;&amp;#27773;&amp;#36710;&amp;#36827;&amp;#20986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013;&amp;#22269;&amp;#27773;&amp;#36710;&amp;#36152;&amp;#26131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 &amp;#20013;&amp;#22269;&amp;#27773;&amp;#36710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1 &amp;#21306;&amp;#22495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2 &amp;#2022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3 &amp;#20135;&amp;#21697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4 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 &amp;#20013;&amp;#22269;&amp;#27773;&amp;#36710;&amp;#24066;&amp;#22330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1 &amp;#24635;&amp;#20307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2 &amp;#32454;&amp;#20998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5946;&amp;#21326;&amp;#3671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9640;&amp;#32423;&amp;#3671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013;&amp;#32423;&amp;#3671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3567;&amp;#22411;&amp;#3671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4494;&amp;#22411;&amp;#3671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6 &amp;#20013;&amp;#22269;&amp;#27773;&amp;#36710;&amp;#24066;&amp;#22330;&amp;#21457;&amp;#23637;&amp;#36235;&amp;#21183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6.1 &amp;#20013;&amp;#22269;&amp;#27773;&amp;#3671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6.2 &amp;#20013;&amp;#22269;&amp;#27773;&amp;#367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7773;&amp;#36710;&amp;#38646;&amp;#37096;&amp;#20214;&amp;#34892;&amp;#19994;&amp;#32463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 &amp;#20013;&amp;#22269;&amp;#27773;&amp;#36710;&amp;#38646;&amp;#37096;&amp;#20214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 &amp;#20013;&amp;#22269;&amp;#27773;&amp;#36710;&amp;#38646;&amp;#37096;&amp;#20214;&amp;#21046;&amp;#3689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1-12&amp;#26376;&amp;#27773;&amp;#36710;&amp;#38646;&amp;#37096;&amp;#20214;&amp;#21046;&amp;#36896;&amp;#19994;&amp;#20027;&amp;#35201;&amp;#32463;&amp;#27982;&amp;#25351;&amp;#26631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1;&amp;#2663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3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2;&amp;#26399;&amp;#32047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6;&amp;#26399;&amp;#32047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86;&amp;#38271;&amp;#29575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86;&amp;#38271;&amp;#39069;/&amp;#25552;&amp;#39640;&amp;#30334;&amp;#2099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25;&amp;#19994;&amp;#21333;&amp;#2030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013;&amp;#65306;&amp;#20111;&amp;#2543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1.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20279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6885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339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5540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666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8878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29;&amp;#19994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31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339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.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7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649;&amp;#29702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034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8089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57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30;&amp;#21153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28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94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013;&amp;#65306;&amp;#21033;&amp;#24687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55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7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.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544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5825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4038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787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1;&amp;#2543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36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59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5.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49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28054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618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87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69;&amp;#21160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47369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8886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48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12;&amp;#25910;&amp;#24080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5264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736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.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790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384;&amp;#36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557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230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5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013;&amp;#65306;&amp;#20135;&amp;#25104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3096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174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92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13206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3198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000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384;&amp;#36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69;&amp;#21160;&amp;#36164;&amp;#37329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0.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.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.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28;&amp;#36164;&amp;#20135;&amp;#25910;&amp;#3041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.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7773;&amp;#36710;&amp;#24037;&amp;#19994;&amp;#21327;&amp;#20250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 &amp;#20013;&amp;#22269;&amp;#27773;&amp;#36710;&amp;#38646;&amp;#37096;&amp;#20214;&amp;#21046;&amp;#36896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 &amp;#27773;&amp;#36710;&amp;#38646;&amp;#37096;&amp;#20214;&amp;#21046;&amp;#36896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7773;&amp;#36710;&amp;#38646;&amp;#37096;&amp;#20214;&amp;#21046;&amp;#3689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7773;&amp;#36710;&amp;#38646;&amp;#37096;&amp;#20214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7773;&amp;#36710;&amp;#38646;&amp;#37096;&amp;#20214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7773;&amp;#36710;&amp;#38646;&amp;#37096;&amp;#20214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7773;&amp;#36710;&amp;#38646;&amp;#37096;&amp;#20214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 &amp;#27773;&amp;#36710;&amp;#38646;&amp;#37096;&amp;#20214;&amp;#21046;&amp;#368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 &amp;#27773;&amp;#36710;&amp;#38646;&amp;#37096;&amp;#20214;&amp;#21046;&amp;#36896;&amp;#34892;&amp;#19994;&amp;#20027;&amp;#35201;&amp;#32463;&amp;#27982;&amp;#25928;&amp;#3041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 &amp;#27773;&amp;#36710;&amp;#38646;&amp;#37096;&amp;#20214;&amp;#21046;&amp;#368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 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2823;&amp;#2241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241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3567;&amp;#2241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19981;&amp;#21516;&amp;#35268;&amp;#27169;&amp;#20225;&amp;#19994;&amp;#20027;&amp;#35201;&amp;#32463;&amp;#27982;&amp;#25351;&amp;#26631;&amp;#21382;&amp;#24180;&amp;#30340;&amp;#27604;&amp;#3732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4 &amp;#19981;&amp;#21516;&amp;#24615;&amp;#3613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2269;&amp;#2637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8598;&amp;#2030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2929;&amp;#20221;&amp;#21512;&amp;#2031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2929;&amp;#20221;&amp;#2104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31169;&amp;#3382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2806;&amp;#21830;&amp;#21644;&amp;#28207;&amp;#28595;&amp;#21488;&amp;#25237;&amp;#36164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854;&amp;#20182;&amp;#24615;&amp;#3613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8&amp;#65289;&amp;#19981;&amp;#21516;&amp;#24615;&amp;#36136;&amp;#20225;&amp;#19994;&amp;#20027;&amp;#35201;&amp;#32463;&amp;#27982;&amp;#25351;&amp;#26631;&amp;#21382;&amp;#24180;&amp;#30340;&amp;#27604;&amp;#37325;&amp;#21464;&amp;#212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5 &amp;#19981;&amp;#2151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19981;&amp;#21516;&amp;#22320;&amp;#21306;&amp;#38144;&amp;#21806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19981;&amp;#21516;&amp;#22320;&amp;#21306;&amp;#36164;&amp;#20135;&amp;#24635;&amp;#390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19981;&amp;#21516;&amp;#22320;&amp;#21306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19981;&amp;#21516;&amp;#22320;&amp;#21306;&amp;#38144;&amp;#21806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19981;&amp;#21516;&amp;#22320;&amp;#21306;&amp;#21033;&amp;#28070;&amp;#24635;&amp;#390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19981;&amp;#21516;&amp;#22320;&amp;#21306;&amp;#20135;&amp;#25104;&amp;#2169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19981;&amp;#21516;&amp;#22320;&amp;#21306;&amp;#21333;&amp;#20301;&amp;#25968;&amp;#21450;&amp;#20111;&amp;#25439;&amp;#21333;&amp;#20301;&amp;#2596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8&amp;#65289;&amp;#19981;&amp;#21516;&amp;#22320;&amp;#21306;&amp;#20111;&amp;#25439;&amp;#21333;&amp;#20301;&amp;#20111;&amp;#25439;&amp;#24635;&amp;#390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 &amp;#27773;&amp;#36710;&amp;#38646;&amp;#37096;&amp;#20214;&amp;#21046;&amp;#36896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 &amp;#20840;&amp;#22269;&amp;#27773;&amp;#36710;&amp;#38646;&amp;#37096;&amp;#20214;&amp;#21046;&amp;#36896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840;&amp;#22269;&amp;#27773;&amp;#36710;&amp;#37096;&amp;#20214;&amp;#21046;&amp;#3689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840;&amp;#22269;&amp;#27773;&amp;#36710;&amp;#38646;&amp;#37096;&amp;#20214;&amp;#21046;&amp;#36896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 &amp;#21508;&amp;#22320;&amp;#21306;&amp;#27773;&amp;#36710;&amp;#38646;&amp;#37096;&amp;#20214;&amp;#21046;&amp;#36896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4635;&amp;#20135;&amp;#20540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35;&amp;#25104;&amp;#21697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 &amp;#20840;&amp;#22269;&amp;#27773;&amp;#36710;&amp;#38646;&amp;#37096;&amp;#20214;&amp;#21046;&amp;#3689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840;&amp;#22269;&amp;#27773;&amp;#36710;&amp;#38646;&amp;#37096;&amp;#20214;&amp;#21046;&amp;#36896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840;&amp;#22269;&amp;#27773;&amp;#36710;&amp;#38646;&amp;#37096;&amp;#20214;&amp;#21046;&amp;#36896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4 &amp;#21508;&amp;#22320;&amp;#21306;&amp;#27773;&amp;#36710;&amp;#38646;&amp;#37096;&amp;#20214;&amp;#21046;&amp;#3689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8144;&amp;#21806;&amp;#20135;&amp;#20540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8144;&amp;#21806;&amp;#25910;&amp;#20837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5 &amp;#20840;&amp;#22269;&amp;#27773;&amp;#36710;&amp;#38646;&amp;#37096;&amp;#20214;&amp;#21046;&amp;#36896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6710;&amp;#26725;&amp;#24635;&amp;#25104;&amp;#20027;&amp;#35201;&amp;#38656;&amp;#27714;&amp;#20135;&amp;#19994;&amp;#36816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 &amp;#27773;&amp;#36710;&amp;#25972;&amp;#36710;&amp;#21046;&amp;#36896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 &amp;#27773;&amp;#36710;&amp;#25972;&amp;#36710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 &amp;#27773;&amp;#36710;&amp;#25972;&amp;#36710;&amp;#21046;&amp;#36896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 &amp;#27773;&amp;#36710;&amp;#25972;&amp;#36710;&amp;#21046;&amp;#368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4 &amp;#27773;&amp;#36710;&amp;#25972;&amp;#36710;&amp;#21046;&amp;#36896;&amp;#34892;&amp;#19994;&amp;#20379;&amp;#27714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5 &amp;#27773;&amp;#36710;&amp;#25972;&amp;#36710;&amp;#21046;&amp;#36896;&amp;#34892;&amp;#19994;&amp;#36130;&amp;#21153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6 &amp;#27773;&amp;#36710;&amp;#25972;&amp;#36710;&amp;#21046;&amp;#36896;&amp;#34892;&amp;#19994;&amp;#36816;&amp;#34892;&amp;#29305;&amp;#2885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 &amp;#27773;&amp;#36710;&amp;#36710;&amp;#36523;&amp;#21450;&amp;#25346;&amp;#36710;&amp;#21046;&amp;#36896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 &amp;#27773;&amp;#36710;&amp;#36710;&amp;#36523;&amp;#12289;&amp;#25346;&amp;#36710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 &amp;#27773;&amp;#36710;&amp;#36710;&amp;#36523;&amp;#12289;&amp;#25346;&amp;#36710;&amp;#21046;&amp;#36896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 &amp;#27773;&amp;#36710;&amp;#36710;&amp;#36523;&amp;#12289;&amp;#25346;&amp;#36710;&amp;#21046;&amp;#368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4 &amp;#27773;&amp;#36710;&amp;#36710;&amp;#36523;&amp;#12289;&amp;#25346;&amp;#36710;&amp;#21046;&amp;#36896;&amp;#34892;&amp;#19994;&amp;#20379;&amp;#27714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5 &amp;#27773;&amp;#36710;&amp;#36710;&amp;#36523;&amp;#12289;&amp;#25346;&amp;#36710;&amp;#21046;&amp;#36896;&amp;#34892;&amp;#19994;&amp;#36130;&amp;#21153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6 &amp;#27773;&amp;#36710;&amp;#36710;&amp;#36523;&amp;#12289;&amp;#25346;&amp;#36710;&amp;#21046;&amp;#36896;&amp;#34892;&amp;#19994;&amp;#36816;&amp;#34892;&amp;#29305;&amp;#2885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 &amp;#27773;&amp;#36710;&amp;#20462;&amp;#29702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 &amp;#27773;&amp;#36710;&amp;#20462;&amp;#29702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 &amp;#27773;&amp;#36710;&amp;#20462;&amp;#29702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 &amp;#27773;&amp;#36710;&amp;#20462;&amp;#29702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4 &amp;#27773;&amp;#36710;&amp;#20462;&amp;#29702;&amp;#34892;&amp;#19994;&amp;#20379;&amp;#27714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5 &amp;#27773;&amp;#36710;&amp;#20462;&amp;#29702;&amp;#34892;&amp;#19994;&amp;#36130;&amp;#21153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6 &amp;#27773;&amp;#36710;&amp;#20462;&amp;#29702;&amp;#34892;&amp;#19994;&amp;#36816;&amp;#34892;&amp;#29305;&amp;#2885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20998;&amp;#26512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36710;&amp;#26725;&amp;#24635;&amp;#25104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 &amp;#22269;&amp;#38469;&amp;#36710;&amp;#26725;&amp;#24635;&amp;#2510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 &amp;#20027;&amp;#35201;&amp;#22269;&amp;#23478;&amp;#36710;&amp;#26725;&amp;#24635;&amp;#2510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2654;&amp;#22269;&amp;#36710;&amp;#26725;&amp;#24635;&amp;#2510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085;&amp;#26412;&amp;#36710;&amp;#26725;&amp;#24635;&amp;#2510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7431;&amp;#27954;&amp;#36710;&amp;#26725;&amp;#24635;&amp;#2510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 &amp;#22269;&amp;#38469;&amp;#36710;&amp;#26725;&amp;#24635;&amp;#25104;&amp;#20225;&amp;#19994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 &amp;#22269;&amp;#38469;&amp;#36710;&amp;#26725;&amp;#24635;&amp;#2510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122;&amp;#22826;&amp;#36710;&amp;#26725;&amp;#24635;&amp;#2510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1271;&amp;#32654;&amp;#36710;&amp;#26725;&amp;#24635;&amp;#2510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7431;&amp;#27954;&amp;#36710;&amp;#26725;&amp;#24635;&amp;#2510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1335;&amp;#32654;&amp;#36710;&amp;#26725;&amp;#24635;&amp;#2510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 &amp;#20013;&amp;#22269;&amp;#36710;&amp;#26725;&amp;#24635;&amp;#2510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 &amp;#20013;&amp;#22269;&amp;#36710;&amp;#26725;&amp;#24635;&amp;#25104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2269;&amp;#36710;&amp;#26725;&amp;#24635;&amp;#25104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2269;&amp;#36710;&amp;#26725;&amp;#24635;&amp;#25104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013;&amp;#22269;&amp;#36710;&amp;#26725;&amp;#24635;&amp;#25104;&amp;#34892;&amp;#19994;&amp;#20225;&amp;#19994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013;&amp;#22269;&amp;#36710;&amp;#26725;&amp;#24635;&amp;#25104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 &amp;#20013;&amp;#22269;&amp;#36710;&amp;#26725;&amp;#24635;&amp;#25104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972;&amp;#36710;&amp;#21046;&amp;#36896;&amp;#37197;&amp;#22871;&amp;#36710;&amp;#26725;&amp;#24635;&amp;#2510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7773;&amp;#20462;&amp;#27773;&amp;#37197;&amp;#24066;&amp;#22330;&amp;#36710;&amp;#26725;&amp;#24635;&amp;#2510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6710;&amp;#26725;&amp;#24635;&amp;#25104;&amp;#34892;&amp;#19994;&amp;#32454;&amp;#2099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6710;&amp;#26725;&amp;#24635;&amp;#25104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 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2017&amp;#24180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2015-2017&amp;#24180;&amp;#34892;&amp;#19994;&amp;#21306;&amp;#22495;&amp;#38598;&amp;#20013;&amp;#24230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 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4 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5 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6 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 &amp;#27993;&amp;#27743;&amp;#30465;&amp;#36710;&amp;#26725;&amp;#24635;&amp;#25104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 &amp;#27993;&amp;#27743;&amp;#30465;&amp;#36710;&amp;#26725;&amp;#24635;&amp;#25104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 &amp;#27993;&amp;#27743;&amp;#30465;&amp;#36710;&amp;#26725;&amp;#24635;&amp;#25104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174;&amp;#30408;&amp;#21033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74;&amp;#20607;&amp;#20538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174;&amp;#21457;&amp;#23637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174;&amp;#33829;&amp;#36816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 &amp;#27993;&amp;#27743;&amp;#30465;&amp;#36710;&amp;#26725;&amp;#24635;&amp;#25104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4 &amp;#27993;&amp;#27743;&amp;#30465;&amp;#36710;&amp;#26725;&amp;#24635;&amp;#2510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 &amp;#27743;&amp;#33487;&amp;#30465;&amp;#36710;&amp;#26725;&amp;#24635;&amp;#25104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 &amp;#27743;&amp;#33487;&amp;#30465;&amp;#36710;&amp;#26725;&amp;#24635;&amp;#25104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 &amp;#27743;&amp;#33487;&amp;#30465;&amp;#36710;&amp;#26725;&amp;#24635;&amp;#25104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174;&amp;#30408;&amp;#21033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74;&amp;#20607;&amp;#20538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174;&amp;#21457;&amp;#23637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174;&amp;#33829;&amp;#36816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 &amp;#27743;&amp;#33487;&amp;#30465;&amp;#36710;&amp;#26725;&amp;#24635;&amp;#25104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4 &amp;#27743;&amp;#33487;&amp;#30465;&amp;#36710;&amp;#26725;&amp;#24635;&amp;#2510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 &amp;#23665;&amp;#19996;&amp;#30465;&amp;#36710;&amp;#26725;&amp;#24635;&amp;#25104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1 &amp;#23665;&amp;#19996;&amp;#30465;&amp;#36710;&amp;#26725;&amp;#24635;&amp;#25104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2 &amp;#23665;&amp;#19996;&amp;#30465;&amp;#36710;&amp;#26725;&amp;#24635;&amp;#25104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174;&amp;#30408;&amp;#21033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74;&amp;#20607;&amp;#20538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174;&amp;#21457;&amp;#23637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174;&amp;#33829;&amp;#36816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3 &amp;#23665;&amp;#19996;&amp;#30465;&amp;#36710;&amp;#26725;&amp;#24635;&amp;#25104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4 &amp;#23665;&amp;#19996;&amp;#30465;&amp;#36710;&amp;#26725;&amp;#24635;&amp;#2510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 &amp;#28246;&amp;#21271;&amp;#30465;&amp;#36710;&amp;#26725;&amp;#24635;&amp;#25104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1 &amp;#28246;&amp;#21271;&amp;#30465;&amp;#36710;&amp;#26725;&amp;#24635;&amp;#25104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2 &amp;#28246;&amp;#21271;&amp;#30465;&amp;#36710;&amp;#26725;&amp;#24635;&amp;#25104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174;&amp;#30408;&amp;#21033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74;&amp;#20607;&amp;#20538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174;&amp;#21457;&amp;#23637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174;&amp;#33829;&amp;#36816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3 &amp;#28246;&amp;#21271;&amp;#30465;&amp;#36710;&amp;#26725;&amp;#24635;&amp;#25104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4 &amp;#28246;&amp;#21271;&amp;#30465;&amp;#36710;&amp;#26725;&amp;#24635;&amp;#2510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6 &amp;#19978;&amp;#28023;&amp;#24066;&amp;#36710;&amp;#26725;&amp;#24635;&amp;#25104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6.1 &amp;#19978;&amp;#28023;&amp;#24066;&amp;#36710;&amp;#26725;&amp;#24635;&amp;#25104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6.2 &amp;#19978;&amp;#28023;&amp;#24066;&amp;#36710;&amp;#26725;&amp;#24635;&amp;#25104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174;&amp;#30408;&amp;#21033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74;&amp;#20607;&amp;#20538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174;&amp;#21457;&amp;#23637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174;&amp;#33829;&amp;#36816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6.3 &amp;#19978;&amp;#28023;&amp;#24066;&amp;#36710;&amp;#26725;&amp;#24635;&amp;#25104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6.4 &amp;#19978;&amp;#28023;&amp;#24066;&amp;#36710;&amp;#26725;&amp;#24635;&amp;#2510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7 &amp;#24191;&amp;#19996;&amp;#30465;&amp;#36710;&amp;#26725;&amp;#24635;&amp;#25104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7.1 &amp;#24191;&amp;#19996;&amp;#30465;&amp;#36710;&amp;#26725;&amp;#24635;&amp;#25104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7.2 &amp;#24191;&amp;#19996;&amp;#30465;&amp;#36710;&amp;#26725;&amp;#24635;&amp;#25104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174;&amp;#30408;&amp;#21033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74;&amp;#20607;&amp;#20538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174;&amp;#21457;&amp;#23637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174;&amp;#33829;&amp;#36816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7.3 &amp;#24191;&amp;#19996;&amp;#30465;&amp;#36710;&amp;#26725;&amp;#24635;&amp;#25104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7.4 &amp;#24191;&amp;#19996;&amp;#30465;&amp;#36710;&amp;#26725;&amp;#24635;&amp;#2510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8 &amp;#37325;&amp;#24198;&amp;#24066;&amp;#36710;&amp;#26725;&amp;#24635;&amp;#25104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8.1 &amp;#37325;&amp;#24198;&amp;#24066;&amp;#36710;&amp;#26725;&amp;#24635;&amp;#25104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8.2 &amp;#37325;&amp;#24198;&amp;#24066;&amp;#36710;&amp;#26725;&amp;#24635;&amp;#25104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174;&amp;#30408;&amp;#21033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74;&amp;#20607;&amp;#20538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174;&amp;#21457;&amp;#23637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174;&amp;#33829;&amp;#36816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8.3 &amp;#37325;&amp;#24198;&amp;#24066;&amp;#36710;&amp;#26725;&amp;#24635;&amp;#25104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8.4 &amp;#37325;&amp;#24198;&amp;#24066;&amp;#36710;&amp;#26725;&amp;#24635;&amp;#2510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9 &amp;#36797;&amp;#23425;&amp;#30465;&amp;#36710;&amp;#26725;&amp;#24635;&amp;#25104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9.1 &amp;#36797;&amp;#23425;&amp;#30465;&amp;#36710;&amp;#26725;&amp;#24635;&amp;#25104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9.2 &amp;#36797;&amp;#23425;&amp;#30465;&amp;#36710;&amp;#26725;&amp;#24635;&amp;#25104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174;&amp;#30408;&amp;#21033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74;&amp;#20607;&amp;#20538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174;&amp;#21457;&amp;#23637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174;&amp;#33829;&amp;#36816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9.3 &amp;#36797;&amp;#23425;&amp;#30465;&amp;#36710;&amp;#26725;&amp;#24635;&amp;#25104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9.4 &amp;#36797;&amp;#23425;&amp;#30465;&amp;#36710;&amp;#26725;&amp;#24635;&amp;#2510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0 &amp;#21513;&amp;#26519;&amp;#30465;&amp;#36710;&amp;#26725;&amp;#24635;&amp;#25104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0.1 &amp;#21513;&amp;#26519;&amp;#30465;&amp;#36710;&amp;#26725;&amp;#24635;&amp;#25104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0.2 &amp;#21513;&amp;#26519;&amp;#30465;&amp;#36710;&amp;#26725;&amp;#24635;&amp;#25104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174;&amp;#30408;&amp;#21033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74;&amp;#20607;&amp;#20538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174;&amp;#21457;&amp;#23637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174;&amp;#33829;&amp;#36816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0.3 &amp;#21513;&amp;#26519;&amp;#30465;&amp;#36710;&amp;#26725;&amp;#24635;&amp;#25104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0.4 &amp;#21513;&amp;#26519;&amp;#30465;&amp;#36710;&amp;#26725;&amp;#24635;&amp;#2510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1 &amp;#23433;&amp;#24509;&amp;#30465;&amp;#36710;&amp;#26725;&amp;#24635;&amp;#25104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1.1 &amp;#23433;&amp;#24509;&amp;#30465;&amp;#36710;&amp;#26725;&amp;#24635;&amp;#25104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1.2 &amp;#23433;&amp;#24509;&amp;#30465;&amp;#36710;&amp;#26725;&amp;#24635;&amp;#25104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174;&amp;#30408;&amp;#21033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74;&amp;#20607;&amp;#20538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174;&amp;#21457;&amp;#23637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174;&amp;#33829;&amp;#36816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1.3 &amp;#23433;&amp;#24509;&amp;#30465;&amp;#36710;&amp;#26725;&amp;#24635;&amp;#25104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1.4 &amp;#23433;&amp;#24509;&amp;#30465;&amp;#36710;&amp;#26725;&amp;#24635;&amp;#2510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2 &amp;#22825;&amp;#27941;&amp;#24066;&amp;#36710;&amp;#26725;&amp;#24635;&amp;#25104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2.1 &amp;#22825;&amp;#27941;&amp;#24066;&amp;#36710;&amp;#26725;&amp;#24635;&amp;#25104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2.2 &amp;#22825;&amp;#27941;&amp;#24066;&amp;#36710;&amp;#26725;&amp;#24635;&amp;#25104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174;&amp;#30408;&amp;#21033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74;&amp;#20607;&amp;#20538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174;&amp;#21457;&amp;#23637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174;&amp;#33829;&amp;#36816;&amp;#33021;&amp;#21147;&amp;#35282;&amp;#24230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2.3 &amp;#22825;&amp;#27941;&amp;#24066;&amp;#36710;&amp;#26725;&amp;#24635;&amp;#25104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2.4 &amp;#22825;&amp;#27941;&amp;#24066;&amp;#36710;&amp;#26725;&amp;#24635;&amp;#2510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6710;&amp;#26725;&amp;#24635;&amp;#25104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 &amp;#36710;&amp;#26725;&amp;#24635;&amp;#25104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 &amp;#36710;&amp;#26725;&amp;#24635;&amp;#25104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2269;&amp;#36710;&amp;#26725;&amp;#24635;&amp;#25104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2269;&amp;#36710;&amp;#26725;&amp;#24635;&amp;#25104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013;&amp;#22269;&amp;#36710;&amp;#26725;&amp;#24635;&amp;#25104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013;&amp;#22269;&amp;#36710;&amp;#26725;&amp;#24635;&amp;#25104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 &amp;#36710;&amp;#26725;&amp;#24635;&amp;#25104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2013-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2013-2017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2013-2017&amp;#24180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3 &amp;#36710;&amp;#26725;&amp;#24635;&amp;#25104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2013-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2013-2017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2013-2017&amp;#24180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 &amp;#20013;&amp;#22269;&amp;#36710;&amp;#26725;&amp;#24635;&amp;#25104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 &amp;#20013;&amp;#22269;&amp;#36710;&amp;#26725;&amp;#24635;&amp;#25104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 &amp;#20013;&amp;#22269;&amp;#36710;&amp;#26725;&amp;#24635;&amp;#25104;&amp;#34892;&amp;#19994;&amp;#26410;&amp;#26469;&amp;#20986;&amp;#2147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 &amp;#20013;&amp;#22269;&amp;#36710;&amp;#26725;&amp;#24635;&amp;#25104;&amp;#20135;&amp;#21697;&amp;#20986;&amp;#2147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4 &amp;#36710;&amp;#26725;&amp;#24635;&amp;#25104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1069;&amp;#26223;&amp;#39044;&amp;#27979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36710;&amp;#26725;&amp;#24635;&amp;#25104;&amp;#34892;&amp;#19994;&amp;#21457;&amp;#23637;&amp;#21069;&amp;#26223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 &amp;#36710;&amp;#26725;&amp;#24635;&amp;#25104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 &amp;#20840;&amp;#29699;&amp;#36710;&amp;#26725;&amp;#24635;&amp;#25104;&amp;#24066;&amp;#22330;&amp;#21069;&amp;#26223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 &amp;#27773;&amp;#36710;&amp;#20135;&amp;#19994;&amp;#21457;&amp;#23637;&amp;#23558;&amp;#25903;&amp;#25745;&amp;#36710;&amp;#26725;&amp;#24635;&amp;#25104;&amp;#24066;&amp;#22330;&amp;#24555;&amp;#36895;&amp;#25104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 &amp;#27773;&amp;#36710;&amp;#21518;&amp;#24066;&amp;#22330;&amp;#25193;&amp;#23481;&amp;#26377;&amp;#26395;&amp;#24102;&amp;#21160;&amp;#36710;&amp;#26725;&amp;#24635;&amp;#25104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 &amp;#20013;&amp;#22269;&amp;#36710;&amp;#26725;&amp;#24635;&amp;#25104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 2018-2024&amp;#24180;&amp;#36710;&amp;#26725;&amp;#24635;&amp;#2510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1 2012-2017&amp;#24180;&amp;#20013;&amp;#22269;&amp;#36710;&amp;#26725;&amp;#24635;&amp;#25104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2 2018-2024&amp;#24180;&amp;#20013;&amp;#22269;&amp;#36710;&amp;#26725;&amp;#24635;&amp;#2510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 2018-2024&amp;#24180;&amp;#36710;&amp;#26725;&amp;#24635;&amp;#25104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1 2018-2024&amp;#24180;&amp;#36710;&amp;#26725;&amp;#24635;&amp;#25104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2 2018-2024&amp;#24180;&amp;#36710;&amp;#26725;&amp;#24635;&amp;#25104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5 2018-2024&amp;#24180;&amp;#36710;&amp;#26725;&amp;#24635;&amp;#2510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5.1 2018-2024&amp;#24180;&amp;#36710;&amp;#26725;&amp;#24635;&amp;#2510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5.2 2018-2024&amp;#24180;&amp;#22269;&amp;#20869;&amp;#36710;&amp;#26725;&amp;#24635;&amp;#2510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5.3 2018-2024&amp;#24180;&amp;#22269;&amp;#20869;&amp;#36710;&amp;#26725;&amp;#24635;&amp;#2510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36710;&amp;#26725;&amp;#24635;&amp;#25104;&amp;#34892;&amp;#19994;&amp;#25237;&amp;#36164;&amp;#20215;&amp;#20540;&amp;#20998;&amp;#26512;&amp;#35780;&amp;#2027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 &amp;#36710;&amp;#26725;&amp;#24635;&amp;#25104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 &amp;#36710;&amp;#26725;&amp;#24635;&amp;#25104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 &amp;#36710;&amp;#26725;&amp;#24635;&amp;#25104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 &amp;#36710;&amp;#26725;&amp;#24635;&amp;#25104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 2018-2024&amp;#24180;&amp;#36710;&amp;#26725;&amp;#24635;&amp;#25104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 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 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 2018-2024&amp;#24180;&amp;#36710;&amp;#26725;&amp;#24635;&amp;#25104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1 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2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3 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4 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6710;&amp;#26725;&amp;#24635;&amp;#25104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 &amp;#36710;&amp;#26725;&amp;#24635;&amp;#25104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4 &amp;#36710;&amp;#26725;&amp;#24635;&amp;#25104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6710;&amp;#26725;&amp;#24635;&amp;#25104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6710;&amp;#26725;&amp;#24635;&amp;#25104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013;&amp;#22269;&amp;#36710;&amp;#26725;&amp;#24635;&amp;#25104;&amp;#34892;&amp;#19994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5105;&amp;#22269;&amp;#36710;&amp;#26725;&amp;#24635;&amp;#25104;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 2018-2024&amp;#24180;&amp;#36710;&amp;#26725;&amp;#24635;&amp;#25104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4 &amp;#36710;&amp;#26725;&amp;#24635;&amp;#25104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 2018-2024&amp;#24180;&amp;#36710;&amp;#26725;&amp;#24635;&amp;#25104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 &amp;#20013;&amp;#22269;&amp;#36710;&amp;#26725;&amp;#24635;&amp;#25104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1 &amp;#36710;&amp;#26725;&amp;#24635;&amp;#25104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2 &amp;#36710;&amp;#26725;&amp;#24635;&amp;#25104;&amp;#34892;&amp;#19994;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3 &amp;#20013;&amp;#22269;&amp;#36710;&amp;#26725;&amp;#24635;&amp;#25104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2269;&amp;#36710;&amp;#26725;&amp;#24635;&amp;#25104;&amp;#20225;&amp;#19994;IPO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2269;&amp;#36710;&amp;#26725;&amp;#24635;&amp;#25104;&amp;#20225;&amp;#19994;&amp;#2087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0225;&amp;#19994;&amp;#31574;&amp;#30053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6710;&amp;#26725;&amp;#24635;&amp;#25104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1 &amp;#36710;&amp;#26725;&amp;#24635;&amp;#25104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2 &amp;#36710;&amp;#26725;&amp;#24635;&amp;#25104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3 &amp;#36710;&amp;#26725;&amp;#24635;&amp;#2510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4 &amp;#36710;&amp;#26725;&amp;#24635;&amp;#25104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6710;&amp;#26725;&amp;#24635;&amp;#25104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6710;&amp;#26725;&amp;#24635;&amp;#25104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6710;&amp;#26725;&amp;#24635;&amp;#25104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6710;&amp;#26725;&amp;#24635;&amp;#25104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 &amp;#20013;&amp;#22269;&amp;#36710;&amp;#26725;&amp;#24635;&amp;#25104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1 &amp;#36710;&amp;#26725;&amp;#24635;&amp;#25104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2 &amp;#20013;&amp;#22269;&amp;#36710;&amp;#26725;&amp;#24635;&amp;#2510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2269;&amp;#36710;&amp;#26725;&amp;#24635;&amp;#25104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2269;&amp;#36710;&amp;#26725;&amp;#24635;&amp;#25104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3 &amp;#20013;&amp;#22269;&amp;#36710;&amp;#26725;&amp;#24635;&amp;#25104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4 &amp;#36710;&amp;#26725;&amp;#24635;&amp;#25104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 &amp;#20013;&amp;#22269;&amp;#36710;&amp;#26725;&amp;#24635;&amp;#25104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1 &amp;#36710;&amp;#26725;&amp;#24635;&amp;#25104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2269;&amp;#36710;&amp;#26725;&amp;#24635;&amp;#25104;&amp;#24066;&amp;#22330;&amp;#36808;&amp;#20837;&amp;#20840;&amp;#38754;&amp;#31454;&amp;#20105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2269;&amp;#36710;&amp;#26725;&amp;#24635;&amp;#25104;&amp;#20135;&amp;#19994;&amp;#31454;&amp;#20105;&amp;#24418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1454;&amp;#20105;&amp;#21152;&amp;#21095;&amp;#25512;&amp;#21160;&amp;#20013;&amp;#22269;&amp;#36710;&amp;#26725;&amp;#24635;&amp;#25104;&amp;#19994;&amp;#27493;&amp;#20837;&amp;#24182;&amp;#36141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013;&amp;#22269;&amp;#36710;&amp;#26725;&amp;#24635;&amp;#25104;&amp;#24066;&amp;#22330;&amp;#31454;&amp;#20105;&amp;#25345;&amp;#32493;&amp;#21319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2 &amp;#20013;&amp;#22269;&amp;#36710;&amp;#26725;&amp;#24635;&amp;#2510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2269;&amp;#36710;&amp;#26725;&amp;#24635;&amp;#25104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2269;&amp;#20027;&amp;#27969;&amp;#36710;&amp;#26725;&amp;#24635;&amp;#25104;&amp;#20225;&amp;#19994;&amp;#35268;&amp;#27169;&amp;#36805;&amp;#36895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013;&amp;#22269;&amp;#20013;&amp;#23567;&amp;#36710;&amp;#26725;&amp;#24635;&amp;#25104;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2269;&amp;#20869;&amp;#36710;&amp;#26725;&amp;#24635;&amp;#25104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3 &amp;#36710;&amp;#26725;&amp;#24635;&amp;#25104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4 &amp;#36710;&amp;#26725;&amp;#24635;&amp;#25104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5 &amp;#36710;&amp;#26725;&amp;#24635;&amp;#25104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6710;&amp;#26725;&amp;#24635;&amp;#25104;&amp;#34892;&amp;#19994;&amp;#20225;&amp;#19994;&amp;#29983;&amp;#20135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 &amp;#36710;&amp;#26725;&amp;#24635;&amp;#25104;&amp;#34892;&amp;#19994;&amp;#20225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 &amp;#36710;&amp;#26725;&amp;#24635;&amp;#25104;&amp;#34892;&amp;#19994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1 &amp;#26611;&amp;#24030;&amp;#20116;&amp;#33777;&amp;#27773;&amp;#36710;&amp;#32852;&amp;#21512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2 &amp;#26187;&amp;#35199;&amp;#36710;&amp;#3672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3 &amp;#28246;&amp;#21335;&amp;#20013;&amp;#32852;&amp;#37325;&amp;#31185;&amp;#36710;&amp;#2672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4 &amp;#27743;&amp;#35199;&amp;#27743;&amp;#38083;&amp;#24213;&amp;#3042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5 &amp;#24191;&amp;#19996;&amp;#23500;&amp;#21326;&amp;#26426;&amp;#2680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6 &amp;#23665;&amp;#19996;&amp;#27719;&amp;#373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6710;&amp;#26725;&amp;#24635;&amp;#25104;&amp;#20225;&amp;#19994;&amp;#21457;&amp;#23637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 &amp;#36710;&amp;#26725;&amp;#24635;&amp;#25104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1 &amp;#36710;&amp;#26725;&amp;#24635;&amp;#25104;&amp;#34892;&amp;#19994;&amp;#21457;&amp;#23637;&amp;#30340;&amp;#20027;&amp;#35201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2 &amp;#22806;&amp;#36164;&amp;#24040;&amp;#22836;&amp;#29615;&amp;#202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3 &amp;#37325;&amp;#20135;&amp;#33021;&amp;#24323;&amp;#30740;&amp;#21457;&amp;#20225;&amp;#19994;&amp;#21457;&amp;#23637;&amp;#30701;&amp;#35270;&amp;#29616;&amp;#35937;&amp;#26222;&amp;#369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4 &amp;#37325;&amp;#25972;&amp;#36710;&amp;#36731;&amp;#38646;&amp;#37096;&amp;#20214;&amp;#20135;&amp;#19994;&amp;#25919;&amp;#31574;&amp;#19981;&amp;#20316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 &amp;#36710;&amp;#26725;&amp;#24635;&amp;#25104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1 &amp;#37325;&amp;#28857;&amp;#36710;&amp;#26725;&amp;#24635;&amp;#25104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7325;&amp;#28857;&amp;#36710;&amp;#26725;&amp;#24635;&amp;#25104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7325;&amp;#28857;&amp;#36710;&amp;#26725;&amp;#24635;&amp;#25104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2 &amp;#20013;&amp;#23567;&amp;#36710;&amp;#26725;&amp;#24635;&amp;#25104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3567;&amp;#36710;&amp;#26725;&amp;#24635;&amp;#25104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3567;&amp;#36710;&amp;#26725;&amp;#24635;&amp;#25104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3 &amp;#22269;&amp;#20869;&amp;#36710;&amp;#26725;&amp;#24635;&amp;#25104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 &amp;#20013;&amp;#22269;&amp;#36710;&amp;#26725;&amp;#24635;&amp;#25104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1 &amp;#20013;&amp;#22269;&amp;#36710;&amp;#26725;&amp;#24635;&amp;#25104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2269;&amp;#36710;&amp;#26725;&amp;#24635;&amp;#25104;&amp;#38754;&amp;#20020;&amp;#25104;&amp;#38271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2269;&amp;#36710;&amp;#26725;&amp;#24635;&amp;#25104;&amp;#38656;&amp;#35201;&amp;#24378;&amp;#2118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6710;&amp;#26725;&amp;#24635;&amp;#25104;&amp;#20877;&amp;#21046;&amp;#36896;&amp;#38754;&amp;#20020;&amp;#30340;&amp;#20027;&amp;#35201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2 &amp;#36710;&amp;#26725;&amp;#24635;&amp;#25104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3 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6710;&amp;#26725;&amp;#24635;&amp;#25104;&amp;#34892;&amp;#19994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1 &amp;#25253;&amp;#21578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2 &amp;#20013;&amp;#22269;&amp;#20135;&amp;#19994;&amp;#30740;&amp;#31350;&amp;#25253;&amp;#21578;&amp;#3259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005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