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光学玻璃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0809;&amp;#23398;&amp;#29627;&amp;#29827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0809;&amp;#23398;&amp;#29627;&amp;#29827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20809;&amp;#23398;&amp;#29627;&amp;#29827;&amp;#24066;&amp;#22330;&amp;#28145;&amp;#24230;&amp;#35843;&amp;#26597;&amp;#19982;&amp;#25237;&amp;#36164;&amp;#25112;&amp;#30053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5;&amp;#23376;&lt;u&gt;&lt;a href="http://www.chinairr.org/report/R04/R0405/201806/26-265260.html"&gt;&lt;span&gt;&lt;span&gt;&amp;#20809;&amp;#23398;&amp;#29627;&amp;#2982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0809;&amp;#23398;&amp;#29627;&amp;#2982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809;&amp;#23398;&amp;#29627;&amp;#2982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809;&amp;#23398;&amp;#29627;&amp;#2982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005;&amp;#23376;&amp;#20809;&amp;#23398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0809;&amp;#23398;&amp;#29627;&amp;#2982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3376;&amp;#20809;&amp;#23398;&amp;#29627;&amp;#2982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5;&amp;#23376;&amp;#20809;&amp;#23398;&amp;#29627;&amp;#2982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0809;&amp;#23398;&amp;#29627;&amp;#2982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3376;&amp;#20809;&amp;#23398;&amp;#29627;&amp;#2982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20809;&amp;#23398;&amp;#29627;&amp;#2982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0809;&amp;#23398;&amp;#29627;&amp;#2982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3376;&amp;#20809;&amp;#23398;&amp;#29627;&amp;#2982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20809;&amp;#23398;&amp;#29627;&amp;#2982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3376;&amp;#20809;&amp;#23398;&amp;#29627;&amp;#2982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3376;&amp;#20809;&amp;#23398;&amp;#29627;&amp;#2982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20809;&amp;#23398;&amp;#29627;&amp;#2982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005;&amp;#23376;&amp;#20809;&amp;#23398;&amp;#29627;&amp;#2982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005;&amp;#23376;&amp;#20809;&amp;#23398;&amp;#29627;&amp;#2982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05;&amp;#23376;&amp;#20809;&amp;#23398;&amp;#29627;&amp;#2982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05;&amp;#23376;&amp;#20809;&amp;#23398;&amp;#29627;&amp;#2982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05;&amp;#23376;&amp;#20809;&amp;#23398;&amp;#29627;&amp;#2982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23376;&amp;#20809;&amp;#23398;&amp;#29627;&amp;#2982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3376;&amp;#20809;&amp;#23398;&amp;#29627;&amp;#2982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20809;&amp;#23398;&amp;#29627;&amp;#2982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3376;&amp;#20809;&amp;#23398;&amp;#29627;&amp;#2982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3376;&amp;#20809;&amp;#23398;&amp;#29627;&amp;#2982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005;&amp;#23376;&amp;#20809;&amp;#23398;&amp;#29627;&amp;#2982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0005;&amp;#23376;&amp;#20809;&amp;#23398;&amp;#29627;&amp;#2982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5;&amp;#23376;&amp;#20809;&amp;#23398;&amp;#29627;&amp;#2982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0809;&amp;#23398;&amp;#29627;&amp;#298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0809;&amp;#23398;&amp;#29627;&amp;#2982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0809;&amp;#23398;&amp;#29627;&amp;#2982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3376;&amp;#20809;&amp;#23398;&amp;#29627;&amp;#2982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20809;&amp;#23398;&amp;#29627;&amp;#2982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20809;&amp;#23398;&amp;#29627;&amp;#2982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0005;&amp;#23376;&amp;#20809;&amp;#23398;&amp;#29627;&amp;#2982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3376;&amp;#20809;&amp;#23398;&amp;#29627;&amp;#2982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3376;&amp;#20809;&amp;#23398;&amp;#29627;&amp;#2982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20809;&amp;#23398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0809;&amp;#23398;&amp;#29627;&amp;#2982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3376;&amp;#20809;&amp;#23398;&amp;#29627;&amp;#2982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20809;&amp;#23398;&amp;#29627;&amp;#2982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0809;&amp;#23398;&amp;#29627;&amp;#2982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3376;&amp;#20809;&amp;#23398;&amp;#29627;&amp;#2982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0809;&amp;#23398;&amp;#29627;&amp;#2982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0809;&amp;#23398;&amp;#29627;&amp;#2982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0809;&amp;#23398;&amp;#29627;&amp;#2982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0809;&amp;#23398;&amp;#29627;&amp;#2982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0809;&amp;#23398;&amp;#29627;&amp;#2982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3376;&amp;#20809;&amp;#23398;&amp;#29627;&amp;#2982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0809;&amp;#23398;&amp;#29627;&amp;#2982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0809;&amp;#23398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3376;&amp;#20809;&amp;#23398;&amp;#29627;&amp;#2982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