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耐火材料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784;&amp;#28779;&amp;#26448;&amp;#26009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784;&amp;#28779;&amp;#26448;&amp;#26009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123;&amp;#24180;&amp;#26469;&amp;#65292;&amp;#25105;&amp;#22269;&amp;#32784;&amp;#28779;&amp;#26448;&amp;#26009;&amp;#24037;&amp;#19994;&amp;#27700;&amp;#24179;&amp;#20063;&amp;#19981;&amp;#26029;&amp;#22312;&amp;#25552;&amp;#21319;&amp;#65292;&amp;#20294;&amp;#26222;&amp;#36890;&amp;#32784;&amp;#28779;&amp;#26448;&amp;#26009;&amp;#38656;&amp;#27714;&amp;#23558;&amp;#22823;&amp;#24133;&amp;#24230;&amp;#38477;&amp;#20302;&amp;#65292;&amp;#32780;&amp;#20248;&amp;#36136;&amp;#12289;&amp;#38271;&amp;#23551;&amp;#12289;&amp;#39640;&amp;#25928;&amp;#12289;&amp;#21151;&amp;#33021;&amp;#24615;&amp;#32784;&amp;#28779;&amp;#26448;&amp;#26009;&amp;#21644;&amp;#38656;&amp;#27714;&amp;#37327;&amp;#23558;&amp;#30456;&amp;#24212;&amp;#22686;&amp;#21152;&amp;#65292;&amp;#22240;&amp;#27492;&amp;#32784;&amp;#28779;&amp;#26448;&amp;#26009;&amp;#20225;&amp;#19994;&amp;#38656;&amp;#35201;&amp;#19981;&amp;#26029;&amp;#25552;&amp;#39640;&amp;#32508;&amp;#21512;&amp;#23454;&amp;#21147;&amp;#65292;&amp;#29305;&amp;#21035;&amp;#26159;&amp;#35201;&amp;#25552;&amp;#39640;&amp;#30740;&amp;#21457;&amp;#21019;&amp;#26032;&amp;#33021;&amp;#21147;&amp;#65292;&amp;#19981;&amp;#26029;&amp;#24320;&amp;#21457;&amp;#39640;&amp;#23551;&amp;#21629;&amp;#32784;&amp;#28779;&amp;#26448;&amp;#26009;&amp;#20135;&amp;#21697;&amp;#65292;&amp;#20197;&amp;#28385;&amp;#36275;&amp;#29992;&amp;#25143;&amp;#30340;&amp;#38656;&amp;#27714;&amp;#12290;&amp;#20026;&amp;#23454;&amp;#29616;&amp;#32784;&amp;#28779;&amp;#26448;&amp;#26009;&amp;#30340;&amp;#39640;&amp;#23551;&amp;#21629;&amp;#65292;&amp;#38500;&amp;#20102;&amp;#25552;&amp;#39640;&amp;#32784;&amp;#28779;&amp;#26448;&amp;#26009;&amp;#26412;&amp;#36523;&amp;#24615;&amp;#33021;&amp;#22806;&amp;#65292;&amp;#32784;&amp;#28779;&amp;#26448;&amp;#26009;&amp;#30340;&amp;#24212;&amp;#29992;&amp;#25216;&amp;#26415;&amp;#20063;&amp;#38750;&amp;#24120;&amp;#37325;&amp;#35201;&amp;#65292;&amp;#21152;&amp;#22823;&amp;#23545;&amp;#32784;&amp;#28779;&amp;#26448;&amp;#26009;&amp;#32508;&amp;#21512;&amp;#24212;&amp;#29992;&amp;#25216;&amp;#26415;&amp;#30340;&amp;#30740;&amp;#31350;&amp;#65292;&amp;#30740;&amp;#21457;&amp;#32784;&amp;#28779;&amp;#26448;&amp;#26009;&amp;#30340;&amp;#39640;&amp;#23551;&amp;#21629;&amp;#65292;&amp;#28385;&amp;#36275;&amp;#38050;&amp;#38081;&amp;#31561;&amp;#39640;&amp;#28201;&amp;#34892;&amp;#19994;&amp;#38477;&amp;#20302;&amp;#32784;&amp;#28779;&amp;#26448;&amp;#26009;&amp;#28040;&amp;#32791;&amp;#30340;&amp;#38656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32784;&amp;#28779;&amp;#26448;&amp;#26009;&amp;#30340;&amp;#25216;&amp;#26415;&amp;#23558;&amp;#21521;&amp;#30528;&amp;#38271;&amp;#23551;&amp;#12289;&amp;#20302;&amp;#32791;&amp;#12289;&amp;#33410;&amp;#33021;&amp;#12289;&amp;#29615;&amp;#20445;&amp;#12289;&amp;#20302;&amp;#30899;&amp;#12289;&amp;#22238;&amp;#25910;&amp;#21033;&amp;#29992;&amp;#19982;&amp;#21151;&amp;#33021;&amp;#22411;&amp;#30456;&amp;#32467;&amp;#21512;&amp;#30340;&amp;#26041;&amp;#21521;&amp;#36827;&amp;#34892;&amp;#30740;&amp;#31350;&amp;#19982;&amp;#21019;&amp;#26032;&amp;#65292;&amp;#20174;&amp;#32780;&amp;#25552;&amp;#39640;&amp;#32508;&amp;#21512;&amp;#26381;&amp;#21153;&amp;#33021;&amp;#21147;&amp;#65292;&amp;#20174;&amp;#25972;&amp;#20307;&amp;#25552;&amp;#21319;&amp;#25105;&amp;#22269;&amp;#32784;&amp;#28779;&amp;#26448;&amp;#26009;&amp;#20135;&amp;#19994;&amp;#30340;&amp;#22269;&amp;#38469;&amp;#31454;&amp;#20105;&amp;#21147;&amp;#65292;&amp;#32784;&amp;#28779;&amp;#26448;&amp;#26009;&amp;#24037;&amp;#19994;&amp;#30340;&amp;#21457;&amp;#23637;&amp;#20063;&amp;#24517;&amp;#23558;&amp;#24341;&amp;#39046;&amp;#25105;&amp;#22269;&amp;#30340;&amp;#29305;&amp;#31181;&amp;#26448;&amp;#26009;&amp;#34892;&amp;#19994;&amp;#31185;&amp;#25216;&amp;#38761;&amp;#21629;&amp;#19982;&amp;#36805;&amp;#2946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840;&amp;#22269;&amp;#32784;&amp;#28779;&amp;#26448;&amp;#26009;&amp;#21046;&amp;#21697;&amp;#21046;&amp;#36896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28779;&amp;#26448;&amp;#26009;&amp;#21046;&amp;#21697;&amp;#21046;&amp;#36896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784;&amp;#28779;&amp;#26448;&amp;#26009;&amp;#24066;&amp;#22330;&amp;#35843;&amp;#26597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804/08-257502.html"&gt;&lt;span&gt;&lt;span&gt;&amp;#32784;&amp;#28779;&amp;#26448;&amp;#26009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784;&amp;#28779;&amp;#26448;&amp;#26009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84;&amp;#28779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84;&amp;#28779;&amp;#26448;&amp;#26009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784;&amp;#28779;&amp;#26448;&amp;#26009;&amp;#30340;&amp;#21270;&amp;#23398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20;&amp;#29992;&amp;#30340;&amp;#32784;&amp;#28779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784;&amp;#28779;&amp;#26448;&amp;#26009;&amp;#30340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84;&amp;#28779;&amp;#26448;&amp;#26009;&amp;#30340;&amp;#34837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84;&amp;#28779;&amp;#26448;&amp;#26009;&amp;#30340;&amp;#20027;&amp;#35201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784;&amp;#28779;&amp;#26448;&amp;#26009;&amp;#30340;&amp;#29289;&amp;#2970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784;&amp;#28779;&amp;#26448;&amp;#26009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784;&amp;#28779;&amp;#21407;&amp;#26009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84;&amp;#28779;&amp;#21407;&amp;#26009;&amp;#30340;&amp;#2151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84;&amp;#28779;&amp;#21407;&amp;#2600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784;&amp;#28779;&amp;#21407;&amp;#26009;&amp;#30340;&amp;#28997;&amp;#28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784;&amp;#28779;&amp;#21407;&amp;#26009;&amp;#30340;&amp;#21270;&amp;#23398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784;&amp;#28779;&amp;#21407;&amp;#26009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84;&amp;#28779;&amp;#21407;&amp;#26009;&amp;#30340;&amp;#24037;&amp;#3340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84;&amp;#28779;&amp;#21407;&amp;#26009;&amp;#30340;&amp;#28909;&amp;#23398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784;&amp;#28779;&amp;#21407;&amp;#26009;&amp;#30340;&amp;#29289;&amp;#2970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32784;&amp;#28779;&amp;#21407;&amp;#26009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784;&amp;#28779;&amp;#26448;&amp;#2600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784;&amp;#28779;&amp;#26448;&amp;#2600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5928;&amp;#32784;&amp;#28779;&amp;#26448;&amp;#26009;&amp;#26631;&amp;#2093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84;&amp;#28779;&amp;#26448;&amp;#26009;&amp;#20135;&amp;#21697;&amp;#29983;&amp;#20135;&amp;#35768;&amp;#21487;&amp;#35777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784;&amp;#28779;&amp;#26448;&amp;#26009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26448;&amp;#24037;&amp;#19994;&amp;#29992;&amp;#32784;&amp;#28779;&amp;#26448;&amp;#26009;&amp;#20135;&amp;#21697;&amp;#36136;&amp;#37327;&amp;#30417;&amp;#30563;&amp;#26816;&amp;#3956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784;&amp;#28779;&amp;#26448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784;&amp;#28779;&amp;#26448;&amp;#26009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2269;&amp;#38469;&amp;#32784;&amp;#28779;&amp;#26448;&amp;#2600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2784;&amp;#28779;&amp;#26448;&amp;#26009;&amp;#24037;&amp;#19994;&amp;#24635;&amp;#2030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32784;&amp;#28779;&amp;#26448;&amp;#26009;&amp;#24037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2784;&amp;#28779;&amp;#26448;&amp;#26009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2806;&amp;#32784;&amp;#28779;&amp;#26448;&amp;#26009;&amp;#30340;&amp;#22238;&amp;#25910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784;&amp;#28779;&amp;#26448;&amp;#2600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784;&amp;#28779;&amp;#26448;&amp;#26009;&amp;#240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2784;&amp;#28779;&amp;#26448;&amp;#26009;&amp;#34892;&amp;#19994;2017&amp;#24180;&amp;#21069;&amp;#19977;&amp;#23395;&amp;#24230;&amp;#25910;&amp;#20837;&amp;#22686;&amp;#36895;&amp;#20026;15%&amp;#65288;&amp;#21435;&amp;#24180;&amp;#21516;&amp;#26399;&amp;#20026;-8%&amp;#65289;&amp;#65292;&amp;#20928;&amp;#21033;&amp;#28070;&amp;#22686;&amp;#36895;&amp;#20026;2%&amp;#65288;&amp;#21435;&amp;#24180;&amp;#21516;&amp;#26399;&amp;#20026;3%&amp;#65289;&amp;#65307;&amp;#20998;&amp;#23395;&amp;#24230;&amp;#26469;&amp;#30475;&amp;#65292;2017&amp;#24180;Q3&amp;#25910;&amp;#20837;&amp;#22686;&amp;#36895;&amp;#20026;23%&amp;#65288;2016Q3&amp;#12289;2016Q4&amp;#12289;2017Q1&amp;#12289;2017Q2&amp;#22686;&amp;#36895;&amp;#20998;&amp;#21035;&amp;#20026;&amp;#65289;&amp;#65292;&amp;#20928;&amp;#21033;&amp;#28070;&amp;#22686;&amp;#36895;&amp;#20026;-29%&amp;#65288;&amp;#21435;&amp;#24180;&amp;#21516;&amp;#26399;&amp;#20026;74%&amp;#65289;&amp;#12290;2015&amp;#24180;&amp;#26159;&amp;#34892;&amp;#19994;&amp;#21382;&amp;#21490;&amp;#24213;&amp;#37096;&amp;#65292;2016&amp;#24180;&amp;#33267;&amp;#20170;&amp;#21463;&amp;#30410;&amp;#20027;&amp;#35201;&amp;#19979;&amp;#28216;&amp;#38050;&amp;#38081;&amp;#31561;&amp;#34892;&amp;#19994;&amp;#30408;&amp;#21033;&amp;#25345;&amp;#32493;&amp;#22909;&amp;#36716;&amp;#65292;&amp;#34892;&amp;#19994;&amp;#24213;&amp;#37096;&amp;#26223;&amp;#27668;&amp;#22238;&amp;#21319;&amp;#65292;&amp;#34892;&amp;#19994;&amp;#25910;&amp;#20837;&amp;#22686;&amp;#36895;&amp;#25345;&amp;#32493;&amp;#22909;&amp;#36716;&amp;#65292;&amp;#19981;&amp;#36807;&amp;#21463;&amp;#21046;&amp;#20110;&amp;#19978;&amp;#28216;&amp;#21407;&amp;#26448;&amp;#26009;&amp;#28072;&amp;#20215;&amp;#65292;&amp;#27611;&amp;#21033;&amp;#29575;&amp;#19979;&amp;#28369;&amp;#20351;&amp;#24471;&amp;#30408;&amp;#21033;&amp;#22238;&amp;#338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784;&amp;#26448;&amp;#34892;&amp;#19994;&amp;#33829;&amp;#25910;2017&amp;#21069;&amp;#19977;&amp;#23395;&amp;#24230;&amp;#21516;&amp;#27604;+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PU91a933.jpg" target="_blank"&gt;&lt;img border="0" alt="" src="/uploads/userup/1808/2PU91a933.jpg" width="514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784;&amp;#26448;&amp;#34892;&amp;#19994;&amp;#20928;&amp;#21033;&amp;#28070;2017&amp;#21069;&amp;#19977;&amp;#23395;&amp;#24230;&amp;#21516;&amp;#27604;+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PU924H23.jpg" target="_blank"&gt;&lt;img border="0" alt="" src="/uploads/userup/1808/2PU924H23.jpg" width="523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784;&amp;#28779;&amp;#26448;&amp;#26009;&amp;#34892;&amp;#19994;&amp;#33829;&amp;#25910;2017&amp;#24180;Q3&amp;#21516;&amp;#27604;+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PU931R27.jpg" target="_blank"&gt;&lt;img border="0" alt="" src="/uploads/userup/1808/2PU931R27.jpg" width="516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784;&amp;#28779;&amp;#26448;&amp;#26009;&amp;#34892;&amp;#19994;&amp;#20928;&amp;#21033;&amp;#28070;2017Q3&amp;#21516;&amp;#27604;-2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PU9354M5.jpg" target="_blank"&gt;&lt;img border="0" alt="" src="/uploads/userup/1808/2PU9354M5.jpg" width="527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784;&amp;#28779;&amp;#26448;&amp;#26009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784;&amp;#28779;&amp;#26448;&amp;#26009;&amp;#24037;&amp;#19994;&amp;#22238;&amp;#2591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784;&amp;#28779;&amp;#26448;&amp;#260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8518;&amp;#29943;&amp;#19994;&amp;#26032;&amp;#22411;&amp;#32784;&amp;#28779;&amp;#26448;&amp;#2600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784;&amp;#28779;&amp;#26448;&amp;#26009;&amp;#29983;&amp;#20135;&amp;#25216;&amp;#26415;&amp;#33719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640;&amp;#26657;&amp;#30740;&amp;#21046;&amp;#20986;&amp;#26032;&amp;#22411;&amp;#32784;&amp;#2877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22411;&amp;#32784;&amp;#28779;&amp;#26448;&amp;#26009;&amp;#29992;&amp;#21547;&amp;#38150;&amp;#21407;&amp;#26009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2784;&amp;#28779;&amp;#26448;&amp;#26009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84;&amp;#28779;&amp;#26448;&amp;#26009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84;&amp;#28779;&amp;#26448;&amp;#26009;&amp;#34892;&amp;#19994;&amp;#21457;&amp;#23637;&amp;#3034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784;&amp;#28779;&amp;#26448;&amp;#26009;&amp;#30340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299;&amp;#20915;&amp;#20013;&amp;#22269;&amp;#32784;&amp;#28779;&amp;#26448;&amp;#26009;&amp;#32467;&amp;#26500;&amp;#24615;&amp;#36807;&amp;#2109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784;&amp;#28779;&amp;#26448;&amp;#26009;&amp;#32454;&amp;#20998;&amp;#21697;&amp;#3118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00;&amp;#27877;&amp;#32784;&amp;#2877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7877;&amp;#31377;&amp;#21508;&amp;#37096;&amp;#20301;&amp;#32784;&amp;#28779;&amp;#26448;&amp;#26009;&amp;#30340;&amp;#36873;&amp;#2999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7877;&amp;#34892;&amp;#19994;&amp;#23545;&amp;#30897;&amp;#24615;&amp;#32784;&amp;#28779;&amp;#26448;&amp;#26009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044;&amp;#20998;&amp;#35299;&amp;#31377;&amp;#37197;&amp;#22871;&amp;#32784;&amp;#28779;&amp;#26448;&amp;#26009;&amp;#30340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00;&amp;#27877;&amp;#29992;&amp;#32784;&amp;#28779;&amp;#26448;&amp;#26009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20;&amp;#32500;&amp;#32784;&amp;#2877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84;&amp;#28779;&amp;#32420;&amp;#32500;&amp;#21046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84;&amp;#28779;&amp;#32420;&amp;#3250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784;&amp;#28779;&amp;#32420;&amp;#32500;&amp;#30340;&amp;#20998;&amp;#31867;&amp;#21450;&amp;#20351;&amp;#29992;&amp;#2820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2806;&amp;#32784;&amp;#28779;&amp;#32420;&amp;#32500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3450;&amp;#24418;&amp;#32784;&amp;#2877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3450;&amp;#24418;&amp;#32784;&amp;#28779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3450;&amp;#24418;&amp;#32784;&amp;#28779;&amp;#2644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3450;&amp;#24418;&amp;#32784;&amp;#28779;&amp;#26448;&amp;#26009;&amp;#32467;&amp;#21512;&amp;#210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19981;&amp;#23450;&amp;#24418;&amp;#32784;&amp;#28779;&amp;#26448;&amp;#26009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2784;&amp;#28779;&amp;#26448;&amp;#26009;&amp;#21046;&amp;#2169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2784;&amp;#28779;&amp;#26448;&amp;#26009;&amp;#21046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784;&amp;#28779;&amp;#26448;&amp;#26009;&amp;#21046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2784;&amp;#28779;&amp;#26448;&amp;#26009;&amp;#21046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32784;&amp;#28779;&amp;#26448;&amp;#26009;&amp;#21046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32784;&amp;#28779;&amp;#26448;&amp;#26009;&amp;#21046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0-2017&lt;/strong&gt;&lt;strong&gt;&amp;#24180;&amp;#20013;&amp;#22269;&amp;#32784;&amp;#28779;&amp;#28151;&amp;#21512;&amp;#21046;&amp;#21697;&amp;#65288;3816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32784;&amp;#28779;&amp;#28151;&amp;#21512;&amp;#21046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2784;&amp;#28779;&amp;#28151;&amp;#21512;&amp;#21046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32784;&amp;#28779;&amp;#28151;&amp;#21512;&amp;#21046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32784;&amp;#28779;&amp;#28151;&amp;#21512;&amp;#21046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7&lt;/strong&gt;&lt;strong&gt;&amp;#24180;&amp;#20013;&amp;#22269;&amp;#32784;&amp;#28779;&amp;#38518;&amp;#29943;&amp;#24314;&amp;#26448;&amp;#21046;&amp;#21697;&amp;#65288;6902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32784;&amp;#28779;&amp;#38518;&amp;#29943;&amp;#24314;&amp;#26448;&amp;#21046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2784;&amp;#28779;&amp;#38518;&amp;#29943;&amp;#24314;&amp;#26448;&amp;#21046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32784;&amp;#28779;&amp;#38518;&amp;#29943;&amp;#24314;&amp;#26448;&amp;#21046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32784;&amp;#28779;&amp;#38518;&amp;#29943;&amp;#24314;&amp;#26448;&amp;#21046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0-2017&lt;/strong&gt;&lt;strong&gt;&amp;#24180;&amp;#20013;&amp;#22269;&amp;#20854;&amp;#20182;&amp;#32784;&amp;#28779;&amp;#38518;&amp;#29943;&amp;#21046;&amp;#21697;&amp;#65288;6902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0854;&amp;#20182;&amp;#32784;&amp;#28779;&amp;#38518;&amp;#29943;&amp;#21046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0854;&amp;#20182;&amp;#32784;&amp;#28779;&amp;#38518;&amp;#29943;&amp;#21046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0854;&amp;#20182;&amp;#32784;&amp;#28779;&amp;#38518;&amp;#29943;&amp;#21046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0854;&amp;#20182;&amp;#32784;&amp;#28779;&amp;#38518;&amp;#29943;&amp;#21046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2784;&amp;#28779;&amp;#26448;&amp;#26009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6&amp;#24180;&amp;#20840;&amp;#22269;&amp;#32784;&amp;#28779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2269;&amp;#21450;&amp;#20027;&amp;#35201;&amp;#30465;&amp;#20221;&amp;#32784;&amp;#28779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840;&amp;#22269;&amp;#32784;&amp;#28779;&amp;#26448;&amp;#260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2784;&amp;#28779;&amp;#26448;&amp;#26009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829;&amp;#21475;&amp;#38738;&amp;#33457;&amp;#32784;&amp;#28779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827;&amp;#21335;&amp;#30465;&amp;#32789;&amp;#29983;&amp;#32784;&amp;#2877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023;&amp;#22478;&amp;#24066;&amp;#35199;&amp;#27915;&amp;#32784;&amp;#2877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827;&amp;#21335;&amp;#20013;&amp;#24030;&amp;#20225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7073;&amp;#24030;&amp;#33635;&amp;#36798;&amp;#24037;&amp;#307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654;&amp;#38451;&amp;#28654;&amp;#32784;&amp;#39640;&amp;#2820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8738;&amp;#28023;&amp;#27491;&amp;#32500;&amp;#23454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6412;&amp;#38050;&amp;#32784;&amp;#28779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2784;&amp;#28779;&amp;#26448;&amp;#26009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18;&amp;#3732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18;&amp;#37329;&amp;#34892;&amp;#19994;&amp;#21457;&amp;#23637;&amp;#20116;&amp;#3903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18;&amp;#37329;&amp;#34892;&amp;#19994;&amp;#24212;&amp;#37325;&amp;#28857;&amp;#21457;&amp;#23637;&amp;#30340;&amp;#20843;&amp;#2282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18;&amp;#37329;&amp;#34892;&amp;#19994;&amp;#29992;&amp;#32784;&amp;#2877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918;&amp;#37329;&amp;#34892;&amp;#19994;&amp;#32784;&amp;#28779;&amp;#26448;&amp;#26009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50;&amp;#3808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50;&amp;#38081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50;&amp;#38081;&amp;#20135;&amp;#2169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50;&amp;#38081;&amp;#24037;&amp;#19994;&amp;#29992;&amp;#32784;&amp;#2877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784;&amp;#28779;&amp;#26448;&amp;#26009;&amp;#23545;&amp;#38050;&amp;#26448;&amp;#36136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27;&amp;#2982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27;&amp;#298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27;&amp;#29827;&amp;#34892;&amp;#19994;&amp;#29992;&amp;#32784;&amp;#2877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27;&amp;#29827;&amp;#24037;&amp;#19994;&amp;#29992;&amp;#32784;&amp;#28779;&amp;#26448;&amp;#26009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211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11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05;&amp;#2114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47;&amp;#34892;&amp;#19994;&amp;#29992;&amp;#32784;&amp;#2877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14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707;&amp;#2127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070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70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07;&amp;#21270;&amp;#34892;&amp;#19994;&amp;#29992;&amp;#32784;&amp;#2877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707;&amp;#27833;&amp;#21270;&amp;#24037;&amp;#34892;&amp;#19994;&amp;#303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784;&amp;#28779;&amp;#26448;&amp;#26009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6080;&amp;#26426;&amp;#38750;&amp;#37329;&amp;#23646;&amp;#26448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0;&amp;#26426;&amp;#38750;&amp;#37329;&amp;#23646;&amp;#26448;&amp;#26009;&amp;#30340;&amp;#29616;&amp;#201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6426;&amp;#38750;&amp;#37329;&amp;#23646;&amp;#26448;&amp;#26009;&amp;#22312;&amp;#22810;&amp;#39046;&amp;#22495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080;&amp;#26426;&amp;#38750;&amp;#37329;&amp;#23646;&amp;#26448;&amp;#2600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6080;&amp;#26426;&amp;#38750;&amp;#37329;&amp;#23646;&amp;#26032;&amp;#26448;&amp;#26009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2784;&amp;#28779;&amp;#26448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84;&amp;#28779;&amp;#26448;&amp;#26009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0;&amp;#22411;&amp;#32784;&amp;#28779;&amp;#26448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2411;&amp;#38548;&amp;#28909;&amp;#32784;&amp;#28779;&amp;#26448;&amp;#26009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3558;&amp;#25104;&amp;#20026;&amp;#19990;&amp;#30028;&amp;#32784;&amp;#28779;&amp;#26448;&amp;#26009;&amp;#21152;&amp;#240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784;&amp;#28779;&amp;#2644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2784;&amp;#28779;&amp;#26448;&amp;#2600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2784;&amp;#28779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784;&amp;#28779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2784;&amp;#28779;&amp;#2644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84;&amp;#28779;&amp;#26448;&amp;#26009;&amp;#21046;&amp;#21697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84;&amp;#28779;&amp;#26448;&amp;#26009;&amp;#21046;&amp;#21697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84;&amp;#28779;&amp;#26448;&amp;#26009;&amp;#21046;&amp;#21697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84;&amp;#28779;&amp;#26448;&amp;#26009;&amp;#21046;&amp;#21697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784;&amp;#28779;&amp;#26448;&amp;#26009;&amp;#21046;&amp;#21697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784;&amp;#28779;&amp;#26448;&amp;#26009;&amp;#21046;&amp;#21697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784;&amp;#28779;&amp;#26448;&amp;#26009;&amp;#21046;&amp;#21697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784;&amp;#28779;&amp;#26448;&amp;#26009;&amp;#21046;&amp;#21697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84;&amp;#28779;&amp;#26448;&amp;#26009;&amp;#21046;&amp;#21697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84;&amp;#28779;&amp;#26448;&amp;#26009;&amp;#21046;&amp;#21697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84;&amp;#28779;&amp;#26448;&amp;#26009;&amp;#21046;&amp;#21697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84;&amp;#28779;&amp;#26448;&amp;#26009;&amp;#21046;&amp;#21697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84;&amp;#28779;&amp;#26448;&amp;#26009;&amp;#21046;&amp;#21697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84;&amp;#28779;&amp;#26448;&amp;#26009;&amp;#21046;&amp;#21697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84;&amp;#28779;&amp;#26448;&amp;#26009;&amp;#21046;&amp;#21697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784;&amp;#28779;&amp;#28151;&amp;#21512;&amp;#21046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784;&amp;#28779;&amp;#28151;&amp;#21512;&amp;#21046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784;&amp;#28779;&amp;#28151;&amp;#21512;&amp;#21046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784;&amp;#28779;&amp;#28151;&amp;#21512;&amp;#21046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784;&amp;#28779;&amp;#28151;&amp;#21512;&amp;#21046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784;&amp;#28779;&amp;#28151;&amp;#21512;&amp;#21046;&amp;#2169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784;&amp;#28779;&amp;#28151;&amp;#21512;&amp;#21046;&amp;#2169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784;&amp;#28779;&amp;#38518;&amp;#29943;&amp;#24314;&amp;#26448;&amp;#21046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784;&amp;#28779;&amp;#38518;&amp;#29943;&amp;#24314;&amp;#26448;&amp;#21046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784;&amp;#28779;&amp;#38518;&amp;#29943;&amp;#24314;&amp;#26448;&amp;#21046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784;&amp;#28779;&amp;#38518;&amp;#29943;&amp;#24314;&amp;#26448;&amp;#21046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784;&amp;#28779;&amp;#38518;&amp;#29943;&amp;#24314;&amp;#26448;&amp;#21046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784;&amp;#28779;&amp;#38518;&amp;#29943;&amp;#24314;&amp;#26448;&amp;#21046;&amp;#2169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784;&amp;#28779;&amp;#38518;&amp;#29943;&amp;#24314;&amp;#26448;&amp;#21046;&amp;#2169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32784;&amp;#28779;&amp;#38518;&amp;#29943;&amp;#21046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32784;&amp;#28779;&amp;#38518;&amp;#29943;&amp;#21046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32784;&amp;#28779;&amp;#38518;&amp;#29943;&amp;#21046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32784;&amp;#28779;&amp;#38518;&amp;#29943;&amp;#21046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32784;&amp;#28779;&amp;#38518;&amp;#29943;&amp;#21046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32784;&amp;#28779;&amp;#38518;&amp;#29943;&amp;#21046;&amp;#2169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32784;&amp;#28779;&amp;#38518;&amp;#29943;&amp;#21046;&amp;#2169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32784;&amp;#28779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32784;&amp;#28779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2784;&amp;#28779;&amp;#26448;&amp;#260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