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B</w:t>
      </w:r>
      <w:r>
        <w:rPr/>
        <w:t>超设备市场调查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B&amp;#36229;&amp;#35774;&amp;#22791;&amp;#24066;&amp;#22330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B&amp;#36229;&amp;#35774;&amp;#22791;&amp;#24066;&amp;#22330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31185;&amp;#23398;&amp;#25216;&amp;#26415;&amp;#30340;&amp;#19981;&amp;#26029;&amp;#36827;&amp;#27493;&amp;#21644;&amp;#20020;&amp;#24202;&amp;#35786;&amp;#26029;&amp;#30340;&amp;#38656;&amp;#35201;&amp;#65292;&amp;#20154;&amp;#20204;&amp;#23545;&amp;#26080;&amp;#25439;&amp;#20260;&amp;#30340;&amp;#26816;&amp;#26597;&amp;#35774;&amp;#22791;&amp;#35201;&amp;#27714;&amp;#36234;&amp;#26469;&amp;#36234;&amp;#39640;&amp;#65292;&amp;#32780;&amp;#26080;&amp;#25439;&amp;#20260;&amp;#12289;&amp;#39640;&amp;#28789;&amp;#25935;&amp;#24230;&amp;#12289;&amp;#24212;&amp;#29992;&amp;#38754;&amp;#24191;&amp;#12289;&amp;#20302;&amp;#25104;&amp;#26412;&amp;#21644;&amp;#25805;&amp;#20316;&amp;#26041;&amp;#20415;&amp;#31561;&amp;#27491;&amp;#26159;&amp;#36229;&amp;#22768;&amp;#24433;&amp;#20687;&amp;#35774;&amp;#22791;&amp;#20855;&amp;#26377;&amp;#30340;&amp;#29420;&amp;#29305;&amp;#20248;&amp;#28857;&amp;#12290;&amp;#23588;&amp;#20854;&amp;#26159;&amp;#39640;&amp;#36895;&amp;#24230;&amp;#12289;&amp;#22823;&amp;#23481;&amp;#37327;&amp;#21644;&amp;#26234;&amp;#33021;&amp;#22411;&amp;#35745;&amp;#31639;&amp;#26426;&amp;#25216;&amp;#26415;&amp;#30340;&amp;#21457;&amp;#23637;&amp;#65292;&amp;#20351;&amp;#24471;&amp;#36229;&amp;#22768;&amp;#24433;&amp;#20687;&amp;#25216;&amp;#26415;&amp;#22312;&amp;#30701;&amp;#30701;&amp;#30340;&amp;#20108;&amp;#21313;&amp;#24180;&amp;#38388;&amp;#36328;&amp;#36234;&amp;#20102;&amp;#19977;&amp;#20010;&amp;#21488;&amp;#38454;&amp;#65292;&amp;#20854;&amp;#21457;&amp;#23637;&amp;#36895;&amp;#24230;&amp;#21313;&amp;#20998;&amp;#36805;&amp;#36895;&amp;#65292;&amp;#36817;&amp;#24180;&amp;#26469;&amp;#24050;&amp;#25104;&amp;#20026;&amp;#22235;&amp;#22823;&amp;#21307;&amp;#23398;&amp;#24433;&amp;#20687;&amp;#35774;&amp;#22791;&amp;#20043;&amp;#39318;&amp;#12290;B&amp;#22411;&amp;#36229;&amp;#22768;&amp;#35786;&amp;#26029;&amp;#20202;&amp;#22312;&amp;#21508;&amp;#32423;&amp;#21307;&amp;#38498;&amp;#20013;&amp;#24471;&amp;#21040;&amp;#20102;&amp;#24191;&amp;#27867;&amp;#30340;&amp;#24212;&amp;#29992;&amp;#65292;&amp;#24050;&amp;#25104;&amp;#20026;&amp;#21307;&amp;#23398;&amp;#26816;&amp;#26597;&amp;#20013;&amp;#24212;&amp;#29992;&amp;#26368;&amp;#20026;&amp;#24191;&amp;#27867;&amp;#30340;&amp;#35786;&amp;#26029;&amp;#35774;&amp;#22791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B&lt;/strong&gt;&lt;strong&gt;&amp;#22411;&amp;#36229;&amp;#22768;&amp;#27874;&amp;#35786;&amp;#26029;&amp;#20202;&amp;#65288;9018121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,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,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5,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,6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,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,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6,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,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7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,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5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,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4425;&amp;#33394;&amp;#36229;&amp;#22768;&amp;#27874;&amp;#35786;&amp;#26029;&amp;#20202;&amp;#65288;90181291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,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,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7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,0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,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,8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,6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,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,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,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5,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,8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1,8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,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,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,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,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,6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8,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4,9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8,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,6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070,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B&amp;#36229;&amp;#35774;&amp;#22791;&amp;#24066;&amp;#22330;&amp;#35843;&amp;#26597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a href="http://www.chinairr.org/report/R10/R1001/201804/13-258237.html"&gt;B&lt;span&gt;&lt;span&gt;&amp;#36229;&amp;#35774;&amp;#22791;&lt;/span&gt;&lt;/span&gt;&lt;/a&gt;&lt;/strong&gt;&lt;strong&gt;&amp;#20135;&amp;#19994;&amp;#29616;&amp;#29366;&amp;#37096;&amp;#2099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20840;&amp;#29699;B&lt;/strong&gt;&lt;strong&gt;&amp;#36229;&amp;#35774;&amp;#22791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19990;&amp;#30028;&amp;#20415;&amp;#25658;&amp;#24335;B&amp;#36229;&amp;#35774;&amp;#22791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0027;&amp;#35201;&amp;#20415;&amp;#25658;&amp;#24335;B&amp;#36229;&amp;#35774;&amp;#22791;&amp;#29983;&amp;#20135;&amp;#2022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20415;&amp;#25658;&amp;#24335;B&amp;#36229;&amp;#35774;&amp;#22791;&amp;#2013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0;&amp;#30028;&amp;#20415;&amp;#25658;&amp;#24335;B&amp;#36229;&amp;#35774;&amp;#22791;&amp;#20135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840;&amp;#29699;B&amp;#36229;&amp;#35774;&amp;#22791;&amp;#37096;&amp;#20998;&amp;#22269;&amp;#23478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840;&amp;#29699;B&amp;#36229;&amp;#35774;&amp;#22791;&amp;#20135;&amp;#19994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B&lt;/strong&gt;&lt;strong&gt;&amp;#36229;&amp;#35774;&amp;#22791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6130;&amp;#25919;&amp;#25910;&amp;#25903;&amp;#29366;&amp;#20917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2338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9968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20108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9977;&amp;#12289;&amp;#20013;&amp;#22269;&amp;#21307;&amp;#30103;&amp;#35774;&amp;#22791;&amp;#20135;&amp;#19994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B&amp;#36229;&amp;#35774;&amp;#2279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2478;&amp;#38215;&amp;#21307;&amp;#30103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B&amp;#36229;&amp;#35774;&amp;#2279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B&lt;/strong&gt;&lt;strong&gt;&amp;#36229;&amp;#35774;&amp;#22791;&amp;#30456;&amp;#20851;&amp;#20135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1307;&amp;#30103;&amp;#22120;&amp;#2680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1307;&amp;#30103;&amp;#22120;&amp;#26800;&amp;#26631;&amp;#20934;&amp;#24314;&amp;#35774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2823;&amp;#22411;&amp;#21307;&amp;#26800;&amp;#37319;&amp;#36141;&amp;#25919;&amp;#31574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1307;&amp;#30103;&amp;#22120;&amp;#26800;&amp;#37319;&amp;#29992;&amp;#38598;&amp;#20013;&amp;#37319;&amp;#3614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2298;&amp;#21307;&amp;#30103;&amp;#22120;&amp;#26800;&amp;#30417;&amp;#30563;&amp;#31649;&amp;#29702;&amp;#26465;&amp;#20363;&amp;#12299;&amp;#20462;&amp;#35746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12298;&amp;#21307;&amp;#30103;&amp;#22120;&amp;#26800;&amp;#21484;&amp;#22238;&amp;#31649;&amp;#29702;&amp;#21150;&amp;#27861;&amp;#12299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4433;&amp;#21709;&amp;#21307;&amp;#30103;&amp;#22120;&amp;#26800;&amp;#21484;&amp;#22238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1307;&amp;#30103;&amp;#22120;&amp;#26800;&amp;#30340;GMP&amp;#35748;&amp;#3577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FDA&amp;#23545;&amp;#21307;&amp;#30103;&amp;#22120;&amp;#26800;&amp;#20135;&amp;#21697;&amp;#30331;&amp;#35760;&amp;#21644;GMP&amp;#30340;&amp;#35268;&amp;#2345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1307;&amp;#30103;&amp;#22120;&amp;#26800;&amp;#24320;&amp;#21551;GMP&amp;#35797;&amp;#28857;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1307;&amp;#30103;&amp;#22120;&amp;#26800;&amp;#21152;&amp;#36895;&amp;#36208;&amp;#21521;GMP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269;&amp;#23478;&amp;#23545;&amp;#21307;&amp;#30103;&amp;#22120;&amp;#26800;&amp;#20215;&amp;#26684;&amp;#30340;&amp;#24178;&amp;#390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548;&amp;#33268;&amp;#21307;&amp;#30103;&amp;#22120;&amp;#26800;&amp;#20215;&amp;#26684;&amp;#34394;&amp;#39640;&amp;#30340;&amp;#22235;&amp;#2282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3478;&amp;#23545;&amp;#26893;&amp;#20837;&amp;#31867;&amp;#21307;&amp;#30103;&amp;#22120;&amp;#26800;&amp;#20215;&amp;#26684;&amp;#36827;&amp;#34892;&amp;#24178;&amp;#39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7;&amp;#30103;&amp;#22120;&amp;#26800;&amp;#38480;&amp;#20215;&amp;#21463;&amp;#38459;&amp;#21407;&amp;#22240;&amp;#24402;&amp;#32467;&amp;#21152;&amp;#2021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7;&amp;#26800;&amp;#34892;&amp;#19994;&amp;#38480;&amp;#20215;&amp;#35745;&amp;#21010;&amp;#24310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1307;&amp;#30103;&amp;#22120;&amp;#26800;&amp;#20215;&amp;#26684;&amp;#31649;&amp;#29702;&amp;#36973;&amp;#36935;&amp;#30340;&amp;#20960;&amp;#20010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2763;&amp;#26032;&amp;#20877;&amp;#29992;&amp;#21307;&amp;#30103;&amp;#22120;&amp;#26800;&amp;#30340;&amp;#24066;&amp;#22330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1628;&amp;#21796;&amp;#26377;&amp;#24207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3;&amp;#20840;&amp;#25104;&amp;#20026;&amp;#20851;&amp;#27880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36136;&amp;#37327;&amp;#38656;&amp;#27861;&amp;#35268;&amp;#25226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763;&amp;#26032;&amp;#20877;&amp;#29992;&amp;#21307;&amp;#30103;&amp;#22120;&amp;#26800;&amp;#30340;&amp;#30456;&amp;#2085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13;&amp;#22269;&amp;#21508;&amp;#31867;&amp;#21307;&amp;#30103;&amp;#22120;&amp;#26800;&amp;#20225;&amp;#19994;&amp;#21644;&amp;#20135;&amp;#21697;&amp;#30340;&amp;#30417;&amp;#3164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7;&amp;#30103;&amp;#22120;&amp;#26800;&amp;#36719;&amp;#20214;&amp;#30417;&amp;#31649;&amp;#29366;&amp;#20917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13;&amp;#22269;&amp;#21307;&amp;#33647;&amp;#21355;&amp;#29983;&amp;#20307;&amp;#21046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7;&amp;#33647;&amp;#21355;&amp;#29983;&amp;#20307;&amp;#21046;&amp;#25913;&amp;#3876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7;&amp;#33647;&amp;#21355;&amp;#29983;&amp;#20307;&amp;#21046;&amp;#25913;&amp;#38761;&amp;#24605;&amp;#24819;&amp;#2145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7;&amp;#33647;&amp;#21355;&amp;#29983;&amp;#20307;&amp;#31995;&amp;#19982;&amp;#21046;&amp;#24230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7;&amp;#33647;&amp;#21355;&amp;#29983;&amp;#20307;&amp;#31995;&amp;#25913;&amp;#3876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307;&amp;#33647;&amp;#21355;&amp;#29983;&amp;#20307;&amp;#21046;&amp;#25913;&amp;#38761;&amp;#37325;&amp;#28857;&amp;#24037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1307;&amp;#33647;&amp;#21355;&amp;#29983;&amp;#20307;&amp;#21046;&amp;#25913;&amp;#38761;&amp;#27493;&amp;#395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6032;&amp;#21307;&amp;#25913;8500&amp;#20159;&amp;#30340;&amp;#25237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6032;&amp;#21307;&amp;#25913;&amp;#23545;&amp;#20415;&amp;#25658;&amp;#24335;B&amp;#36229;&amp;#35774;&amp;#22791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307;&amp;#30103;&amp;#34892;&amp;#19994;&amp;#24635;&amp;#2030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1307;&amp;#30103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307;&amp;#30103;&amp;#20135;&amp;#19994;&amp;#30340;&amp;#24418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1307;&amp;#30103;&amp;#21355;&amp;#29983;&amp;#20107;&amp;#19994;&amp;#21457;&amp;#23637;&amp;#21462;&amp;#24471;&amp;#26174;&amp;#33879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7;&amp;#30103;&amp;#21355;&amp;#29983;&amp;#20107;&amp;#19994;&amp;#25913;&amp;#38761;&amp;#21457;&amp;#23637;&amp;#20142;&amp;#2885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1307;&amp;#3010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7;&amp;#30103;&amp;#21355;&amp;#29983;&amp;#26426;&amp;#26500;&amp;#25968;&amp;#37327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7;&amp;#30103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7;&amp;#30103;&amp;#21355;&amp;#29983;&amp;#24635;&amp;#20307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81;&amp;#21516;&amp;#31867;&amp;#21307;&amp;#30103;&amp;#26426;&amp;#26500;&amp;#303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433;&amp;#21709;&amp;#20013;&amp;#22269;&amp;#21307;&amp;#30103;&amp;#34892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046;&amp;#24230;&amp;#2461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38469;&amp;#31454;&amp;#20105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56;&amp;#25773;&amp;#24615;&amp;#30142;&amp;#30149;&amp;#25345;&amp;#32493;&amp;#25512;&amp;#36827;&amp;#20844;&amp;#20849;&amp;#21355;&amp;#29983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21307;&amp;#30103;&amp;#34892;&amp;#19994;&amp;#37319;&amp;#36141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449;&amp;#24687;&amp;#21270;&amp;#30456;&amp;#20851;&amp;#39033;&amp;#30446;&amp;#30340;&amp;#20915;&amp;#3157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299;&amp;#20915;&amp;#26041;&amp;#26696;&amp;#36873;&amp;#25321;&amp;#26041;&amp;#38754;&amp;#30340;&amp;#32771;&amp;#343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B&lt;/strong&gt;&lt;strong&gt;&amp;#36229;&amp;#35774;&amp;#22791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B&amp;#36229;&amp;#35774;&amp;#22791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B&amp;#36229;&amp;#35774;&amp;#22791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B&amp;#36229;&amp;#35774;&amp;#22791;&amp;#2013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B&amp;#36229;&amp;#35774;&amp;#22791;&amp;#20027;&amp;#35201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B&amp;#36229;&amp;#35774;&amp;#22791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B&amp;#36229;&amp;#35774;&amp;#22791;&amp;#26368;&amp;#2603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B&amp;#36229;&amp;#35774;&amp;#22791;&amp;#26368;&amp;#26032;&amp;#36164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B&amp;#36229;&amp;#35774;&amp;#2279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1307;&amp;#30103;&amp;#35786;&amp;#26029;&amp;#12289;&amp;#30417;&amp;#25252;&amp;#21450;&amp;#27835;&amp;#30103;&amp;#35774;&amp;#22791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0013;&amp;#22269;&amp;#21307;&amp;#30103;&amp;#35786;&amp;#26029;&amp;#12289;&amp;#30417;&amp;#25252;&amp;#21450;&amp;#27835;&amp;#30103;&amp;#35774;&amp;#22791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5105;&amp;#22269;&amp;#21307;&amp;#30103;&amp;#35786;&amp;#26029;&amp;#12289;&amp;#30417;&amp;#25252;&amp;#21450;&amp;#27835;&amp;#30103;&amp;#35774;&amp;#22791;&amp;#21046;&amp;#36896;&amp;#34892;&amp;#19994;&amp;#35268;&amp;#27169;&amp;#20197;&amp;#19978;&amp;#20225;&amp;#1999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PZI0TL.jpg" target="_blank"&gt;&lt;img border="0" alt="" src="/uploads/userup/1808/2PZI0TL.jpg" width="494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1307;&amp;#30103;&amp;#35786;&amp;#26029;&amp;#12289;&amp;#30417;&amp;#25252;&amp;#21450;&amp;#27835;&amp;#30103;&amp;#35774;&amp;#22791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21307;&amp;#30103;&amp;#35786;&amp;#26029;&amp;#12289;&amp;#30417;&amp;#25252;&amp;#21450;&amp;#27835;&amp;#30103;&amp;#35774;&amp;#22791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1&amp;#24180;&amp;#25105;&amp;#22269;&amp;#21307;&amp;#30103;&amp;#35786;&amp;#26029;&amp;#12289;&amp;#30417;&amp;#25252;&amp;#21450;&amp;#27835;&amp;#30103;&amp;#35774;&amp;#22791;&amp;#21046;&amp;#36896;&amp;#34892;&amp;#19994;&amp;#24635;&amp;#20135;&amp;#20540;&amp;#20026;435.72&amp;#20159;&amp;#20803;&amp;#65292;2016&amp;#24180;&amp;#34892;&amp;#19994;&amp;#20135;&amp;#20540;&amp;#22686;&amp;#38271;&amp;#33267;886.43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5105;&amp;#22269;&amp;#21307;&amp;#30103;&amp;#35786;&amp;#26029;&amp;#12289;&amp;#30417;&amp;#25252;&amp;#21450;&amp;#27835;&amp;#30103;&amp;#35774;&amp;#22791;&amp;#21046;&amp;#36896;&amp;#34892;&amp;#19994;&amp;#20135;&amp;#2054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PZJE3F.jpg" target="_blank"&gt;&lt;img border="0" alt="" src="/uploads/userup/1808/2PZJE3F.jpg" width="496" height="3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20013;&amp;#22269;&amp;#21307;&amp;#30103;&amp;#35786;&amp;#26029;&amp;#12289;&amp;#30417;&amp;#25252;&amp;#21450;&amp;#27835;&amp;#30103;&amp;#35774;&amp;#22791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5-2017&amp;#24180;&amp;#20013;&amp;#22269;&amp;#21307;&amp;#30103;&amp;#35786;&amp;#26029;&amp;#12289;&amp;#30417;&amp;#25252;&amp;#21450;&amp;#27835;&amp;#30103;&amp;#35774;&amp;#22791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B&lt;/strong&gt;&lt;strong&gt;&amp;#36229;&amp;#35774;&amp;#22791;&amp;#24066;&amp;#22330;&amp;#24212;&amp;#29992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415;&amp;#25658;&amp;#24335;&amp;#12289;&amp;#25512;&amp;#36710;&amp;#24335;&amp;#12289;&amp;#25484;&amp;#19978;&amp;#24335;B&lt;/strong&gt;&lt;strong&gt;&amp;#36229;&amp;#35774;&amp;#22791;&amp;#24066;&amp;#22330;&amp;#29992;&amp;#25143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044;&amp;#29287;&amp;#19994;&amp;#65288;&amp;#20892;&amp;#22330;&amp;#65292;&amp;#22823;&amp;#22411;&amp;#20861;&amp;#21307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7492;&amp;#39046;&amp;#22495;&amp;#20225;&amp;#19994;&amp;#25968;&amp;#37327;&amp;#1998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8656;&amp;#27714;&amp;#29305;&amp;#24449;&amp;#20197;&amp;#21450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21508;&amp;#20135;&amp;#21697;&amp;#38656;&amp;#27714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8656;&amp;#27714;&amp;#24418;&amp;#21183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456;&amp;#29289;&amp;#27835;&amp;#30103;&amp;#65288;&amp;#23456;&amp;#29289;&amp;#21307;&amp;#384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7492;&amp;#39046;&amp;#22495;&amp;#20225;&amp;#19994;&amp;#25968;&amp;#37327;&amp;#1998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8656;&amp;#27714;&amp;#29305;&amp;#24449;&amp;#20197;&amp;#21450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21508;&amp;#20135;&amp;#21697;&amp;#38656;&amp;#27714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8656;&amp;#27714;&amp;#24418;&amp;#21183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5745;&amp;#21010;&amp;#29983;&amp;#32946;&amp;#65288;&amp;#22919;&amp;#24188;&amp;#20445;&amp;#20581;&amp;#21307;&amp;#38498;&amp;#12289;&amp;#26222;&amp;#36890;&amp;#21307;&amp;#38498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7492;&amp;#39046;&amp;#22495;&amp;#20225;&amp;#19994;&amp;#25968;&amp;#37327;&amp;#1998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8656;&amp;#27714;&amp;#29305;&amp;#24449;&amp;#20197;&amp;#21450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21508;&amp;#20135;&amp;#21697;&amp;#38656;&amp;#27714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8656;&amp;#27714;&amp;#24418;&amp;#21183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1038;&amp;#21306;&amp;#21355;&amp;#29983;&amp;#38498;&amp;#65288;&amp;#21439;&amp;#32423;&amp;#21307;&amp;#38498;&amp;#12289;&amp;#20065;&amp;#38215;&amp;#21355;&amp;#29983;&amp;#384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7492;&amp;#39046;&amp;#22495;&amp;#20225;&amp;#19994;&amp;#25968;&amp;#37327;&amp;#1998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8656;&amp;#27714;&amp;#29305;&amp;#24449;&amp;#20197;&amp;#21450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21508;&amp;#20135;&amp;#21697;&amp;#38656;&amp;#27714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8656;&amp;#27714;&amp;#24418;&amp;#21183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891;&amp;#38431;&amp;#65288;&amp;#35299;&amp;#25918;&amp;#20891;&amp;#24635;&amp;#21518;&amp;#21220;&amp;#370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7492;&amp;#39046;&amp;#22495;&amp;#20225;&amp;#19994;&amp;#25968;&amp;#37327;&amp;#1998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8656;&amp;#27714;&amp;#29305;&amp;#24449;&amp;#20197;&amp;#21450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21508;&amp;#20135;&amp;#21697;&amp;#38656;&amp;#27714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8656;&amp;#27714;&amp;#24418;&amp;#21183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8023;&amp;#20851;&amp;#32521;&amp;#276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7492;&amp;#39046;&amp;#22495;&amp;#20225;&amp;#19994;&amp;#25968;&amp;#37327;&amp;#1998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8656;&amp;#27714;&amp;#29305;&amp;#24449;&amp;#20197;&amp;#21450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21508;&amp;#20135;&amp;#21697;&amp;#38656;&amp;#27714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8656;&amp;#27714;&amp;#24418;&amp;#21183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19968;&amp;#32423;&amp;#20197;&amp;#19978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7492;&amp;#39046;&amp;#22495;&amp;#20225;&amp;#19994;&amp;#25968;&amp;#37327;&amp;#1998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8656;&amp;#27714;&amp;#29305;&amp;#24449;&amp;#20197;&amp;#21450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21508;&amp;#20135;&amp;#21697;&amp;#38656;&amp;#27714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8656;&amp;#27714;&amp;#24418;&amp;#21183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415;&amp;#25658;&amp;#24335;B&lt;/strong&gt;&lt;strong&gt;&amp;#36229;&amp;#35774;&amp;#22791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415;&amp;#25658;&amp;#24335;B&amp;#3622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415;&amp;#25658;&amp;#24335;B&amp;#36229;&amp;#35774;&amp;#22791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415;&amp;#25658;&amp;#24335;B&amp;#36229;&amp;#35774;&amp;#2279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415;&amp;#25658;&amp;#24335;B&amp;#36229;&amp;#35774;&amp;#227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0415;&amp;#25658;&amp;#24335;B&amp;#36229;&amp;#35774;&amp;#2279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512;&amp;#36710;&amp;#24335;B&amp;#3622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512;&amp;#36710;&amp;#24335;B&amp;#36229;&amp;#35774;&amp;#22791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5512;&amp;#36710;&amp;#24335;B&amp;#36229;&amp;#35774;&amp;#2279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5512;&amp;#36710;&amp;#24335;B&amp;#36229;&amp;#35774;&amp;#227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5512;&amp;#36710;&amp;#24335;B&amp;#36229;&amp;#35774;&amp;#2279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484;&amp;#19978;&amp;#24335;B&amp;#3622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484;&amp;#19978;&amp;#24335;B&amp;#36229;&amp;#35774;&amp;#22791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5484;&amp;#19978;&amp;#24335;B&amp;#36229;&amp;#35774;&amp;#2279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5484;&amp;#19978;&amp;#24335;B&amp;#36229;&amp;#35774;&amp;#227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5484;&amp;#19978;&amp;#24335;B&amp;#36229;&amp;#35774;&amp;#2279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B&lt;/strong&gt;&lt;strong&gt;&amp;#36229;&amp;#35774;&amp;#22791;&amp;#36827;&amp;#20986;&amp;#21475;&amp;#36152;&amp;#26131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7&lt;/strong&gt;&lt;strong&gt;&amp;#24180;&amp;#20013;&amp;#22269;&amp;#65314;&amp;#22411;&amp;#36229;&amp;#22768;&amp;#27874;&amp;#35786;&amp;#26029;&amp;#20202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20013;&amp;#22269;&amp;#65314;&amp;#22411;&amp;#36229;&amp;#22768;&amp;#27874;&amp;#35786;&amp;#26029;&amp;#2020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013;&amp;#22269;&amp;#65314;&amp;#22411;&amp;#36229;&amp;#22768;&amp;#27874;&amp;#35786;&amp;#26029;&amp;#2020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&amp;#65314;&amp;#22411;&amp;#36229;&amp;#22768;&amp;#27874;&amp;#35786;&amp;#26029;&amp;#2020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B&lt;/strong&gt;&lt;strong&gt;&amp;#22411;&amp;#36229;&amp;#22768;&amp;#27874;&amp;#35786;&amp;#26029;&amp;#20202;&amp;#65288;9018121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70.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58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95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81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23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57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5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13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091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72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7&amp;#24180;&amp;#20013;&amp;#22269;&amp;#65314;&amp;#22411;&amp;#36229;&amp;#22768;&amp;#27874;&amp;#35786;&amp;#26029;&amp;#2020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7&lt;/strong&gt;&lt;strong&gt;&amp;#24180;&amp;#20013;&amp;#22269;&amp;#24425;&amp;#33394;&amp;#36229;&amp;#22768;&amp;#27874;&amp;#35786;&amp;#26029;&amp;#20202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20013;&amp;#22269;&amp;#24425;&amp;#33394;&amp;#36229;&amp;#22768;&amp;#27874;&amp;#35786;&amp;#26029;&amp;#2020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013;&amp;#22269;&amp;#24425;&amp;#33394;&amp;#36229;&amp;#22768;&amp;#27874;&amp;#35786;&amp;#26029;&amp;#2020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&amp;#24425;&amp;#33394;&amp;#36229;&amp;#22768;&amp;#27874;&amp;#35786;&amp;#26029;&amp;#2020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4425;&amp;#33394;&amp;#36229;&amp;#22768;&amp;#27874;&amp;#35786;&amp;#26029;&amp;#20202;&amp;#65288;90181291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12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912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07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74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474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884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177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776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908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596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6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95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7&amp;#24180;&amp;#20013;&amp;#22269;&amp;#24425;&amp;#33394;&amp;#36229;&amp;#22768;&amp;#27874;&amp;#35786;&amp;#26029;&amp;#2020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B&lt;/strong&gt;&lt;strong&gt;&amp;#36229;&amp;#35774;&amp;#22791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B&lt;/strong&gt;&lt;strong&gt;&amp;#36229;&amp;#35774;&amp;#22791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B&amp;#36229;&amp;#35774;&amp;#22791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B&amp;#36229;&amp;#35774;&amp;#22791;&amp;#20135;&amp;#19994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B&amp;#36229;&amp;#35774;&amp;#2279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4180;&amp;#20013;&amp;#22269;B&lt;/strong&gt;&lt;strong&gt;&amp;#36229;&amp;#35774;&amp;#22791;&amp;#20027;&amp;#35201;&amp;#20225;&amp;#19994;&amp;#31454;&amp;#20105;&amp;#21147;&amp;#23545;&amp;#276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6890;&amp;#29992;&amp;#30005;&amp;#27668;&amp;#21307;&amp;#30103;&amp;#31995;&amp;#32479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96;&amp;#24030;&amp;#20013;&amp;#24800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271;&amp;#20140;&amp;#23707;&amp;#27941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080;&amp;#38177;&amp;#31077;&amp;#29983;&amp;#21307;&amp;#23398;&amp;#24433;&amp;#206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8145;&amp;#22323;&amp;#24066;&amp;#23433;&amp;#31185;&amp;#39640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4464;&amp;#24030;&amp;#21019;&amp;#26032;&amp;#21307;&amp;#23398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5196;&amp;#24030;&amp;#24247;&amp;#23725;&amp;#21307;&amp;#29992;&amp;#30005;&amp;#23376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8023;&amp;#40560;&amp;#20225;&amp;#19994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4464;&amp;#24030;&amp;#24066;&amp;#20975;&amp;#20449;&amp;#30005;&amp;#2337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2825;&amp;#27941;&amp;#36808;&amp;#36798;&amp;#21307;&amp;#2339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1307;&amp;#30103;&amp;#22120;&amp;#2680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1307;&amp;#30103;&amp;#22120;&amp;#26800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24341;&amp;#23548;&amp;#25105;&amp;#22269;&amp;#21307;&amp;#30103;&amp;#22120;&amp;#26800;&amp;#34892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1307;&amp;#30103;&amp;#22120;&amp;#26800;&amp;#20135;&amp;#19994;&amp;#24050;&amp;#36880;&amp;#27493;&amp;#34701;&amp;#20837;&amp;#20840;&amp;#2969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6222;&amp;#21450;&amp;#22411;&amp;#21307;&amp;#30103;&amp;#22120;&amp;#2680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1307;&amp;#30103;&amp;#22120;&amp;#26800;&amp;#30740;&amp;#21457;&amp;#39046;&amp;#2249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1307;&amp;#30103;&amp;#22120;&amp;#26800;&amp;#24066;&amp;#22330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512;&amp;#21160;&amp;#21307;&amp;#30103;&amp;#22120;&amp;#26800;&amp;#38656;&amp;#27714;&amp;#25552;&amp;#2131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1307;&amp;#30103;&amp;#22120;&amp;#26800;&amp;#30340;&amp;#19977;&amp;#22823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7;&amp;#30103;&amp;#22120;&amp;#26800;&amp;#35774;&amp;#22791;&amp;#21378;&amp;#21830;&amp;#20986;&amp;#20987;&amp;#20892;&amp;#264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1307;&amp;#30103;&amp;#22120;&amp;#26800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1307;&amp;#30103;&amp;#22120;&amp;#26800;&amp;#19994;&amp;#38754;&amp;#20020;&amp;#30340;&amp;#38382;&amp;#39064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7;&amp;#30103;&amp;#22120;&amp;#26800;&amp;#34892;&amp;#19994;&amp;#21508;&amp;#29615;&amp;#33410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135;&amp;#21307;&amp;#30103;&amp;#22120;&amp;#26800;&amp;#22312;&amp;#22269;&amp;#20869;&amp;#24066;&amp;#22330;&amp;#38754;&amp;#20020;&amp;#30340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9640;&amp;#31471;&amp;#21307;&amp;#30103;&amp;#22120;&amp;#26800;&amp;#26377;&amp;#24453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307;&amp;#30103;&amp;#22120;&amp;#26800;&amp;#34892;&amp;#19994;&amp;#26399;&amp;#24453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6827;&amp;#21475;&amp;#21307;&amp;#30103;&amp;#22120;&amp;#26800;&amp;#21253;&amp;#35013;&amp;#26631;&amp;#35782;&amp;#20127;&amp;#38656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013;&amp;#22269;&amp;#21307;&amp;#30103;&amp;#22120;&amp;#26800;&amp;#26412;&amp;#22303;&amp;#20225;&amp;#19994;&amp;#30740;&amp;#21457;&amp;#38754;&amp;#20020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419;&amp;#36827;&amp;#20013;&amp;#22269;&amp;#21307;&amp;#30103;&amp;#22120;&amp;#26800;&amp;#20135;&amp;#19994;&amp;#20581;&amp;#24247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973;&amp;#26512;&amp;#27431;&amp;#32654;&amp;#21307;&amp;#30103;&amp;#22120;&amp;#26800;&amp;#31649;&amp;#29702;&amp;#26426;&amp;#21046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1307;&amp;#30103;&amp;#22120;&amp;#26800;&amp;#20135;&amp;#19994;&amp;#21033;&amp;#29992;&amp;#21019;&amp;#26032;&amp;#23454;&amp;#34892;&amp;#38477;&amp;#26412;&amp;#22686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1307;&amp;#30103;&amp;#22120;&amp;#26800;&amp;#20135;&amp;#19994;&amp;#30340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1307;&amp;#30103;&amp;#22120;&amp;#26800;&amp;#20135;&amp;#19994;&amp;#30340;&amp;#22269;&amp;#38469;&amp;#2127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B&lt;/strong&gt;&lt;strong&gt;&amp;#36229;&amp;#35774;&amp;#22791;&amp;#24066;&amp;#22330;&amp;#21069;&amp;#30651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B&lt;/strong&gt;&lt;strong&gt;&amp;#36229;&amp;#35774;&amp;#22791;&amp;#20135;&amp;#19994;&amp;#21069;&amp;#30651;&amp;#19982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1307;&amp;#23398;&amp;#36229;&amp;#22768;&amp;#35786;&amp;#26029;&amp;#2020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7;&amp;#23398;&amp;#36229;&amp;#22768;&amp;#35786;&amp;#26029;&amp;#20202;&amp;#23485;&amp;#39057;&amp;#24102;&amp;#21270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7;&amp;#23398;&amp;#36229;&amp;#22768;&amp;#35786;&amp;#26029;&amp;#20202;&amp;#25968;&amp;#23383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7;&amp;#23398;&amp;#36229;&amp;#22768;&amp;#35786;&amp;#26029;&amp;#20202;&amp;#22810;&amp;#21151;&amp;#33021;&amp;#21270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7;&amp;#23398;&amp;#36229;&amp;#22768;&amp;#35786;&amp;#26029;&amp;#20202;&amp;#22810;&amp;#32500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307;&amp;#23398;&amp;#36229;&amp;#22768;&amp;#35786;&amp;#26029;&amp;#20202;&amp;#20449;&amp;#24687;&amp;#21270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415;&amp;#25658;&amp;#24335;B&amp;#36229;&amp;#35774;&amp;#2279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229;&amp;#22768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415;&amp;#25658;&amp;#24335;B&amp;#36229;&amp;#35774;&amp;#22791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415;&amp;#25658;&amp;#24335;B&amp;#36229;&amp;#35774;&amp;#2279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36229;&amp;#22768;&amp;#24433;&amp;#2068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7;&amp;#32500;(3D)US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229;&amp;#22768;&amp;#24433;&amp;#20687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229;&amp;#22768;&amp;#24433;&amp;#20687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415;&amp;#25658;&amp;#24335;B&amp;#36229;&amp;#35774;&amp;#22791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0379;&amp;#3247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20013;&amp;#22269;B&amp;#36229;&amp;#35774;&amp;#22791;&amp;#20135;&amp;#19994;&amp;#24066;&amp;#2233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005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