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用品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992;&amp;#21697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992;&amp;#21697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307;&amp;#32946;&amp;#29992;&amp;#21697;&amp;#34892;&amp;#19994;&amp;#26159;&amp;#20307;&amp;#32946;&amp;#20135;&amp;#19994;&amp;#30340;&amp;#37325;&amp;#35201;&amp;#32452;&amp;#25104;&amp;#37096;&amp;#20998;&amp;#65292;&amp;#20855;&amp;#20307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22269;&amp;#20869;&amp;#23621;&amp;#27665;&amp;#25910;&amp;#20837;&amp;#27700;&amp;#24179;&amp;#30340;&amp;#25552;&amp;#39640;&amp;#65292;&amp;#22269;&amp;#20869;&amp;#20307;&amp;#32946;&amp;#29992;&amp;#21697;&amp;#24066;&amp;#22330;&amp;#38656;&amp;#27714;&amp;#24555;&amp;#36895;&amp;#22686;&amp;#38271;&amp;#65307;&amp;#21516;&amp;#26102;&amp;#65292;&amp;#22269;&amp;#20869;&amp;#20307;&amp;#32946;&amp;#29992;&amp;#21697;&amp;#20986;&amp;#21475;&amp;#35268;&amp;#27169;&amp;#32487;&amp;#32493;&amp;#20445;&amp;#25345;&amp;#31283;&amp;#23450;&amp;#22686;&amp;#38271;&amp;#65292;&amp;#24102;&amp;#21160;&amp;#22269;&amp;#20869;&amp;#20307;&amp;#32946;&amp;#29992;&amp;#21697;&amp;#34892;&amp;#19994;&amp;#35268;&amp;#27169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12298;&amp;#20013;&amp;#22269;&amp;#20307;&amp;#32946;&amp;#29992;&amp;#21697;&amp;#20135;&amp;#19994;&amp;#21457;&amp;#23637;&amp;#30333;&amp;#30382;&amp;#20070;&amp;#12299;&amp;#32479;&amp;#35745;&amp;#25968;&amp;#25454;&amp;#26174;&amp;#31034;&amp;#65292;2007 &amp;#24180;&amp;#33267; 2015 &amp;#24180;&amp;#65292;&amp;#20307;&amp;#32946;&amp;#29992;&amp;#21697;&amp;#19994;&amp;#24180;&amp;#22686;&amp;#21152;&amp;#20540;&amp;#20174; 1,009.00 &amp;#20159;&amp;#20803;&amp;#22686;&amp;#38271;&amp;#21040; 2,755.50 &amp;#20159;&amp;#20803;&amp;#65292;&amp;#24180;&amp;#22797;&amp;#21512;&amp;#22686;&amp;#38271;&amp;#29575;&amp;#20026; 13.38%&amp;#65292;&amp;#20307;&amp;#32946;&amp;#29992;&amp;#21697;&amp;#34892;&amp;#19994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 &amp;#24180;&amp;#20013;&amp;#22269;&amp;#20307;&amp;#32946;&amp;#29992;&amp;#21697;&amp;#34892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Z64507.jpg" target="_blank"&gt;&lt;img border="0" alt="" src="/uploads/userup/1808/2P91Z64507.jpg" width="53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307;&amp;#32946;&amp;#29992;&amp;#21697;&amp;#34892;&amp;#19994;&amp;#21253;&amp;#25324;&amp;#20307;&amp;#32946;&amp;#22120;&amp;#26448;&amp;#21450;&amp;#37197;&amp;#20214;&amp;#21046;&amp;#36896;&amp;#12289;&amp;#35757;&amp;#32451;&amp;#20581;&amp;#36523;&amp;#22120;&amp;#26448;&amp;#21046;&amp;#36896;&amp;#12289;&amp;#29699;&amp;#31867;&amp;#21046;&amp;#36896;&amp;#12289;&amp;#36816;&amp;#21160;&amp;#38450;&amp;#25252;&amp;#29992;&amp;#20855;&amp;#21046;&amp;#36896;&amp;#20197;&amp;#21450;&amp;#20854;&amp;#20182;&amp;#20307;&amp;#32946;&amp;#29992;&amp;#21697;&amp;#21046;&amp;#36896;&amp;#31561;&amp;#65292;&amp;#20854;&amp;#20013;&amp;#20307;&amp;#32946;&amp;#22120;&amp;#26448;&amp;#21450;&amp;#37197;&amp;#20214;&amp;#21046;&amp;#36896;&amp;#25910;&amp;#20837;&amp;#21344;&amp;#27604;&amp;#39640;&amp;#65292;2015 &amp;#24180;&amp;#20307;&amp;#32946;&amp;#22120;&amp;#26448;&amp;#21450;&amp;#37197;&amp;#20214;&amp;#25910;&amp;#20837;&amp;#21344;&amp;#20307;&amp;#32946;&amp;#29992;&amp;#21697;&amp;#21046;&amp;#36896;&amp;#19994;&amp;#27604;&amp;#37325;&amp;#20026; 28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307;&amp;#32946;&amp;#29992;&amp;#21697;&amp;#21046;&amp;#36896;&amp;#34892;&amp;#19994;&amp;#32454;&amp;#20998;&amp;#34892;&amp;#19994;&amp;#20027;&amp;#33829;&amp;#19994;&amp;#21153;&amp;#25910;&amp;#20837;&amp;#21344;&amp;#276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919129315.jpg" target="_blank"&gt;&lt;img border="0" alt="" src="/uploads/userup/1808/2P919129315.jpg" width="509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4429;&amp;#28982;&amp;#25105;&amp;#22269;&amp;#20307;&amp;#32946;&amp;#29992;&amp;#21697;&amp;#34892;&amp;#19994;&amp;#24066;&amp;#22330;&amp;#35268;&amp;#27169;&amp;#21457;&amp;#23637;&amp;#36805;&amp;#36895;&amp;#65292;&amp;#20294;&amp;#26159;&amp;#34892;&amp;#19994;&amp;#22686;&amp;#21152;&amp;#20540;&amp;#22312;&amp;#22269;&amp;#27665;&amp;#29983;&amp;#20135;&amp;#24635;&amp;#20540;&amp;#20013;&amp;#30340;&amp;#27604;&amp;#37325;&amp;#26126;&amp;#26174;&amp;#36739;&amp;#20302;&amp;#65292;2015 &amp;#24180;&amp;#25105;&amp;#22269;&amp;#20307;&amp;#32946;&amp;#29992;&amp;#21697;&amp;#34892;&amp;#19994;&amp;#22686;&amp;#21152;&amp;#20540;&amp;#21344; GDP &amp;#30340;&amp;#27604;&amp;#37325;&amp;#20026; 0.3999%&amp;#65292;&amp;#36828;&amp;#20302;&amp;#20110;&amp;#21457;&amp;#36798;&amp;#22269;&amp;#23478; 2%-3%&amp;#27700;&amp;#24179;&amp;#12290;&amp;#38543;&amp;#30528;&amp;#26410;&amp;#26469;&amp;#22269;&amp;#20869;&amp;#23621;&amp;#27665;&amp;#25910;&amp;#20837;&amp;#27700;&amp;#24179;&amp;#30340;&amp;#19981;&amp;#26029;&amp;#25552;&amp;#39640;&amp;#65292;&amp;#20307;&amp;#32946;&amp;#29992;&amp;#21697;&amp;#24066;&amp;#22330;&amp;#38656;&amp;#27714;&amp;#32487;&amp;#32493;&amp;#20445;&amp;#25345;&amp;#31283;&amp;#23450;&amp;#22686;&amp;#38271;&amp;#65292;&amp;#22269;&amp;#20869;&amp;#20307;&amp;#32946;&amp;#29992;&amp;#21697;&amp;#34892;&amp;#19994;&amp;#20173;&amp;#26377;&amp;#26126;&amp;#26174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307;&amp;#32946;&amp;#29992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2946;&amp;#29992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29992;&amp;#21697;&amp;#24066;&amp;#22330;&amp;#28145;&amp;#24230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a href="http://www.chinairr.org/report/R13/R1303/201805/16-261334.html"&gt;&lt;span&gt;&lt;span&gt;&amp;#20307;&amp;#32946;&amp;#29992;&amp;#21697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307;&amp;#32946;&amp;#20135;&amp;#19994;&amp;#36816;&amp;#34892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307;&amp;#3294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04;&amp;#20026;&amp;#20840;&amp;#29699;&amp;#26368;&amp;#22823;&amp;#30340;&amp;#20307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0135;&amp;#19994;&amp;#25104;&amp;#20026;&amp;#20013;&amp;#22269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307;&amp;#32946;&amp;#20135;&amp;#19994;&amp;#21270;&amp;#21457;&amp;#23637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0135;&amp;#19994;&amp;#24066;&amp;#22330;&amp;#21270;&amp;#34701;&amp;#3616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0135;&amp;#19994;&amp;#34701;&amp;#36164;&amp;#28192;&amp;#36947;&amp;#30340;&amp;#21457;&amp;#23637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0013;&amp;#22269;&amp;#20307;&amp;#32946;&amp;#20135;&amp;#19994;&amp;#24066;&amp;#22330;&amp;#21270;&amp;#34701;&amp;#36164;&amp;#28192;&amp;#36947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9;&amp;#23637;&amp;#20013;&amp;#22269;&amp;#20307;&amp;#32946;&amp;#20135;&amp;#19994;&amp;#24066;&amp;#22330;&amp;#21270;&amp;#34701;&amp;#3616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7;&amp;#3294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806;&amp;#20307;&amp;#32946;&amp;#20135;&amp;#19994;&amp;#30340;&amp;#24046;&amp;#3631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307;&amp;#32946;&amp;#20135;&amp;#19994;&amp;#21457;&amp;#23637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7;&amp;#32946;&amp;#29992;&amp;#21697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34892;&amp;#19994;&amp;#36827;&amp;#20837;&amp;#36716;&amp;#224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0419;&amp;#20351;&amp;#39640;&amp;#31185;&amp;#2521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325;&amp;#28857;&amp;#22320;&amp;#21306;&amp;#20307;&amp;#32946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7;&amp;#32946;&amp;#29992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35201;&amp;#20027;&amp;#21160;&amp;#20986;&amp;#2098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6827;&amp;#22269;&amp;#20869;&amp;#20307;&amp;#32946;&amp;#29992;&amp;#2169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999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0307;&amp;#32946;&amp;#29992;&amp;#2169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307;&amp;#32946;&amp;#29992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307;&amp;#32946;&amp;#29992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307;&amp;#32946;&amp;#29992;&amp;#2169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0307;&amp;#32946;&amp;#29992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307;&amp;#32946;&amp;#29992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307;&amp;#32946;&amp;#29992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307;&amp;#32946;&amp;#29992;&amp;#2169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0307;&amp;#32946;&amp;#29992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307;&amp;#32946;&amp;#29992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307;&amp;#32946;&amp;#29992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307;&amp;#32946;&amp;#29992;&amp;#2169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99;&amp;#31867;&amp;#22120;&amp;#26800;&amp;#20135;&amp;#21697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99;&amp;#31867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99;&amp;#3186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733;&amp;#20262;&amp;#27604;&amp;#20122;&amp;#23545;&amp;#20013;&amp;#22269;&amp;#29699;&amp;#31867;&amp;#20135;&amp;#21697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99;&amp;#31867;&amp;#36136;&amp;#37327;&amp;#25277;&amp;#26679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23665;&amp;#32701;&amp;#27611;&amp;#2969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99;&amp;#31867;&amp;#36816;&amp;#21160;&amp;#22120;&amp;#26448;&amp;#3034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3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04;&amp;#27012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3572;&amp;#22827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7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81;&amp;#36523;&amp;#22120;&amp;#2644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36523;&amp;#22120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36523;&amp;#22120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581;&amp;#36523;&amp;#21450;&amp;#24247;&amp;#22797;&amp;#22120;&amp;#26800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0581;&amp;#36523;&amp;#21450;&amp;#24247;&amp;#22797;&amp;#22120;&amp;#26800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8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581;&amp;#36523;&amp;#22120;&amp;#26448;&amp;#34892;&amp;#199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581;&amp;#36523;&amp;#22120;&amp;#26448;&amp;#24066;&amp;#22330;&amp;#38590;&amp;#2577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14;&amp;#38376;&amp;#21475;&amp;#23736;&amp;#20581;&amp;#36523;&amp;#22120;&amp;#264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60;&amp;#20869;&amp;#20581;&amp;#36523;&amp;#22120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60;&amp;#20869;&amp;#20581;&amp;#36523;&amp;#22120;&amp;#2644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4237;&amp;#20581;&amp;#36523;&amp;#22120;&amp;#24066;&amp;#22330;&amp;#38144;&amp;#21806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581;&amp;#36523;&amp;#22120;&amp;#26448;&amp;#29992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36523;&amp;#22120;&amp;#26448;&amp;#21319;&amp;#28201;&amp;#24102;&amp;#21160;&amp;#38050;&amp;#2644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36523;&amp;#22120;&amp;#26448;&amp;#29992;&amp;#38050;&amp;#21697;&amp;#31181;&amp;#36235;&amp;#2152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2312;&amp;#20581;&amp;#36523;&amp;#22120;&amp;#26448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16;&amp;#21160;&amp;#26381;&amp;#35013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36816;&amp;#21160;&amp;#26381;&amp;#3501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6816;&amp;#21160;&amp;#26381;&amp;#350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55;&amp;#20848;&amp;#36816;&amp;#21160;&amp;#2638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36816;&amp;#21160;&amp;#2289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816;&amp;#21160;&amp;#26381;&amp;#3501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16;&amp;#21160;&amp;#26381;&amp;#3501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0307;&amp;#32946;&amp;#26381;&amp;#35013;&amp;#24066;&amp;#22330;&amp;#26684;&amp;#23616;&amp;#27491;&amp;#2231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99;&amp;#24615;&amp;#36816;&amp;#21160;&amp;#26381;&amp;#35013;&amp;#24066;&amp;#2233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6;&amp;#21160;&amp;#26381;&amp;#35013;&amp;#24066;&amp;#22330;&amp;#39640;&amp;#31185;&amp;#25216;&amp;#3875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7;&amp;#32946;&amp;#29992;&amp;#21697;&amp;#24066;&amp;#22330;&amp;#33829;&amp;#3814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307;&amp;#32946;&amp;#29992;&amp;#21697;&amp;#38646;&amp;#218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3;&amp;#19968;&amp;#21697;&amp;#2926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5;&amp;#2001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4;&amp;#36135;/&amp;#36229;&amp;#32423;&amp;#24066;&amp;#22330;/&amp;#21378;&amp;#21069;&amp;#24215;/&amp;#28784;&amp;#333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9992;&amp;#21697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28040;&amp;#36153;&amp;#23558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8176;&amp;#25104;&amp;#20307;&amp;#32946;&amp;#29992;&amp;#21697;&amp;#28040;&amp;#36153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07;&amp;#32946;&amp;#29992;&amp;#21697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7;&amp;#32946;&amp;#29992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33829;&amp;#38144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33829;&amp;#38144;&amp;#38656;&amp;#352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23569;&amp;#24180;&amp;#20307;&amp;#32946;&amp;#29992;&amp;#21697;&amp;#24066;&amp;#22330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7;&amp;#32946;&amp;#29992;&amp;#21697;&amp;#30340;&amp;#21697;&amp;#29260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307;&amp;#32946;&amp;#29992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307;&amp;#32946;&amp;#29992;&amp;#21697;&amp;#21697;&amp;#29260;&amp;#20105;&amp;#22842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34892;&amp;#19994;&amp;#31454;&amp;#2010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0013;&amp;#22269;&amp;#21046;&amp;#36896;&amp;rdquo;&amp;#21344;&amp;#20840;&amp;#29699;&amp;#20307;&amp;#32946;&amp;#29992;&amp;#21697;&amp;#24066;&amp;#22330;&amp;#22823;&amp;#2132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7;&amp;#32946;&amp;#29992;&amp;#21697;&amp;#20225;&amp;#19994;&amp;#3034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9992;&amp;#21697;&amp;#24212;&amp;#23545;&amp;#31454;&amp;#2010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20135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307;&amp;#32946;&amp;#29992;&amp;#21697;&amp;#21697;&amp;#29260;&amp;#20127;&amp;#24453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26381;&amp;#35013;&amp;#20135;&amp;#19994;&amp;#20837;&amp;#20027;&amp;#20307;&amp;#32946;&amp;#29992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7;&amp;#32946;&amp;#29992;&amp;#21697;&amp;#20135;&amp;#19994;&amp;#21697;&amp;#29260;&amp;#23454;&amp;#251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1151;&amp;#21697;&amp;#29260;&amp;#30340;&amp;#26680;&amp;#245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2289;&amp;#20256;&amp;#25773;&amp;#21644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1151;&amp;#21697;&amp;#29260;&amp;#25191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7;&amp;#32946;&amp;#29992;&amp;#2169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19996;&amp;#26446;&amp;#23425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2;&amp;#26143;&amp;#37325;&amp;#241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49;&amp;#24030;&amp;#40511;&amp;#26143;&amp;#23572;&amp;#2081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32418;&amp;#21452;&amp;#219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30465;&amp;#19975;&amp;#24180;&amp;#38738;&amp;#36816;&amp;#2116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88;&amp;#23665;&amp;#20307;&amp;#32946;&amp;#22120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4191;&amp;#3042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23;&amp;#19996;&amp;#20658;&amp;#32988;&amp;#20445;&amp;#20581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52;&amp;#23665;&amp;#20581;&amp;#24247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7;&amp;#32946;&amp;#29992;&amp;#2169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307;&amp;#32946;&amp;#29992;&amp;#2169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307;&amp;#32946;&amp;#29992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307;&amp;#32946;&amp;#29992;&amp;#2169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307;&amp;#32946;&amp;#29992;&amp;#21697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307;&amp;#32946;&amp;#29992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36164;&amp;#20135;&amp;#32479;&amp;#35745;&amp;#3492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36164;&amp;#20135;&amp;#20998;&amp;#24067;&amp;#2227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4037;&amp;#19994;&amp;#24635;&amp;#20135;&amp;#2054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0307;&amp;#32946;&amp;#29992;&amp;#21697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307;&amp;#32946;&amp;#29992;&amp;#21697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