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体育用品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0307;&amp;#32946;&amp;#29992;&amp;#21697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0307;&amp;#32946;&amp;#29992;&amp;#21697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143;&amp;#22806;&amp;#20307;&amp;#32946;&amp;#29992;&amp;#21697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143;&amp;#22806;&lt;u&gt;&lt;a href="http://www.chinairr.org/report/R13/R1303/201805/16-261334.html"&gt;&lt;span&gt;&lt;span&gt;&amp;#20307;&amp;#32946;&amp;#29992;&amp;#21697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43;&amp;#22806;&amp;#20307;&amp;#3294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43;&amp;#22806;&amp;#20307;&amp;#3294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43;&amp;#22806;&amp;#20307;&amp;#3294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43;&amp;#22806;&amp;#20307;&amp;#3294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43;&amp;#22806;&amp;#20307;&amp;#3294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43;&amp;#22806;&amp;#20307;&amp;#32946;&amp;#2999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43;&amp;#22806;&amp;#20307;&amp;#32946;&amp;#2999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143;&amp;#22806;&amp;#20307;&amp;#329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43;&amp;#22806;&amp;#20307;&amp;#32946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43;&amp;#22806;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143;&amp;#22806;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143;&amp;#22806;&amp;#20307;&amp;#32946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5143;&amp;#22806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5143;&amp;#22806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5143;&amp;#22806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5143;&amp;#22806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143;&amp;#22806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5143;&amp;#22806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5143;&amp;#22806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143;&amp;#22806;&amp;#20307;&amp;#32946;&amp;#2999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5143;&amp;#22806;&amp;#20307;&amp;#32946;&amp;#2999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143;&amp;#22806;&amp;#20307;&amp;#3294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143;&amp;#22806;&amp;#20307;&amp;#3294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143;&amp;#22806;&amp;#20307;&amp;#3294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143;&amp;#22806;&amp;#20307;&amp;#3294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143;&amp;#22806;&amp;#20307;&amp;#3294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143;&amp;#22806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143;&amp;#22806;&amp;#20307;&amp;#3294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0307;&amp;#3294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5143;&amp;#22806;&amp;#20307;&amp;#3294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143;&amp;#22806;&amp;#20307;&amp;#3294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143;&amp;#22806;&amp;#20307;&amp;#3294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43;&amp;#22806;&amp;#20307;&amp;#32946;&amp;#2999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43;&amp;#22806;&amp;#20307;&amp;#32946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43;&amp;#22806;&amp;#20307;&amp;#32946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43;&amp;#22806;&amp;#20307;&amp;#32946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43;&amp;#22806;&amp;#20307;&amp;#32946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143;&amp;#22806;&amp;#20307;&amp;#32946;&amp;#2999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5143;&amp;#22806;&amp;#20307;&amp;#32946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5143;&amp;#22806;&amp;#20307;&amp;#32946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5143;&amp;#22806;&amp;#20307;&amp;#32946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5143;&amp;#22806;&amp;#20307;&amp;#32946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5143;&amp;#22806;&amp;#20307;&amp;#32946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5143;&amp;#22806;&amp;#20307;&amp;#3294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5143;&amp;#22806;&amp;#20307;&amp;#32946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5143;&amp;#22806;&amp;#20307;&amp;#32946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5143;&amp;#22806;&amp;#20307;&amp;#32946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5143;&amp;#22806;&amp;#20307;&amp;#32946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5143;&amp;#22806;&amp;#20307;&amp;#32946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5143;&amp;#22806;&amp;#20307;&amp;#32946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5143;&amp;#22806;&amp;#20307;&amp;#32946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5143;&amp;#22806;&amp;#20307;&amp;#32946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5143;&amp;#22806;&amp;#20307;&amp;#32946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5143;&amp;#22806;&amp;#20307;&amp;#32946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5143;&amp;#22806;&amp;#20307;&amp;#32946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5143;&amp;#22806;&amp;#20307;&amp;#32946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5143;&amp;#22806;&amp;#20307;&amp;#3294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5143;&amp;#22806;&amp;#20307;&amp;#32946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5143;&amp;#22806;&amp;#20307;&amp;#32946;&amp;#2999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143;&amp;#22806;&amp;#20307;&amp;#329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5143;&amp;#22806;&amp;#20307;&amp;#3294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43;&amp;#22806;&amp;#20307;&amp;#32946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43;&amp;#22806;&amp;#20307;&amp;#32946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43;&amp;#22806;&amp;#20307;&amp;#32946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5143;&amp;#22806;&amp;#20307;&amp;#329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5143;&amp;#22806;&amp;#20307;&amp;#329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143;&amp;#22806;&amp;#20307;&amp;#3294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143;&amp;#22806;&amp;#20307;&amp;#32946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143;&amp;#22806;&amp;#20307;&amp;#32946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43;&amp;#22806;&amp;#20307;&amp;#32946;&amp;#2999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43;&amp;#22806;&amp;#20307;&amp;#32946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5143;&amp;#228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43;&amp;#22806;&amp;#20307;&amp;#32946;&amp;#2999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143;&amp;#22806;&amp;#20307;&amp;#32946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43;&amp;#22806;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43;&amp;#22806;&amp;#20307;&amp;#3294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143;&amp;#22806;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143;&amp;#22806;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143;&amp;#22806;&amp;#20307;&amp;#3294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5143;&amp;#22806;&amp;#20307;&amp;#32946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5143;&amp;#22806;&amp;#20307;&amp;#32946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5143;&amp;#22806;&amp;#20307;&amp;#32946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5143;&amp;#22806;&amp;#20307;&amp;#32946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5143;&amp;#22806;&amp;#20307;&amp;#32946;&amp;#2999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43;&amp;#22806;&amp;#20307;&amp;#32946;&amp;#2999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143;&amp;#22806;&amp;#20307;&amp;#32946;&amp;#2999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5143;&amp;#22806;&amp;#20307;&amp;#32946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5143;&amp;#22806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143;&amp;#22806;&amp;#20307;&amp;#32946;&amp;#2999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5143;&amp;#22806;&amp;#20307;&amp;#3294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5143;&amp;#22806;&amp;#20307;&amp;#3294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143;&amp;#22806;&amp;#20307;&amp;#32946;&amp;#2999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143;&amp;#22806;&amp;#20307;&amp;#32946;&amp;#2999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143;&amp;#22806;&amp;#20307;&amp;#32946;&amp;#2999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5143;&amp;#22806;&amp;#20307;&amp;#32946;&amp;#2999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5143;&amp;#22806;&amp;#20307;&amp;#3294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5143;&amp;#22806;&amp;#20307;&amp;#3294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143;&amp;#22806;&amp;#20307;&amp;#32946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5143;&amp;#22806;&amp;#20307;&amp;#32946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5143;&amp;#22806;&amp;#20307;&amp;#32946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5143;&amp;#22806;&amp;#20307;&amp;#32946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5143;&amp;#22806;&amp;#20307;&amp;#32946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5143;&amp;#22806;&amp;#20307;&amp;#32946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5143;&amp;#22806;&amp;#20307;&amp;#32946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143;&amp;#22806;&amp;#20307;&amp;#32946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143;&amp;#22806;&amp;#20307;&amp;#32946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143;&amp;#22806;&amp;#20307;&amp;#32946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5143;&amp;#22806;&amp;#20307;&amp;#32946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5143;&amp;#22806;&amp;#20307;&amp;#32946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5143;&amp;#22806;&amp;#20307;&amp;#32946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143;&amp;#22806;&amp;#20307;&amp;#32946;&amp;#2999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43;&amp;#22806;&amp;#20307;&amp;#32946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43;&amp;#22806;&amp;#20307;&amp;#32946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43;&amp;#22806;&amp;#20307;&amp;#32946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43;&amp;#22806;&amp;#20307;&amp;#32946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43;&amp;#22806;&amp;#20307;&amp;#32946;&amp;#2999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43;&amp;#22806;&amp;#20307;&amp;#3294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0307;&amp;#3294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20307;&amp;#32946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20307;&amp;#32946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