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球类体育用品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99;&amp;#31867;&amp;#20307;&amp;#32946;&amp;#29992;&amp;#21697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99;&amp;#31867;&amp;#20307;&amp;#32946;&amp;#29992;&amp;#21697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6&amp;#24180;12&amp;#26376;&amp;#20840;&amp;#22269;&amp;#36275;.&amp;#31726;.&amp;#25490;&amp;#29699;&amp;#20135;&amp;#21697;&amp;#36827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.&amp;#31726;.&amp;#2549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 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36275;.&amp;#31726;.&amp;#25490;&amp;#29699;&amp;#20135;&amp;#21697;&amp;#36827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.&amp;#31726;.&amp;#2549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99;&amp;#31867;&amp;#20307;&amp;#32946;&amp;#29992;&amp;#21697;&amp;#24066;&amp;#22330;&amp;#20840;&amp;#26223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amp;#22806;&lt;u&gt;&lt;a href="http://www.chinairr.org/report/R13/R1303/201805/16-261334.html"&gt;&lt;span&gt;&lt;span&gt;&amp;#20307;&amp;#32946;&lt;/span&gt;&lt;/span&gt;&lt;/a&gt;&lt;/u&gt;&lt;/strong&gt;&lt;strong&gt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20307;&amp;#3294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307;&amp;#32946;&amp;#20135;&amp;#19994;&amp;#30340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6041;&amp;#22269;&amp;#23478;&amp;#20307;&amp;#329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0307;&amp;#3294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307;&amp;#32946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0135;&amp;#19994;&amp;#21457;&amp;#23637;&amp;#30340;&amp;#21382;&amp;#214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0135;&amp;#19994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85;&amp;#36816;&amp;#25928;&amp;#24212;&amp;#21161;&amp;#25512;&amp;#20013;&amp;#22269;&amp;#20307;&amp;#32946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307;&amp;#32946;&amp;#20135;&amp;#19994;&amp;#21270;&amp;#21457;&amp;#23637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096;&amp;#20998;&amp;#22320;&amp;#21306;&amp;#20307;&amp;#32946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20307;&amp;#3294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amp;#30465;&amp;#20307;&amp;#32946;&amp;#20135;&amp;#19994;&amp;#25104;&amp;#20026;&amp;#32463;&amp;#27982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97;&amp;#23425;&amp;#20307;&amp;#32946;&amp;#20135;&amp;#19994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4198;&amp;#22312;&amp;#31246;&amp;#25910;&amp;#25919;&amp;#31574;&amp;#19978;&amp;#20026;&amp;#20307;&amp;#32946;&amp;#20135;&amp;#19994;&amp;#22823;&amp;#24320;&amp;#26041;&amp;#20415;&amp;#2004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35;&amp;#24029;&amp;#20307;&amp;#32946;&amp;#20135;&amp;#19994;&amp;#21457;&amp;#23637;&amp;#36208;&amp;#21183;&amp;#19982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307;&amp;#32946;&amp;#20135;&amp;#19994;&amp;#24066;&amp;#22330;&amp;#21270;&amp;#34701;&amp;#3616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0135;&amp;#19994;&amp;#34701;&amp;#36164;&amp;#28192;&amp;#36947;&amp;#30340;&amp;#21457;&amp;#23637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20013;&amp;#22269;&amp;#20307;&amp;#32946;&amp;#20135;&amp;#19994;&amp;#24066;&amp;#22330;&amp;#21270;&amp;#34701;&amp;#36164;&amp;#28192;&amp;#36947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99;&amp;#23637;&amp;#20013;&amp;#22269;&amp;#20307;&amp;#32946;&amp;#20135;&amp;#19994;&amp;#24066;&amp;#22330;&amp;#21270;&amp;#34701;&amp;#36164;&amp;#28192;&amp;#369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5105;&amp;#22269;&amp;#20307;&amp;#32946;&amp;#20135;&amp;#19994;&amp;#25237;&amp;#34701;&amp;#36164;&amp;#20307;&amp;#21046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152;&amp;#24555;&amp;#20013;&amp;#22269;&amp;#20307;&amp;#32946;&amp;#20135;&amp;#19994;&amp;#24066;&amp;#22330;&amp;#29616;&amp;#29366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97;&amp;#31185;&amp;#23398;&amp;#30340;&amp;#25919;&amp;#31574;&amp;#25206;&amp;#25345;&amp;#20013;&amp;#22269;&amp;#20307;&amp;#3294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0135;&amp;#19994;&amp;#21457;&amp;#23637;&amp;#30340;&amp;#20843;&amp;#228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12;&amp;#36827;&amp;#25105;&amp;#22269;&amp;#20307;&amp;#32946;&amp;#20135;&amp;#19994;&amp;#21270;&amp;#36827;&amp;#3124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20195;&amp;#20307;&amp;#32946;&amp;#20135;&amp;#19994;&amp;#22521;&amp;#32946;&amp;#30340;&amp;#24605;&amp;#36335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631;&amp;#20934;&amp;#21270;&amp;#26159;&amp;#20013;&amp;#22269;&amp;#20307;&amp;#32946;&amp;#20135;&amp;#19994;&amp;#20570;&amp;#22823;&amp;#20570;&amp;#24378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699;&amp;#31867;&amp;#20307;&amp;#32946;&amp;#29992;&amp;#2169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699;&amp;#31867;&amp;#20307;&amp;#32946;&amp;#29992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99;&amp;#31867;&amp;#21046;&amp;#36896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9699;&amp;#31867;&amp;#21046;&amp;#36896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699;&amp;#31867;&amp;#20307;&amp;#32946;&amp;#29992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7665;&amp;#20581;&amp;#36523;&amp;#24847;&amp;#3578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307;&amp;#32946;&amp;#29992;&amp;#2169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307;&amp;#32946;&amp;#29992;&amp;#21697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34892;&amp;#19994;&amp;#36827;&amp;#20837;&amp;#36716;&amp;#22411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9992;&amp;#21697;&amp;#24066;&amp;#22330;&amp;#21697;&amp;#2926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29992;&amp;#21697;&amp;#20419;&amp;#20351;&amp;#39640;&amp;#31185;&amp;#25216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307;&amp;#32946;&amp;#29992;&amp;#21697;&amp;#34892;&amp;#19994;&amp;#21306;&amp;#224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22823;&amp;#20307;&amp;#32946;&amp;#29992;&amp;#21697;&amp;#32929;&amp;#29575;&amp;#20808;&amp;#21463;&amp;#24800;&amp;#12298;&amp;#20307;&amp;#32946;&amp;#20135;&amp;#19994;&amp;#35268;&amp;#21010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6368;&amp;#22823;&amp;#20307;&amp;#32946;&amp;#29992;&amp;#21697;&amp;#38646;&amp;#21806;&amp;#21830;&amp;#36842;&amp;#21345;&amp;#20396;&amp;#30475;&amp;#22909;&amp;#24191;&amp;#19996;&amp;#20013;&amp;#236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269;&amp;#38469;&amp;#20307;&amp;#32946;&amp;#29992;&amp;#21697;&amp;#21338;&amp;#35272;&amp;#20250;(&amp;#20908;&amp;#23395;)&amp;#23558;&amp;#31227;&amp;#24072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7329;&amp;#21338;&amp;#26391;&amp;#20061;&amp;#40857;&amp;#25151;&amp;#36710;&amp;#20026;&amp;#20013;&amp;#22269;&amp;#22269;&amp;#38469;&amp;#20307;&amp;#32946;&amp;#29992;&amp;#21697;&amp;#21338;&amp;#35272;&amp;#20250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307;&amp;#32946;&amp;#29992;&amp;#21697;&amp;#38646;&amp;#218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38646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9992;&amp;#21697;&amp;#38646;&amp;#21806;&amp;#24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307;&amp;#32946;&amp;#29992;&amp;#21697;&amp;#38646;&amp;#21806;&amp;#24215;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307;&amp;#32946;&amp;#21697;&amp;#29260;&amp;#30408;&amp;#2103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0307;&amp;#32946;&amp;#29992;&amp;#21697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307;&amp;#32946;&amp;#29992;&amp;#21697;&amp;#25104;&amp;#20026;&amp;#28040;&amp;#36153;&amp;#28909;&amp;#2885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20135;&amp;#19994;&amp;#23384;&amp;#22312;&amp;#20116;&amp;#22823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29992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419;&amp;#36827;&amp;#20013;&amp;#22269;&amp;#20307;&amp;#32946;&amp;#29992;&amp;#21697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24066;&amp;#22330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35201;&amp;#20027;&amp;#21160;&amp;#20986;&amp;#2098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6827;&amp;#22269;&amp;#20869;&amp;#20307;&amp;#32946;&amp;#29992;&amp;#21697;&amp;#20135;&amp;#19994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699;&amp;#31867;&amp;#20307;&amp;#32946;&amp;#29992;&amp;#21697;&amp;#24066;&amp;#22330;&amp;#28040;&amp;#36153;&amp;#24773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699;&amp;#31867;&amp;#20307;&amp;#32946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699;&amp;#31867;&amp;#20307;&amp;#32946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8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8040;&amp;#36153;&amp;#32773;&amp;#36141;&amp;#20080;&amp;#29699;&amp;#31867;&amp;#20307;&amp;#32946;&amp;#29992;&amp;#2169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9699;&amp;#3186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9699;&amp;#3186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699;&amp;#3186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9699;&amp;#3186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9699;&amp;#3186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9699;&amp;#3186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699;&amp;#31867;&amp;#21046;&amp;#36896;&amp;#34892;&amp;#19994;&amp;#37325;&amp;#28857;&amp;#20135;&amp;#21697;&amp;#24066;&amp;#22330;&amp;#36816;&amp;#33829;&amp;#21160;&amp;#24577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701;&amp;#27611;&amp;#2969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01;&amp;#27611;&amp;#2969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701;&amp;#27611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01;&amp;#27611;&amp;#2969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01;&amp;#27611;&amp;#29699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701;&amp;#27611;&amp;#29699;&amp;#24066;&amp;#22330;&amp;#33829;&amp;#38144;&amp;#27169;&amp;#2433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2701;&amp;#27611;&amp;#29699;&amp;#24066;&amp;#22330;&amp;#28508;&amp;#22312;&amp;#38656;&amp;#27714;&amp;#39046;&amp;#22495;&amp;#24320;&amp;#25299;&amp;#2145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27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726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49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50;&amp;#2005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31726;&amp;#29699;&amp;#12289;&amp;#36275;&amp;#29699;&amp;#12289;&amp;#25490;&amp;#2969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31726;&amp;#29699;&amp;#12289;&amp;#36275;&amp;#29699;&amp;#12289;&amp;#25490;&amp;#2969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1726;&amp;#29699;&amp;#12289;&amp;#36275;&amp;#29699;&amp;#12289;&amp;#25490;&amp;#2969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2&amp;#26376;&amp;#20840;&amp;#22269;&amp;#36275;.&amp;#31726;.&amp;#25490;&amp;#29699;&amp;#20135;&amp;#21697;&amp;#20986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.&amp;#31726;.&amp;#2549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4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9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6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 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36275;.&amp;#31726;.&amp;#25490;&amp;#29699;&amp;#20986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.&amp;#31726;.&amp;#2549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4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7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8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8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31726;&amp;#29699;&amp;#12289;&amp;#36275;&amp;#29699;&amp;#12289;&amp;#25490;&amp;#296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0854;&amp;#20182;&amp;#29699;&amp;#31867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33609;&amp;#22320;&amp;#32593;&amp;#2969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050;&amp;#20051;&amp;#2969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2&amp;#26376;&amp;#20840;&amp;#22269;&amp;#20050;&amp;#20051;&amp;#29699;&amp;#36827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0;&amp;#2005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 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0050;&amp;#20051;&amp;#29699;&amp;#36827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0;&amp;#2005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2&amp;#26376;&amp;#20840;&amp;#22269;&amp;#20050;&amp;#20051;&amp;#29699;&amp;#20986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0;&amp;#2005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 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0050;&amp;#20051;&amp;#29699;&amp;#20986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0;&amp;#2005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7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3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39640;&amp;#23572;&amp;#22827;&amp;#2969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699;&amp;#31867;&amp;#21046;&amp;#36896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699;&amp;#31867;&amp;#21046;&amp;#3689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699;&amp;#31867;&amp;#21046;&amp;#3689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699;&amp;#31867;&amp;#21046;&amp;#368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9699;&amp;#31867;&amp;#21046;&amp;#36896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19990;&amp;#30028;&amp;#20307;&amp;#32946;&amp;#29992;&amp;#21697;&amp;#30693;&amp;#21517;&amp;#21697;&amp;#29260;&amp;#20225;&amp;#19994;&amp;#24066;&amp;#22330;&amp;#36816;&amp;#33829;&amp;#24773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78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63;&amp;#36842;&amp;#3679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7941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58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9699;&amp;#31867;&amp;#20307;&amp;#32946;&amp;#29992;&amp;#21697;&amp;#20248;&amp;#21183;&amp;#21046;&amp;#36896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5;&amp;#36890;&amp;#20975;&amp;#2605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3694;&amp;#20896;&amp;#36154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61;&amp;#27743;&amp;#24605;&amp;#40614;&amp;#21338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298;&amp;#22478;&amp;#21439;&amp;#22826;&amp;#3845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19975;&amp;#2450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335;&amp;#36890;&amp;#19977;&amp;#26143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335;&amp;#20140;&amp;#19977;&amp;#28699;&amp;#36816;&amp;#21160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354;&amp;#38428;&amp;#24066;&amp;#21170;&amp;#38712;&amp;#2969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40784;&amp;#27827;&amp;#27704;&amp;#30427;&amp;#36731;&amp;#2403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392;&amp;#20255;&amp;#36816;&amp;#21160;&amp;#22120;&amp;#26448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699;&amp;#31867;&amp;#21046;&amp;#3689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9699;&amp;#3186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699;&amp;#3186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598;&amp;#32676;&amp;#36234;&amp;#26469;&amp;#3623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0027;&amp;#30740;&amp;#21457;&amp;#33021;&amp;#21147;&amp;#36234;&amp;#26469;&amp;#362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699;&amp;#31867;&amp;#21046;&amp;#3689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99;&amp;#20307;&amp;#32946;&amp;#29992;&amp;#21697;&amp;#36827;&amp;#20986;&amp;#21475;&amp;#36152;&amp;#2613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9699;&amp;#31867;&amp;#21046;&amp;#36896;&amp;#34892;&amp;#19994;&amp;#30408;&amp;#21033;&amp;#33021;&amp;#21147;&amp;#39044;&amp;#2797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699;&amp;#31867;&amp;#21046;&amp;#36896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699;&amp;#31867;&amp;#20307;&amp;#32946;&amp;#29992;&amp;#2169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99;&amp;#31867;&amp;#20307;&amp;#32946;&amp;#29992;&amp;#21697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99;&amp;#31867;&amp;#20307;&amp;#32946;&amp;#29992;&amp;#21697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699;&amp;#3186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699;&amp;#31867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