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学薄膜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3398;&amp;#34180;&amp;#33180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3398;&amp;#34180;&amp;#33180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5201;&amp;#30340;&amp;#20809;&amp;#23398;&amp;#34180;&amp;#33180;&amp;#22120;&amp;#20214;&amp;#21253;&amp;#25324;&amp;#21453;&amp;#23556;&amp;#33180;&amp;#12289;&amp;#20943;&amp;#21453;&amp;#23556;&amp;#33180;&amp;#12289;&amp;#20559;&amp;#25391;&amp;#33180;&amp;#12289;&amp;#24178;&amp;#28041;&amp;#28388;&amp;#20809;&amp;#29255;&amp;#21644;&amp;#20998;&amp;#20809;&amp;#38236;&amp;#31561;&amp;#31561;&amp;#12290;&amp;#23427;&amp;#20204;&amp;#22312;&amp;#22269;&amp;#27665;&amp;#32463;&amp;#27982;&amp;#21644;&amp;#22269;&amp;#38450;&amp;#24314;&amp;#35774;&amp;#20013;&amp;#24471;&amp;#21040;&amp;#20102;&amp;#24191;&amp;#27867;&amp;#30340;&amp;#24212;&amp;#29992;&amp;#65292;&amp;#33719;&amp;#24471;&amp;#20102;&amp;#31185;&amp;#23398;&amp;#25216;&amp;#26415;&amp;#24037;&amp;#20316;&amp;#32773;&amp;#30340;&amp;#26085;&amp;#30410;&amp;#37325;&amp;#35270;&amp;#12290;&amp;#20363;&amp;#22914;&amp;#37319;&amp;#29992;&amp;#20943;&amp;#21453;&amp;#23556;&amp;#33180;&amp;#21518;&amp;#21487;&amp;#20351;&amp;#22797;&amp;#26434;&amp;#30340;&amp;#20809;&amp;#23398;&amp;#38236;&amp;#22836;&amp;#30340;&amp;#20809;&amp;#36890;&amp;#37327;&amp;#25439;&amp;#22833;&amp;#25104;&amp;#21313;&amp;#20493;&amp;#22320;&amp;#20943;&amp;#23567;&amp;#65307;&amp;#37319;&amp;#29992;&amp;#39640;&amp;#21453;&amp;#23556;&amp;#27604;&amp;#30340;&amp;#21453;&amp;#23556;&amp;#38236;&amp;#21487;&amp;#20351;&amp;#28608;&amp;#20809;&amp;#22120;&amp;#30340;&amp;#36755;&amp;#20986;&amp;#21151;&amp;#29575;&amp;#25104;&amp;#20493;&amp;#25552;&amp;#39640;&amp;#65307;&amp;#21033;&amp;#29992;&amp;#20809;&amp;#23398;&amp;#34180;&amp;#33180;&amp;#21487;&amp;#25552;&amp;#39640;&amp;#30789;&amp;#20809;&amp;#30005;&amp;#27744;&amp;#30340;&amp;#25928;&amp;#29575;&amp;#21644;&amp;#31283;&amp;#2345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31616;&amp;#21333;&amp;#30340;&amp;#20809;&amp;#23398;&amp;#34180;&amp;#33180;&amp;#27169;&amp;#22411;&amp;#26159;&amp;#34920;&amp;#38754;&amp;#20809;&amp;#28369;&amp;#12289;&amp;#21508;&amp;#21521;&amp;#21516;&amp;#24615;&amp;#30340;&amp;#22343;&amp;#21248;&amp;#20171;&amp;#36136;&amp;#34180;&amp;#23618;&amp;#12290;&amp;#22312;&amp;#36825;&amp;#31181;&amp;#24773;&amp;#20917;&amp;#19979;&amp;#65292;&amp;#21487;&amp;#20197;&amp;#29992;&amp;#20809;&amp;#30340;&amp;#24178;&amp;#28041;&amp;#29702;&amp;#35770;&amp;#26469;&amp;#30740;&amp;#31350;&amp;#20809;&amp;#23398;&amp;#34180;&amp;#33180;&amp;#30340;&amp;#20809;&amp;#23398;&amp;#24615;&amp;#36136;&amp;#12290;&amp;#24403;&amp;#19968;&amp;#26463;&amp;#21333;&amp;#33394;&amp;#24179;&amp;#38754;&amp;#27874;&amp;#20837;&amp;#23556;&amp;#21040;&amp;#20809;&amp;#23398;&amp;#34180;&amp;#33180;&amp;#19978;&amp;#26102;&amp;#65292;&amp;#22312;&amp;#23427;&amp;#30340;&amp;#20004;&amp;#20010;&amp;#34920;&amp;#38754;&amp;#19978;&amp;#21457;&amp;#29983;&amp;#22810;&amp;#27425;&amp;#21453;&amp;#23556;&amp;#21644;&amp;#25240;&amp;#23556;&amp;#65292;&amp;#21453;&amp;#23556;&amp;#20809;&amp;#21644;&amp;#25240;&amp;#23556;&amp;#20809;&amp;#30340;&amp;#26041;&amp;#21521;&amp;#30001;&amp;#21453;&amp;#23556;&amp;#23450;&amp;#24459;&amp;#21644;&amp;#25240;&amp;#23556;&amp;#23450;&amp;#24459;&amp;#32473;&amp;#20986;&amp;#65292;&amp;#21453;&amp;#23556;&amp;#20809;&amp;#21644;&amp;#25240;&amp;#23556;&amp;#20809;&amp;#30340;&amp;#25391;&amp;#24133;&amp;#22823;&amp;#23567;&amp;#21017;&amp;#30001;&amp;#33778;&amp;#28037;&amp;#32819;&amp;#20844;&amp;#24335;&amp;#30830;&amp;#23450;&amp;#65288;&amp;#35265;&amp;#20809;&amp;#22312;&amp;#20998;&amp;#30028;&amp;#38754;&amp;#19978;&amp;#30340;&amp;#25240;&amp;#23556;&amp;#21644;&amp;#21453;&amp;#23556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09;&amp;#23398;&amp;#34180;&amp;#33180;&amp;#25216;&amp;#26415;&amp;#24182;&amp;#19981;&amp;#26159;&amp;#19968;&amp;#39033;&amp;#20142;&amp;#20029;&amp;#30340;&amp;#25216;&amp;#26415;&amp;#26174;&amp;#23398;&amp;#12290;&amp;#20294;&amp;#21364;&amp;#26159;&amp;#21488;&amp;#28286;&amp;#20135;&amp;#19994;&amp;#21457;&amp;#23637;&amp;#36807;&amp;#31243;&amp;#20013;&amp;#19981;&amp;#21487;&amp;#32570;&amp;#23569;&amp;#30340;&amp;#20854;&amp;#20013;&amp;#19968;&amp;#29615;&amp;#65292;&amp;#19981;&amp;#20165;&amp;#24038;&amp;#21491;&amp;#20135;&amp;#21697;&amp;#20248;&amp;#21155;&amp;#20063;&amp;#24433;&amp;#21709;&amp;#20135;&amp;#21697;&amp;#25928;&amp;#33021;&amp;#12290;&amp;#20809;&amp;#23398;&amp;#34180;&amp;#33180;&amp;#25216;&amp;#26415;&amp;#32473;&amp;#20154;&amp;#30340;&amp;#24863;&amp;#35273;&amp;#26159;&amp;#36879;&amp;#26126;&amp;#30340;&amp;#12289;&amp;#34180;&amp;#34180;&amp;#30340;&amp;#65292;&amp;#20294;&amp;#36825;&amp;#24403;&amp;#20013;&amp;#30340;&amp;#23398;&amp;#38382;&amp;#26080;&amp;#27861;&amp;#21482;&amp;#29992;&amp;#35328;&amp;#35821;&amp;#23601;&amp;#33021;&amp;#27010;&amp;#20197;&amp;#20840;&amp;#25968;&amp;#12290;&amp;#34429;&amp;#28982;&amp;#20809;&amp;#23398;&amp;#34180;&amp;#33180;&amp;#24212;&amp;#29992;&amp;#22810;&amp;#23646;&amp;#32511;&amp;#21494;&amp;#25216;&amp;#26415;&amp;#65292;&amp;#21482;&amp;#26159;&amp;#20010;&amp;#36741;&amp;#21161;&amp;#24615;&amp;#36136;&amp;#35282;&amp;#33394;&amp;#12290;&amp;#19981;&amp;#36807;&amp;#65292;&amp;#19968;&amp;#26086;&amp;#26377;&amp;#20102;&amp;#20809;&amp;#23398;&amp;#34180;&amp;#33180;&amp;#25216;&amp;#26415;&amp;#65292;&amp;#19981;&amp;#20165;&amp;#20351;&amp;#20135;&amp;#21697;&amp;#21151;&amp;#33021;&amp;#26356;&amp;#21152;&amp;#26174;&amp;#32780;&amp;#26131;&amp;#35265;&amp;#65292;&amp;#24182;&amp;#33021;&amp;#25552;&amp;#21319;&amp;#23427;&amp;#30340;&amp;#38468;&amp;#21152;&amp;#20215;&amp;#20540;&amp;#12290;&amp;#30446;&amp;#21069;&amp;#22269;&amp;#20869;&amp;#34180;&amp;#33180;&amp;#34892;&amp;#19994;&amp;#27491;&amp;#22312;&amp;#20174;&amp;#21171;&amp;#21160;&amp;#23494;&amp;#38598;&amp;#22411;&amp;#21521;&amp;#25216;&amp;#26415;&amp;#23494;&amp;#38598;&amp;#22411;&amp;#21644;&amp;#36164;&amp;#26412;&amp;#23494;&amp;#38598;&amp;#22411;&amp;#36716;&amp;#21464;&amp;#65307;&amp;#20013;&amp;#20302;&amp;#31471;&amp;#20135;&amp;#21697;&amp;#29983;&amp;#20135;&amp;#20225;&amp;#19994;&amp;#22810;&amp;#20381;&amp;#38752;&amp;#20302;&amp;#21171;&amp;#21160;&amp;#21147;&amp;#25104;&amp;#26412;&amp;#30340;&amp;quot;&amp;#31895;&amp;#25918;&amp;#22411;&amp;quot;&amp;#32463;&amp;#33829;&amp;#27169;&amp;#24335;&amp;#65292;&amp;#20197;&amp;#20215;&amp;#26684;&amp;#31454;&amp;#20105;&amp;#20026;&amp;#20027;&amp;#12290;&amp;#39640;&amp;#31471;&amp;#20135;&amp;#21697;&amp;#29983;&amp;#20135;&amp;#20225;&amp;#19994;&amp;#36880;&amp;#27493;&amp;#21521;&amp;#35268;&amp;#27169;&amp;#21270;&amp;#65292;&amp;#19987;&amp;#19994;&amp;#21270;&amp;#32463;&amp;#33829;&amp;#27169;&amp;#24335;&amp;#21457;&amp;#23637;&amp;#65292;&amp;#20197;&amp;#20135;&amp;#21697;&amp;#30340;&amp;#36136;&amp;#37327;&amp;#21644;&amp;#21697;&amp;#29260;&amp;#20026;&amp;#20027;&amp;#35201;&amp;#31454;&amp;#20105;&amp;#25163;&amp;#27573;&amp;#12290;&amp;#22269;&amp;#20869;&amp;#20809;&amp;#23398;&amp;#34180;&amp;#33180;&amp;#20225;&amp;#19994;&amp;#23558;&amp;#21463;&amp;#30410;&amp;#20110;&amp;#22269;&amp;#20869;&amp;#28082;&amp;#26230;&amp;#26174;&amp;#31034;&amp;#34892;&amp;#19994;&amp;#30340;&amp;#24555;&amp;#36895;&amp;#23835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3398;&amp;#30340;&amp;#21457;&amp;#23637;&amp;#27491;&amp;#22312;&amp;#25913;&amp;#21464;&amp;#20256;&amp;#32479;&amp;#30340;&amp;#20809;&amp;#23398;&amp;#34180;&amp;#33180;&amp;#30340;&amp;#38754;&amp;#35980;&amp;#65292;&amp;#20854;&amp;#24212;&amp;#29992;&amp;#20063;&amp;#30001;&amp;#21407;&amp;#26469;&amp;#30340;&amp;#32431;&amp;#31929;&amp;#20026;&amp;#20809;&amp;#23398;&amp;#20202;&amp;#22120;&amp;#26381;&amp;#21153;&amp;#65292;&amp;#36880;&amp;#28176;&amp;#28183;&amp;#36879;&amp;#21040;&amp;#36890;&amp;#20449;&amp;#12289;&amp;#24314;&amp;#31569;&amp;#12289;&amp;#38450;&amp;#20266;&amp;#12289;&amp;#21307;&amp;#30103;&amp;#21644;&amp;#31354;&amp;#38388;&amp;#25216;&amp;#26415;&amp;#31561;&amp;#39046;&amp;#22495;&amp;#12290;&amp;#32780;&amp;#26032;&amp;#24037;&amp;#33402;&amp;#12289;&amp;#26032;&amp;#26448;&amp;#26009;&amp;#12289;&amp;#26032;&amp;#25216;&amp;#26415;&amp;#30340;&amp;#37319;&amp;#29992;&amp;#65292;&amp;#25110;&amp;#29992;&amp;#26469;&amp;#25552;&amp;#39640;&amp;#20854;&amp;#24615;&amp;#33021;,&amp;#25110;&amp;#19982;&amp;#20854;&amp;#20182;&amp;#34180;&amp;#33180;&amp;#32467;&amp;#21512;&amp;#26500;&amp;#25104;&amp;#26032;&amp;#30340;&amp;#22120;&amp;#20214;&amp;#65292;&amp;#22914;&amp;#19982;&amp;#30005;&amp;#23398;&amp;#33180;&amp;#32467;&amp;#21512;&amp;#36215;&amp;#26469;&amp;#30340;&amp;#20809;&amp;#30005;&amp;#23376;&amp;#34180;&amp;#33180;&amp;#65292;&amp;#19982;&amp;#39640;&amp;#20998;&amp;#23376;&amp;#26377;&amp;#26426;&amp;#26448;&amp;#26009;&amp;#32467;&amp;#21512;&amp;#36215;&amp;#26469;&amp;#30340;&amp;#20809;&amp;#23398;&amp;#26377;&amp;#26426;&amp;#34180;&amp;#33180;&amp;#12290;&amp;#36825;&amp;#20123;&amp;#34180;&amp;#33180;&amp;#26377;&amp;#30528;&amp;#28508;&amp;#22312;&amp;#32780;&amp;#21313;&amp;#20998;&amp;#24191;&amp;#38420;&amp;#30340;&amp;#24212;&amp;#29992;&amp;#21069;&amp;#262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216;&amp;#26415;&amp;#22721;&amp;#22418;&amp;#30475;&amp;#65292;&amp;#20809;&amp;#23398;&amp;#34180;&amp;#33180;&amp;#30340;&amp;#25216;&amp;#26415;&amp;#38376;&amp;#27099;&amp;#20063;&amp;#26368;&amp;#39640;&amp;#65292;&amp;#36827;&amp;#20837;&amp;#32773;&amp;#20063;&amp;#26368;&amp;#23569;&amp;#12290;&amp;#25216;&amp;#26415;&amp;#22721;&amp;#22418;&amp;#39640;&amp;#65292;&amp;#36827;&amp;#21475;&amp;#26367;&amp;#20195;&amp;#31354;&amp;#38388;&amp;#22823;&amp;#65292;&amp;#28082;&amp;#26230;&amp;#26174;&amp;#31034;&amp;#26159;&amp;#30446;&amp;#21069;&amp;#20027;&amp;#27969;&amp;#30340;&amp;#24179;&amp;#26495;&amp;#26174;&amp;#31034;&amp;#25216;&amp;#26415;&amp;#65292;&amp;#24191;&amp;#27867;&amp;#24212;&amp;#29992;&amp;#20110;&amp;#28082;&amp;#26230;&amp;#30005;&amp;#35270;&amp;#12289;&amp;#31508;&amp;#35760;&amp;#26412;&amp;#30005;&amp;#33041;&amp;#12289;&amp;#26174;&amp;#31034;&amp;#22120;&amp;#21644;&amp;#25163;&amp;#26426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85;&amp;#24230;&amp;le;20CM&lt;/strong&gt;&lt;strong&gt;&amp;#30340;&amp;#33014;&amp;#22218;&amp;#22411;&amp;#21453;&amp;#20809;&amp;#33180;&amp;#65288;3919109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3014;&amp;#22218;&amp;#22411;&amp;#21453;&amp;#20809;&amp;#33180;&amp;#65288;39199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8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3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8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23398;&amp;#34180;&amp;#33180;&amp;#24066;&amp;#22330;&amp;#20840;&amp;#26223;&amp;#35843;&amp;#26597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8/201701/02-222964.html"&gt;&lt;span&gt;&lt;span&gt;&amp;#20809;&amp;#23398;&amp;#34180;&amp;#33180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3398;&amp;#34180;&amp;#33180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3398;&amp;#34180;&amp;#3318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180;&amp;#33180;&amp;#30340;&amp;#21442;&amp;#259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20;&amp;#29992;&amp;#20809;&amp;#23398;&amp;#34180;&amp;#33180;&amp;#29305;&amp;#24615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3556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687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88;&amp;#208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9;&amp;#23398;&amp;#20445;&amp;#2525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559;&amp;#25391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998;&amp;#208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301;&amp;#30456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0809;&amp;#23398;&amp;#34180;&amp;#3318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0809;&amp;#23398;&amp;#34180;&amp;#3318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809;&amp;#23398;&amp;#20135;&amp;#19994;&amp;#36816;&amp;#34892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809;&amp;#23398;&amp;#34180;&amp;#3318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9;&amp;#23398;&amp;#34180;&amp;#3318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8;&amp;#38889;&amp;#21378;&amp;#21830;&amp;#31454;&amp;#30456;&amp;#25237;&amp;#20837;&amp;#26865;&amp;#38236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809;&amp;#23398;&amp;#34180;&amp;#3318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5972;&amp;#21512;&amp;#22411;&amp;#20809;&amp;#23398;&amp;#3318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8082;&amp;#26230;&amp;#20809;&amp;#23398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LCD&amp;#20809;&amp;#23398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9;&amp;#23398;&amp;#33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TFT LCD&amp;#29992;&amp;#20809;&amp;#23398;&amp;#33180;&amp;#20986;&amp;#36135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20027;&amp;#35201;&amp;#22269;&amp;#23478;&amp;#20809;&amp;#23398;&amp;#34180;&amp;#3318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09;&amp;#23398;&amp;#34180;&amp;#33180;&amp;#26680;&amp;#24515;&amp;#19987;&amp;#21033;&amp;#26085;&amp;#26412;&amp;#20225;&amp;#19994;&amp;#30340;&amp;#24378;&amp;#21183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3500;&amp;#22763;&amp;#33014;&amp;#29255;&amp;#28082;&amp;#26230;&amp;#30005;&amp;#35270;&amp;#29992;&amp;#20809;&amp;#23398;&amp;#34180;&amp;#33180;&amp;#26032;&amp;#24037;&amp;#21378;&amp;#23558;&amp;#25552;&amp;#21069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889;&amp;#22269;&amp;#20809;&amp;#23398;&amp;#34180;&amp;#33180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889;&amp;#22269;&amp;#37327;&amp;#20135;&amp;#34180;&amp;#22411;&amp;#30005;&amp;#35270;&amp;#29992;&amp;#20809;&amp;#23398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302;&amp;#25511;&amp;#38754;&amp;#26495;&amp;#20135;&amp;#19994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88;&amp;#28286;&amp;#26865;&amp;#38236;&amp;#29255;&amp;#24066;&amp;#22330;&amp;#21344;&amp;#26377;&amp;#29575;&amp;#26174;&amp;#33879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20809;&amp;#23398;&amp;#33180;&amp;#20135;&amp;#20540;&amp;#2145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09;&amp;#23398;&amp;#34180;&amp;#3318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09;&amp;#23398;&amp;#34180;&amp;#3318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3398;&amp;#3318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3398;&amp;#34180;&amp;#33180;&amp;#25152;&amp;#23646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09;&amp;#23398;&amp;#34180;&amp;#3318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9;&amp;#23398;&amp;#34180;&amp;#33180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809;&amp;#23398;&amp;#34180;&amp;#3318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2;&amp;#28304;&amp;#30005;&amp;#23376;&amp;#26463;&amp;#33976;&amp;#21457;&amp;#21046;&amp;#22791;Si/SiO_2&amp;#20809;&amp;#23398;&amp;#34180;&amp;#33180;&amp;#3034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93;&amp;#23556;&amp;#20809;&amp;#23398;&amp;#34180;&amp;#3318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2806;&amp;#38236;&amp;#22836;&amp;#20809;&amp;#23398;&amp;#34180;&amp;#33180;&amp;#30340;&amp;#21457;&amp;#2363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2411;&amp;#20809;&amp;#23398;&amp;#34180;&amp;#33180;&amp;#30740;&amp;#31350;&amp;#214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82;&amp;#26230;&amp;#26174;&amp;#31034;&amp;#29992;&amp;#20809;&amp;#23398;&amp;#34180;&amp;#33180;&amp;#25216;&amp;#26415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3556;&amp;#22411;&amp;#20559;&amp;#20809;&amp;#3318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59;&amp;#20809;&amp;#33180;&amp;#29255;&amp;#30340;&amp;#34920;&amp;#3875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59;&amp;#20809;&amp;#33180;&amp;#29255;&amp;#29305;&amp;#24615;&amp;#19982;&amp;#29615;&amp;#22659;&amp;#28201;&amp;#24230;&amp;#30340;&amp;#2038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872;&amp;#31995;&amp;#20559;&amp;#20809;&amp;#33180;&amp;#29255;&amp;#32784;&amp;#20037;&amp;#24615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579;&amp;#26009;&amp;#31995;&amp;#20559;&amp;#20809;&amp;#33180;&amp;#29255;&amp;#30340;&amp;#39640;&amp;#20559;&amp;#208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301;&amp;#30456;&amp;#24046;&amp;#33180;&amp;#29255;&amp;#20811;&amp;#26381;&amp;#35270;&amp;#352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09;&amp;#23398;&amp;#33180;&amp;#29255;&amp;#30340;&amp;#26448;&amp;#26009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9640;&amp;#32784;&amp;#20037;&amp;#24615;&amp;#26448;&amp;#26009;&amp;#35753;&amp;#25216;&amp;#26415;&amp;#31435;&amp;#20110;&amp;#19981;&amp;#36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09;&amp;#23398;&amp;#34180;&amp;#33180;&amp;#24066;&amp;#22330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809;&amp;#23398;&amp;#34180;&amp;#3318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0809;&amp;#23398;&amp;#34180;&amp;#3318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3398;&amp;#34180;&amp;#33180;&amp;#20225;&amp;#19994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09;&amp;#23398;&amp;#34180;&amp;#33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38454;&amp;#27573;&amp;#20013;&amp;#22269;&amp;#20809;&amp;#23398;&amp;#34180;&amp;#33180;&amp;#20135;&amp;#19994;&amp;#29983;&amp;#20135;&amp;#211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09;&amp;#23398;&amp;#34180;&amp;#33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09;&amp;#23398;&amp;#34180;&amp;#3318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3398;&amp;#34180;&amp;#33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809;&amp;#23398;&amp;#34180;&amp;#33180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0809;&amp;#23398;&amp;#34180;&amp;#33180;&amp;#28909;&amp;#28857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3556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687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88;&amp;#208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9;&amp;#23398;&amp;#20445;&amp;#2525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0809;&amp;#23398;&amp;#34180;&amp;#33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3398;&amp;#34180;&amp;#331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485;&amp;#24230;&amp;le;20CM&lt;/strong&gt;&lt;strong&gt;&amp;#30340;&amp;#33014;&amp;#22218;&amp;#22411;&amp;#21453;&amp;#20809;&amp;#3318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3485;&amp;#24230;&amp;le;20CM&amp;#30340;&amp;#33014;&amp;#22218;&amp;#22411;&amp;#21453;&amp;#20809;&amp;#33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39191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3485;&amp;#24230;&amp;le;20CM&amp;#30340;&amp;#33014;&amp;#22218;&amp;#22411;&amp;#21453;&amp;#20809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3485;&amp;#24230;&amp;le;20CM&amp;#30340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85;&amp;#24230;&amp;le;20CM&lt;/strong&gt;&lt;strong&gt;&amp;#30340;&amp;#33014;&amp;#22218;&amp;#22411;&amp;#21453;&amp;#20809;&amp;#33180;&amp;#65288;3919109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19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9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1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5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4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6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00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4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2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3485;&amp;#24230;&amp;le;20CM&amp;#30340;&amp;#33014;&amp;#22218;&amp;#22411;&amp;#21453;&amp;#20809;&amp;#33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854;&amp;#20182;&amp;#33014;&amp;#22218;&amp;#22411;&amp;#21453;&amp;#20809;&amp;#3318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854;&amp;#20182;&amp;#33014;&amp;#22218;&amp;#22411;&amp;#21453;&amp;#20809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amp;#65288;3919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854;&amp;#20182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3014;&amp;#22218;&amp;#22411;&amp;#21453;&amp;#20809;&amp;#33180;&amp;#65288;39199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9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9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8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5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6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4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0854;&amp;#20182;&amp;#33014;&amp;#22218;&amp;#22411;&amp;#21453;&amp;#20809;&amp;#33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09;&amp;#23398;&amp;#34180;&amp;#3318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09;&amp;#23398;&amp;#34180;&amp;#33180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3398;&amp;#34180;&amp;#33180;&amp;#31454;&amp;#20105;&amp;#26356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3398;&amp;#34180;&amp;#3318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09;&amp;#23398;&amp;#34180;&amp;#331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36798;&amp;#20809;&amp;#30005;&amp;#20809;&amp;#23398;&amp;#34180;&amp;#33180;&amp;#25216;&amp;#26415;&amp;#24432;&amp;#2617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0975;TAC&amp;#20809;&amp;#23398;&amp;#34180;&amp;#33180;&amp;#31454;&amp;#20215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88;&amp;#28286;&amp;#21378;&amp;#21830;&amp;#25104;&amp;#21151;&amp;#20999;&amp;#20837;LCD&amp;#20809;&amp;#23398;&amp;#33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809;&amp;#23398;&amp;#34180;&amp;#3318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93;&amp;#25955;&amp;#33180;&amp;#12289;&amp;#22686;&amp;#20142;&amp;#33180;&amp;#21644;&amp;#21453;&amp;#23556;&amp;#33180;&amp;#31561;&amp;#20809;&amp;#23398;&amp;#33180;&amp;#20135;&amp;#21697;&amp;#65292;&amp;#19982;&amp;#20809;&amp;#28304;&amp;#65288;CCFL&amp;#25110;LED&amp;#65289;&amp;#12289;&amp;#23548;&amp;#20809; &amp;#26495;&amp;#31561;&amp;#32452;&amp;#20214;&amp;#32452;&amp;#35013;&amp;#21152;&amp;#24037;&amp;#25104;&amp;#32972;&amp;#20809;&amp;#27169;&amp;#32452;&amp;#21518;&amp;#65292;&amp;#19982;&amp;#28082;&amp;#26230;&amp;#38754;&amp;#26495;&amp;#32452;&amp;#21512;&amp;#29992;&amp;#20110;&amp;#28082;&amp;#26230;&amp;#27169;&amp;#32452;&amp;#30340;&amp;#21046;&amp;#36896;&amp;#65292;&amp;#24182;&amp;#26368;&amp;#32456;&amp;#34987;&amp;#24191;&amp;#27867; &amp;#29992;&amp;#20110;&amp;#28082;&amp;#26230;&amp;#30005;&amp;#35270;&amp;#12289;&amp;#28082;&amp;#26230;&amp;#26174;&amp;#31034;&amp;#22120;&amp;#12289;&amp;#31508;&amp;#35760;&amp;#26412;&amp;#30005;&amp;#33041;&amp;#12289;&amp;#24179;&amp;#26495;&amp;#30005;&amp;#33041;&amp;#12289;&amp;#26234;&amp;#33021;&amp;#25163;&amp;#26426;&amp;#12289;&amp;#23548;&amp;#33322;&amp;#20202;&amp;#12289;&amp;#36710;&amp;#36733;&amp;#26174;&amp;#31034;&amp;#23631; &amp;#31561;&amp;#21508;&amp;#31867;&amp;#28082;&amp;#26230;&amp;#26174;&amp;#31034;&amp;#24212;&amp;#29992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74;&amp;#36825;&amp;#19977;&amp;#31181;&amp;#20135;&amp;#21697;&amp;#30340;&amp;#24212;&amp;#29992;&amp;#39046;&amp;#22495;&amp;#26469;&amp;#30475;&amp;#65292;&amp;#21453;&amp;#23556;&amp;#33180;&amp;#30340;&amp;#24212;&amp;#29992;&amp;#20027;&amp;#35201;&amp;#38598;&amp;#20013;&amp;#20110;&amp;#31227;&amp;#21160;&amp;#32456;&amp;#31471;&amp;#39046;&amp;#22495;&amp;#65292;&amp;#21344;&amp;#27604;&amp;#20026;70.72%&amp;#65292;&amp;#22686;&amp;#20142;&amp;#33180;&amp;#21644;&amp;#25193;&amp;#25955;&amp;#33180;&amp;#30340;&amp;#24212;&amp;#29992;&amp;#20027;&amp;#35201;&amp;#38598;&amp;#20013;&amp;#20110;&amp;#30005;&amp;#35270;&amp;#39046;&amp;#22495;&amp;#65292;&amp;#21344;&amp;#27604;&amp;#20998;&amp;#21035;&amp;#20026;83.45%&amp;#21644;75.7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809;&amp;#23398;&amp;#34180;&amp;#33180;&amp;#37096;&amp;#20998;&amp;#20135;&amp;#21697;&amp;#24212;&amp;#29992;&amp;#3904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5IS093.jpg" target="_blank"&gt;&lt;img border="0" alt="" src="/uploads/userup/1808/2P95IS093.jpg" width="503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74;&amp;#25105;&amp;#22269;&amp;#20809;&amp;#23398;&amp;#34180;&amp;#33180;&amp;#20225;&amp;#19994;&amp;#30340;&amp;#20998;&amp;#24067;&amp;#21306;&amp;#22495;&amp;#26469;&amp;#30475;&amp;#65292;&amp;#20027;&amp;#35201;&amp;#38598;&amp;#20013;&amp;#20110;&amp;#21326;&amp;#19996;&amp;#22320;&amp;#21306;&amp;#65292;&amp;#21344;&amp;#27604;&amp;#20026;39.4%&amp;#65292;&amp;#21313;&amp;#24378;&amp;#20225;&amp;#19994;&amp;#20013;&amp;#23601;&amp;#26377;6&amp;#23478;&amp;#20225;&amp;#19994;&amp;#23646;&amp;#20110;&amp;#21326;&amp;#19996;&amp;#22320;&amp;#21306;&amp;#65307;&amp;#20854;&amp;#27425;&amp;#26159;&amp;#21326;&amp;#21271;&amp;#22320;&amp;#21306;&amp;#65292;&amp;#21344;&amp;#27604;&amp;#20026;21.3%&amp;#12290;&amp;#25972;&amp;#20307;&amp;#26469;&amp;#30475;&amp;#65292;&amp;#34892;&amp;#19994;&amp;#21306;&amp;#22495;&amp;#20027;&amp;#35201;&amp;#38598;&amp;#20013;&amp;#20110;&amp;#21326;&amp;#19996;&amp;#12289;&amp;#21326;&amp;#21271;&amp;#21644;&amp;#21326;&amp;#21335;&amp;#19977;&amp;#29255;&amp;#2130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09;&amp;#23398;&amp;#34180;&amp;#33180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5JDR4.jpg" target="_blank"&gt;&lt;img border="0" alt="" src="/uploads/userup/1808/2P95JDR4.jpg" width="420" height="2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809;&amp;#23398;&amp;#34180;&amp;#3318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809;&amp;#23398;&amp;#34180;&amp;#33180;&amp;#20856;&amp;#22411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48;&amp;#20975;&amp;#33014;&amp;#292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033;&amp;#36798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15;&amp;#23665;&amp;#22609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964;&amp;#20976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93;&amp;#27743;&amp;#27700;&amp;#26230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854;&amp;#325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30005;&amp;#24433;&amp;#26426;&amp;#2680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85;&amp;#26222;&amp;#38208;&amp;#33180;&amp;#25216;&amp;#26415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9627;&amp;#29827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809;&amp;#23398;&amp;#34180;&amp;#33180;&amp;#37325;&amp;#28857;&amp;#24212;&amp;#29992;&amp;#39046;&amp;#22495;&amp;#36816;&amp;#34892;&amp;#36879;&amp;#26512;&amp;mdash;&amp;mdash;&amp;#20809;&amp;#23398;&amp;#20202;&amp;#221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09;&amp;#23398;&amp;#20202;&amp;#221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202;&amp;#22120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135;&amp;#26032;&amp;#19968;&amp;#20195;&amp;#20809;&amp;#30005;&amp;#20998;&amp;#26512;&amp;#20202;&amp;#22120;&amp;#33719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5;&amp;#20140;&amp;#27743;&amp;#21335;&amp;#27704;&amp;#26032;&amp;#25512;&amp;#20986;&amp;#20004;&amp;#27454;&amp;#26174;&amp;#24494;&amp;#38236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71;&amp;#36896;&amp;#39542;&amp;#21521;&amp;#19990;&amp;#30028;&amp;#30340;&amp;ldquo;&amp;#38236;&amp;#22836;&amp;#33322;&amp;#275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09;&amp;#23398;&amp;#20202;&amp;#22120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3398;&amp;#20202;&amp;#22120;&amp;#20135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09;&amp;#23398;&amp;#20202;&amp;#22120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39286;&amp;#20809;&amp;#20239;&amp;#20809;&amp;#23398;&amp;#20004;&amp;#22823;&amp;#20135;&amp;#19994;&amp;#22823;&amp;#25918;&amp;#24322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0809;&amp;#23398;&amp;#20202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09;&amp;#23398;&amp;#20202;&amp;#22120;&amp;#24066;&amp;#22330;&amp;#32039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9;&amp;#2339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9;&amp;#23398;&amp;#20202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0809;&amp;#23398;&amp;#20202;&amp;#221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809;&amp;#23398;&amp;#34180;&amp;#33180;&amp;#37325;&amp;#28857;&amp;#24212;&amp;#29992;&amp;#39046;&amp;#22495;&amp;#36816;&amp;#34892;&amp;#36879;&amp;#26512;&amp;mdash;&amp;#32972;&amp;#20809;&amp;#38754;&amp;#26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09;&amp;#23398;&amp;#33180;&amp;#20135;&amp;#21697;&amp;#21450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3398;&amp;#33180;&amp;#20026;&amp;#32972;&amp;#20809;&amp;#32452;&amp;#20851;&amp;#38190;&amp;#38646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3398;&amp;#33180;&amp;#21344;&amp;#25104;&amp;#26412;&amp;#20030;&amp;#36275;&amp;#36731;&amp;#37325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4;&amp;#20809;&amp;#26495;&amp;#21033;&amp;#29992;&amp;#29575;&amp;#19981;&amp;#20339;&amp;#31361;&amp;#29616;&amp;#20809;&amp;#23398;&amp;#33180;&amp;#35774;&amp;#35745;&amp;#26085;&amp;#30410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9;&amp;#23398;&amp;#33180;&amp;#32452;&amp;#25104;&amp;#26550;&amp;#26500;&amp;#22810;&amp;#20803;&amp;#31616;&amp;#21270;&amp;#32467;&amp;#26500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686;&amp;#20142;&amp;#33180;&amp;#20027;&amp;#35201;&amp;#31867;&amp;#22411;&amp;#21450;&amp;#37325;&amp;#28857;&amp;#20379;&amp;#36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68;&amp;#33324;&amp;#26865;&amp;#38236;&amp;#29255;&amp;#65288;normal prism shee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10;&amp;#21151;&amp;#33021;&amp;#26865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micro-lens fil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3;&amp;#23556;&amp;#22411;&amp;#20559;&amp;#20809;&amp;#29255;&amp;#65288;reflective polariz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972;&amp;#20809;&amp;#38754;&amp;#2649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LCD&amp;#22823;&amp;#23610;&amp;#23544;&amp;#38754;&amp;#2649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LCD&amp;#38754;&amp;#26495;&amp;#20215;&amp;#26684;&amp;#32487;&amp;#32493;&amp;#22686;&amp;#3827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8082;&amp;#26230;&amp;#38754;&amp;#26495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0013;&amp;#23567;&amp;#22411;&amp;#28082;&amp;#26230;&amp;#38754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LCD&amp;#32972;&amp;#20809;&amp;#38754;&amp;#26495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09;&amp;#23398;&amp;#34180;&amp;#33180;&amp;#2013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809;&amp;#23398;&amp;#34180;&amp;#3318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4180;&amp;#3318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3398;&amp;#34180;&amp;#3318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809;&amp;#23398;&amp;#34180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3398;&amp;#34180;&amp;#33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3398;&amp;#34180;&amp;#33180;&amp;#33180;&amp;#31995;&amp;#35774;&amp;#35745;&amp;#19982;&amp;#29983;&amp;#2013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809;&amp;#23398;&amp;#34180;&amp;#3318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23398;&amp;#34180;&amp;#33180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3398;&amp;#34180;&amp;#3318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9;&amp;#23398;&amp;#34180;&amp;#3318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809;&amp;#23398;&amp;#34180;&amp;#3318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09;&amp;#23398;&amp;#34180;&amp;#331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809;&amp;#23398;&amp;#34180;&amp;#3318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809;&amp;#23398;&amp;#34180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TV&amp;#20026;&amp;#25972;&amp;#21512;&amp;#22411;&amp;#20809;&amp;#23398;&amp;#33180;&amp;#21830;&amp;#26426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23398;&amp;#34180;&amp;#3318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809;&amp;#23398;&amp;#34180;&amp;#331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809;&amp;#23398;&amp;#34180;&amp;#3318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