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雨刷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32;&amp;#2104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32;&amp;#2104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32;&amp;#21038;&amp;#23398;&amp;#21517;&amp;#21038;&amp;#27700;&amp;#22120;(WINDSHIELD WIPER)&amp;#65292;&amp;#26159;&amp;#25351;&amp;#23433;&amp;#35013;&amp;#22312;&amp;#25377;&amp;#39118;&amp;#29627;&amp;#29827;&amp;#21069;&amp;#30340;&amp;#29255;&amp;#24335;&amp;#32467;&amp;#26500;&amp;#65292;&amp;#30001;&amp;#30005;&amp;#21160;&amp;#26426;&amp;#12289;&amp;#20943;&amp;#36895;&amp;#22120;&amp;#12289;&amp;#22235;&amp;#36830;&amp;#26438;&amp;#26426;&amp;#26500;&amp;#12289;&amp;#21038;&amp;#27700;&amp;#33218;&amp;#24515;&amp;#36724;&amp;#12289;&amp;#21038;&amp;#27700;&amp;#29255;&amp;#24635;&amp;#25104;&amp;#31561;&amp;#32452;&amp;#25104;&amp;#65292;&amp;#20027;&amp;#35201;&amp;#20316;&amp;#29992;&amp;#26159;&amp;#25195;&amp;#38500;&amp;#25377;&amp;#39118;&amp;#29627;&amp;#29827;&amp;#19978;&amp;#22952;&amp;#30861;&amp;#35270;&amp;#32447;&amp;#30340;&amp;#38632;&amp;#38634;&amp;#21644;&amp;#23576;&amp;#22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8632;&amp;#21047;&amp;#65292;&amp;#29992;&amp;#26469;&amp;#22312;&amp;#19979;&amp;#38632;&amp;#22825;&amp;#26102;&amp;#65292;&amp;#21047;&amp;#26032;&amp;#29627;&amp;#29827;&amp;#34920;&amp;#38754;&amp;#38632;&amp;#28404;&amp;#65292;&amp;#20351;&amp;#27773;&amp;#36710;&amp;#39550;&amp;#39542;&amp;#20154;&amp;#30340;&amp;#35270;&amp;#37326;&amp;#28165;&amp;#26224;&amp;#24320;&amp;#38420;&amp;#12290;&amp;#34892;&amp;#36710;&amp;#23433;&amp;#20840;&amp;#23545;&amp;#20110;&amp;#39550;&amp;#39542;&amp;#32773;&amp;#26469;&amp;#35828;&amp;#26159;&amp;#20214;&amp;#33267;&amp;#20851;&amp;#37325;&amp;#35201;&amp;#65292;&amp;#27773;&amp;#36710;&amp;#38632;&amp;#21047;&amp;#21487;&amp;#20197;&amp;#38477;&amp;#20302;&amp;#20132;&amp;#36890;&amp;#20107;&amp;#25925;&amp;#29575;&amp;#65292;&amp;#20445;&amp;#38556;&amp;#20154;&amp;#20204;&amp;#20986;&amp;#34892;&amp;#23433;&amp;#20840;&amp;#12290;&amp;#30446;&amp;#21069;&amp;#65292;&amp;#22269;&amp;#20869;&amp;#27773;&amp;#36710;&amp;#38632;&amp;#21038;&amp;#30340;&amp;#29983;&amp;#20135;&amp;#24050;&amp;#32463;&amp;#33021;&amp;#22815;&amp;#28385;&amp;#36275;&amp;#22269;&amp;#20869;&amp;#24066;&amp;#22330;&amp;#30340;&amp;#38656;&amp;#27714;&amp;#65292;&amp;#24182;&amp;#20445;&amp;#25345;&amp;#36739;&amp;#39640;&amp;#30340;&amp;#20986;&amp;#21475;&amp;#37327;&amp;#12290;&amp;#20294;&amp;#22312;&amp;#21478;&amp;#19968;&amp;#26041;&amp;#38754;&amp;#65292;&amp;#22269;&amp;#20135;&amp;#30340;&amp;#27773;&amp;#36710;&amp;#38632;&amp;#21038;&amp;#36136;&amp;#37327;&amp;#21442;&amp;#30133;&amp;#19981;&amp;#40784;&amp;#65292;&amp;#20351;&amp;#29992;&amp;#23551;&amp;#21629;&amp;#36739;&amp;#30701;&amp;#65292;&amp;#39640;&amp;#36136;&amp;#37327;&amp;#30340;&amp;#27773;&amp;#36710;&amp;#38632;&amp;#21038;&amp;#20173;&amp;#38656;&amp;#20174;&amp;#22269;&amp;#22806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4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5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632;&amp;#21047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708/17-236830.html"&gt;&lt;span&gt;&lt;span&gt;&amp;#27773;&amp;#36710;&amp;#38632;&amp;#21047;&lt;/span&gt;&lt;/span&gt;&lt;/a&gt;&lt;/u&gt;&lt;/strong&gt;&lt;strong&gt;&amp;#34892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5919;&amp;#36135;&amp;#2406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773;&amp;#36710;&amp;#38646;&amp;#37096;&amp;#2021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3478;&amp;#29992;&amp;#27773;&amp;#36710;&amp;#19977;&amp;#212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30899;&amp;#29615;&amp;#20445;&amp;#24050;&amp;#25104;&amp;#23478;&amp;#24237;&amp;#28040;&amp;#36153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0004;&amp;#22411;&amp;#31038;&amp;#20250;&amp;rdquo;&amp;#24314;&amp;#35774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8632;&amp;#2104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773;&amp;#36710;&amp;#38632;&amp;#21047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7773;&amp;#36710;&amp;#38632;&amp;#2104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7773;&amp;#36710;&amp;#38632;&amp;#210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7773;&amp;#36710;&amp;#38632;&amp;#21047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7773;&amp;#36710;&amp;#38632;&amp;#21047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8632;&amp;#2104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42;&amp;#39118;&amp;#25377;&amp;#21038;&amp;#27700;&amp;#22120;&amp;#12289;&amp;#38500;&amp;#38684;&amp;#22120;&amp;#21450;&amp;#21435;&amp;#38654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42;&amp;#39118;&amp;#25377;&amp;#21038;&amp;#27700;&amp;#22120;&amp;#12289;&amp;#38500;&amp;#38684;&amp;#22120;&amp;#21450;&amp;#21435;&amp;#38654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52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029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708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387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3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4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42;&amp;#39118;&amp;#25377;&amp;#21038;&amp;#27700;&amp;#22120;&amp;#12289;&amp;#38500;&amp;#38684;&amp;#22120;&amp;#21450;&amp;#21435;&amp;#38654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1644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20986;&amp;#21475;&amp;#20013;&amp;#38271;&amp;#2639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34892;&amp;#19994;&amp;#30340;&amp;#26410;&amp;#26469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7773;&amp;#36710;&amp;#38632;&amp;#21047;&amp;#3034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38632;&amp;#21047;&amp;#34892;&amp;#19994;&amp;#37325;&amp;#28857;&amp;#25968;&amp;#2545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73;&amp;#36710;&amp;#38632;&amp;#21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73;&amp;#36710;&amp;#38632;&amp;#210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632;&amp;#21047;&amp;#30340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632;&amp;#2104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32;&amp;#2104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73;&amp;#36710;&amp;#38632;&amp;#2104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8632;&amp;#21047;&amp;#24066;&amp;#22330;&amp;#33829;&amp;#3814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32;&amp;#21047;&amp;#33829;&amp;#38144;&amp;#27493;&amp;#39588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32;&amp;#2104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7773;&amp;#36710;&amp;#38632;&amp;#2104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7773;&amp;#36710;&amp;#38632;&amp;#21047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7773;&amp;#36710;&amp;#38632;&amp;#2104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7773;&amp;#36710;&amp;#38632;&amp;#21047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27773;&amp;#36710;&amp;#38632;&amp;#21047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27773;&amp;#36710;&amp;#38632;&amp;#21047;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632;&amp;#210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40511;&amp;#30410;&amp;#38632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19977;&amp;#21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12;&amp;#32933;&amp;#21019;&amp;#20339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27861;&amp;#38647;&amp;#22885;&amp;#27773;&amp;#36710;&amp;#30005;&amp;#26426;&amp;#38632;&amp;#2103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19975;&amp;#27743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38463;&amp;#26031;&amp;#33707;&amp;#27773;&amp;#36710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6890;&amp;#23041;&amp;#31934;&amp;#23494;&amp;#37329;&amp;#23646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596;&amp;#39034;&amp;#20132;&amp;#36890;&amp;#22120;&amp;#26448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32988;&amp;#21326;&amp;#27874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7773;&amp;#36710;&amp;#38632;&amp;#21047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773;&amp;#36710;&amp;#38632;&amp;#2104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38632;&amp;#2104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73;&amp;#36710;&amp;#38632;&amp;#2104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86;&amp;#21475;&amp;#24066;&amp;#22330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7773;&amp;#36710;&amp;#38632;&amp;#21047;&amp;#3034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632;&amp;#21047;&amp;#20225;&amp;#19994;&amp;#24212;&amp;#23545;&amp;ldquo;&amp;#21313;&amp;#19977;&amp;#20116;&amp;rdquo;&amp;#35268;&amp;#21010;&amp;#30740;&amp;#31350;&amp;#21450;&amp;#36716;&amp;#2241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8632;&amp;#21047;&amp;#20225;&amp;#19994;&amp;#24212;&amp;#23545;&amp;ldquo;&amp;#21313;&amp;#19977;&amp;#20116;&amp;rdquo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32;&amp;#21047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8632;&amp;#21047;&amp;#20225;&amp;#19994;&amp;#24212;&amp;#23545;&amp;ldquo;&amp;#21313;&amp;#19977;&amp;#20116;&amp;rdquo;&amp;#33258;&amp;#36523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amp;#21313;&amp;#19977;&amp;#20116;&amp;rdquo;&amp;#26399;&amp;#38388;&amp;#27773;&amp;#36710;&amp;#38632;&amp;#21047;&amp;#20225;&amp;#19994;&amp;#24212;&amp;#3034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632;&amp;#21047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32;&amp;#2104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32;&amp;#21047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3;&amp;#22806;&amp;#25299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5165;&amp;#22521;&amp;#2085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852;&amp;#30431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2017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7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5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7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5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&amp;#20013;&amp;#22269;&amp;#38632;&amp;#21038;&amp;#22120;&amp;#24635;&amp;#25104;&amp;#21069;&amp;#35013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&amp;#20013;&amp;#22269;&amp;#38632;&amp;#21038;&amp;#22120;&amp;#24635;&amp;#25104;&amp;#21518;&amp;#35013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5-2017&amp;#24180;&amp;#20013;&amp;#22269;&amp;#27773;&amp;#36710;&amp;#38632;&amp;#210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2015-2017&amp;#24180;&amp;#20013;&amp;#22269;&amp;#27773;&amp;#36710;&amp;#38632;&amp;#21047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2015-2017&amp;#24180;&amp;#20013;&amp;#22269;&amp;#27773;&amp;#36710;&amp;#38632;&amp;#21047;&amp;#38656;&amp;#27714;&amp;#246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18-2024&amp;#24180;&amp;#20013;&amp;#22269;&amp;#27773;&amp;#36710;&amp;#38632;&amp;#2104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8-2024&amp;#24180;&amp;#20013;&amp;#22269;&amp;#27773;&amp;#36710;&amp;#38632;&amp;#210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8-2024&amp;#24180;&amp;#20013;&amp;#22269;&amp;#27773;&amp;#36710;&amp;#38632;&amp;#21047;&amp;#24635;&amp;#38656;&amp;#27714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 2010-2017&amp;#24180;&amp;#36710;&amp;#36742;&amp;#39118;&amp;#25377;&amp;#21038;&amp;#27700;&amp;#22120;&amp;#12289;&amp;#38500;&amp;#38684;&amp;#22120;&amp;#21450;&amp;#21435;&amp;#38654;&amp;#22120;&amp;#30340;&amp;#36827;&amp;#21475;&amp;#25968;&amp;#37327;&amp;#21450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 2010-2017&amp;#24180;&amp;#36710;&amp;#36742;&amp;#39118;&amp;#25377;&amp;#21038;&amp;#27700;&amp;#22120;&amp;#12289;&amp;#38500;&amp;#38684;&amp;#22120;&amp;#21450;&amp;#21435;&amp;#38654;&amp;#22120;&amp;#30340;&amp;#20986;&amp;#21475;&amp;#25968;&amp;#37327;&amp;#21450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 2017&amp;#24180;&amp;#36710;&amp;#36742;&amp;#39118;&amp;#25377;&amp;#21038;&amp;#27700;&amp;#22120;&amp;#12289;&amp;#38500;&amp;#38684;&amp;#22120;&amp;#21450;&amp;#21435;&amp;#38654;&amp;#22120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 2017&amp;#24180;&amp;#36710;&amp;#36742;&amp;#39118;&amp;#25377;&amp;#21038;&amp;#27700;&amp;#22120;&amp;#12289;&amp;#38500;&amp;#38684;&amp;#22120;&amp;#21450;&amp;#21435;&amp;#38654;&amp;#22120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