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纯稀土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2431;&amp;#31232;&amp;#22303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2431;&amp;#31232;&amp;#22303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2431;&amp;#31232;&amp;#22303;&amp;#36890;&amp;#24120;&amp;#26159;&amp;#25351;&amp;#32431;&amp;#24230;&amp;#39640;&amp;#20110;99.99%&amp;#30340;&amp;#31232;&amp;#22303;&amp;#37329;&amp;#23646;&amp;#25110;&amp;#21270;&amp;#21512;&amp;#29289;&amp;#65292;&amp;#20027;&amp;#35201;&amp;#24212;&amp;#29992;&amp;#20110;&amp;#20809;&amp;#12289;&amp;#30005;&amp;#12289;&amp;#30913;&amp;#31561;&amp;#21151;&amp;#33021;&amp;#26448;&amp;#26009;&amp;#12290;&amp;#38543;&amp;#30528;&amp;#30005;&amp;#23376;&amp;#12289;&amp;#20809;&amp;#23398;&amp;#21644;&amp;#20809;&amp;#30005;&amp;#23376;&amp;#31561;&amp;#23574;&amp;#31471;&amp;#31185;&amp;#23398;&amp;#25216;&amp;#26415;&amp;#30340;&amp;#21457;&amp;#23637;&amp;#65292;&amp;#39640;&amp;#32431;&amp;#31232;&amp;#22303;&amp;#37329;&amp;#23646;&amp;#26448;&amp;#26009;&amp;#30340;&amp;#38656;&amp;#27714;&amp;#37327;&amp;#26085;&amp;#30410;&amp;#22686;&amp;#22823;&amp;#12290;&amp;#20026;&amp;#20102;&amp;#24320;&amp;#21457;&amp;#31232;&amp;#22303;&amp;#37329;&amp;#23646;&amp;#21450;&amp;#20854;&amp;#21270;&amp;#21512;&amp;#29289;&amp;#26032;&amp;#30340;&amp;#29305;&amp;#24615;&amp;#65292;&amp;#20154;&amp;#20204;&amp;#23545;&amp;#21407;&amp;#26448;&amp;#26009;&amp;#25552;&amp;#20986;&amp;#20102;&amp;#26356;&amp;#39640;&amp;#30340;&amp;#32431;&amp;#24230;&amp;#35201;&amp;#27714;&amp;#65292;&amp;#35201;&amp;#27714;&amp;#26434;&amp;#36136;&amp;#30340;&amp;#21547;&amp;#37327;&amp;#20026;&amp;mu;g/g&amp;#32423;&amp;#29978;&amp;#33267;&amp;#26356;&amp;#20302;&amp;#12290;&amp;#39640;&amp;#32431;&amp;#31232;&amp;#22303;&amp;#37329;&amp;#23646;&amp;#20135;&amp;#21697;&amp;#24191;&amp;#27867;&amp;#24212;&amp;#29992;&amp;#20110;&amp;#24037;&amp;#19994;&amp;#12289;&amp;#20891;&amp;#20107;&amp;#21644;&amp;#20892;&amp;#19994;&amp;#31561;&amp;#39046;&amp;#22495;&amp;#12290;&amp;#20026;&amp;#20102;&amp;#28385;&amp;#36275;&amp;#39640;&amp;#32431;&amp;#31232;&amp;#22303;&amp;#37329;&amp;#23646;&amp;#20135;&amp;#21697;&amp;#32431;&amp;#24230;&amp;#20998;&amp;#26512;&amp;#30340;&amp;#35201;&amp;#27714;&amp;#65292;20&amp;#19990;&amp;#32426;80&amp;#24180;&amp;#20195;&amp;#20013;&amp;#26399;&amp;#20197;&amp;#26469;&amp;#65292;&amp;#30005;&amp;#24863;&amp;#32806;&amp;#21512;&amp;#31561;&amp;#31163;&amp;#23376;&amp;#20307;&amp;#36136;&amp;#35889;&amp;#20202;&amp;#65288;ICP-MS&amp;#65289;&amp;#30001;&amp;#20110;&amp;#20855;&amp;#26377;&amp;#39640;&amp;#28789;&amp;#25935;&amp;#24230;&amp;#12289;&amp;#20302;&amp;#26816;&amp;#20986;&amp;#38480;&amp;#12289;&amp;#24178;&amp;#25200;&amp;#23569;&amp;#12289;&amp;#22810;&amp;#20803;&amp;#32032;&amp;#21516;&amp;#26102;&amp;#27979;&amp;#23450;&amp;#31561;&amp;#20248;&amp;#28857;&amp;#32780;&amp;#24471;&amp;#21040;&amp;#24191;&amp;#27867;&amp;#37319;&amp;#29992;&amp;#12290;&amp;#38543;&amp;#30528;&amp;#20809;&amp;#30005;&amp;#23376;&amp;#36890;&amp;#35759;&amp;#25216;&amp;#26415;&amp;#30340;&amp;#39640;&amp;#36895;&amp;#21457;&amp;#23637;&amp;#65292;&amp;#23545;&amp;#20809;&amp;#30005;&amp;#26448;&amp;#26009;&amp;#35201;&amp;#27714;&amp;#36234;&amp;#26469;&amp;#36234;&amp;#39640;&amp;#65292;&amp;#29305;&amp;#21035;&amp;#23545;&amp;#39640;&amp;#32431;&amp;#31232;&amp;#22303;&amp;#30340;&amp;#38656;&amp;#27714;&amp;#20063;&amp;#36234;&amp;#26469;&amp;#36234;&amp;#22823;&amp;#65292;&amp;#39640;&amp;#32431;&amp;#31232;&amp;#22303;&amp;#34892;&amp;#19994;&amp;#21457;&amp;#23637;&amp;#21069;&amp;#26223;&amp;#21313;&amp;#20998;&amp;#32654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32431;&amp;#31232;&amp;#22303;&amp;#34892;&amp;#19994;&amp;#28145;&amp;#24230;&amp;#35843;&amp;#3074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4/R0403/201608/04-209744.html"&gt;&lt;span&gt;&lt;span&gt;&amp;#39640;&amp;#32431;&amp;#31232;&amp;#22303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640;&amp;#32431;&amp;#31232;&amp;#2230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2431;&amp;#31232;&amp;#2230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2431;&amp;#31232;&amp;#223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2431;&amp;#31232;&amp;#2230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32431;&amp;#31232;&amp;#223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640;&amp;#32431;&amp;#31232;&amp;#223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640;&amp;#32431;&amp;#31232;&amp;#2230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640;&amp;#32431;&amp;#31232;&amp;#2230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9640;&amp;#32431;&amp;#31232;&amp;#22303;&amp;#34892;&amp;#19994;&amp;#21457;&amp;#23637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32;&amp;#22303;&amp;#20135;&amp;#19994;&amp;#25216;&amp;#26415;&amp;#21019;&amp;#2603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32;&amp;#22303;&amp;#20135;&amp;#19994;&amp;#25216;&amp;#26415;&amp;#25913;&amp;#36896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32;&amp;#22303;&amp;#20135;&amp;#19994;&amp;#19987;&amp;#21033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9640;&amp;#32431;&amp;#31232;&amp;#22303;&amp;#20135;&amp;#19994;&amp;#20379;&amp;#3865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31232;&amp;#2230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1232;&amp;#22303;&amp;#20648;&amp;#37327;&amp;#12289;&amp;#20135;&amp;#37327;&amp;#21450;&amp;#20648;&amp;#37319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232;&amp;#22303;&amp;#20648;&amp;#37327;&amp;#21450;&amp;#20135;&amp;#37327;&amp;#20998;&amp;#2406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840;&amp;#29699;&amp;#31232;&amp;#22303;&amp;#20135;&amp;#37327;&amp;#21450;&amp;#20998;&amp;#2406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31232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1232;&amp;#22303;&amp;#38656;&amp;#27714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232;&amp;#22303;&amp;#27704;&amp;#30913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1232;&amp;#22303;&amp;#21457;&amp;#20809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23;&amp;#22806;&amp;#31232;&amp;#22303;&amp;#40857;&amp;#2283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Molycorp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Lynas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640;&amp;#32431;&amp;#31232;&amp;#2230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9640;&amp;#32431;&amp;#31232;&amp;#2230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2431;&amp;#31232;&amp;#2230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2431;&amp;#31232;&amp;#2230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32431;&amp;#31232;&amp;#2230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2431;&amp;#31232;&amp;#2230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2431;&amp;#31232;&amp;#2230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9640;&amp;#32431;&amp;#31232;&amp;#2230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9640;&amp;#32431;&amp;#31232;&amp;#2230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2431;&amp;#31232;&amp;#2230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9640;&amp;#32431;&amp;#31232;&amp;#223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9640;&amp;#32431;&amp;#31232;&amp;#2230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2431;&amp;#31232;&amp;#2230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9640;&amp;#32431;&amp;#31232;&amp;#223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9640;&amp;#32431;&amp;#31232;&amp;#2230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32431;&amp;#31232;&amp;#22303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640;&amp;#32431;&amp;#31232;&amp;#2230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640;&amp;#32431;&amp;#31232;&amp;#2230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9640;&amp;#32431;&amp;#31232;&amp;#22303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32431;&amp;#31232;&amp;#2230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2431;&amp;#31232;&amp;#223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9640;&amp;#32431;&amp;#31232;&amp;#2230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9640;&amp;#32431;&amp;#31232;&amp;#223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39640;&amp;#32431;&amp;#31232;&amp;#223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2431;&amp;#31232;&amp;#2230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2431;&amp;#31232;&amp;#2230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2431;&amp;#31232;&amp;#2230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640;&amp;#32431;&amp;#31232;&amp;#223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9640;&amp;#32431;&amp;#31232;&amp;#2230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5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32431;&amp;#31232;&amp;#223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2431;&amp;#31232;&amp;#2230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2431;&amp;#31232;&amp;#22303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2431;&amp;#31232;&amp;#22303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2431;&amp;#31232;&amp;#2230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9640;&amp;#32431;&amp;#31232;&amp;#2230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2431;&amp;#31232;&amp;#22303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2431;&amp;#31232;&amp;#2230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2431;&amp;#31232;&amp;#2230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9640;&amp;#32431;&amp;#31232;&amp;#2230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9640;&amp;#32431;&amp;#31232;&amp;#2230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39640;&amp;#32431;&amp;#31232;&amp;#2230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2431;&amp;#31232;&amp;#22303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5199;&amp;#38108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16;&amp;#3071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1232;&amp;#2230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381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9640;&amp;#32431;&amp;#31232;&amp;#22303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2431;&amp;#31232;&amp;#2230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2431;&amp;#31232;&amp;#223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2431;&amp;#31232;&amp;#2230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9640;&amp;#32431;&amp;#31232;&amp;#223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39640;&amp;#32431;&amp;#31232;&amp;#2230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640;&amp;#32431;&amp;#31232;&amp;#2230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9640;&amp;#32431;&amp;#31232;&amp;#223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9640;&amp;#32431;&amp;#31232;&amp;#2230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32431;&amp;#31232;&amp;#22303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2431;&amp;#31232;&amp;#2230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2431;&amp;#31232;&amp;#2230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9640;&amp;#32431;&amp;#31232;&amp;#2230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9640;&amp;#32431;&amp;#31232;&amp;#2230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2431;&amp;#31232;&amp;#2230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2431;&amp;#31232;&amp;#2230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9640;&amp;#32431;&amp;#31232;&amp;#2230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9640;&amp;#32431;&amp;#31232;&amp;#223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32431;&amp;#31232;&amp;#223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2431;&amp;#31232;&amp;#2230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2431;&amp;#31232;&amp;#2230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2431;&amp;#31232;&amp;#2230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2431;&amp;#31232;&amp;#2230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2431;&amp;#31232;&amp;#2230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2431;&amp;#31232;&amp;#2230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640;&amp;#32431;&amp;#31232;&amp;#223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545;&amp;#25105;&amp;#22269;&amp;#39640;&amp;#32431;&amp;#31232;&amp;#223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2431;&amp;#31232;&amp;#223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2431;&amp;#31232;&amp;#223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2431;&amp;#31232;&amp;#223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640;&amp;#32431;&amp;#31232;&amp;#223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2431;&amp;#31232;&amp;#223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9640;&amp;#32431;&amp;#31232;&amp;#223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2431;&amp;#31232;&amp;#223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2431;&amp;#31232;&amp;#223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2431;&amp;#31232;&amp;#22303;&amp;#26032;&amp;#21697;&amp;#31181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2431;&amp;#31232;&amp;#22303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640;&amp;#32431;&amp;#31232;&amp;#22303;&amp;#33829;&amp;#3814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640;&amp;#32431;&amp;#31232;&amp;#223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32431;&amp;#31232;&amp;#2230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2269;&amp;#20869;&amp;#29983;&amp;#20135;&amp;#24635;&amp;#20540;&amp;#65288;GDP&amp;#6528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5151;&amp;#22320;&amp;#20135;&amp;#24320;&amp;#21457;&amp;#20225;&amp;#19994;&amp;#26412;&amp;#24180;&amp;#21040;&amp;#20301;&amp;#36164;&amp;#37329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