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纳米涂料行业发展趋势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435;&amp;#31859;&amp;#28034;&amp;#26009;&amp;#34892;&amp;#19994;&amp;#21457;&amp;#23637;&amp;#36235;&amp;#21183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435;&amp;#31859;&amp;#28034;&amp;#26009;&amp;#34892;&amp;#19994;&amp;#21457;&amp;#23637;&amp;#36235;&amp;#21183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01;&amp;#20110;&amp;#32435;&amp;#31859;&amp;#24494;&amp;#31890;&amp;#30340;&amp;#23567;&amp;#23610;&amp;#23544;&amp;#25928;&amp;#24212;&amp;#12289;&amp;#34920;&amp;#38754;&amp;#25928;&amp;#24212;&amp;#12289;&amp;#37327;&amp;#23376;&amp;#23610;&amp;#23544;&amp;#25928;&amp;#24212;&amp;#21644;&amp;#23439;&amp;#35266;&amp;#37327;&amp;#23376;&amp;#38567;&amp;#36947;&amp;#25928;&amp;#24212;&amp;#31561;&amp;#20351;&amp;#24471;&amp;#23427;&amp;#20204;&amp;#22312;&amp;#30913;&amp;#12289;&amp;#20809;&amp;#12289;&amp;#30005;&amp;#12289;&amp;#25935;&amp;#24863;&amp;#31561;&amp;#26041;&amp;#38754;&amp;#21576;&amp;#29616;&amp;#24120;&amp;#35268;&amp;#26448;&amp;#26009;&amp;#19981;&amp;#20855;&amp;#22791;&amp;#30340;&amp;#29305;&amp;#24615;&amp;#12290;&amp;#22240;&amp;#27492;&amp;#32435;&amp;#31859;&amp;#24494;&amp;#31890;&amp;#22312;&amp;#30913;&amp;#24615;&amp;#26448;&amp;#26009;&amp;#12289;&amp;#30005;&amp;#23376;&amp;#26448;&amp;#26009;&amp;#12289;&amp;#20809;&amp;#23398;&amp;#26448;&amp;#26009;&amp;#12289;&amp;#39640;&amp;#33268;&amp;#23494;&amp;#24230;&amp;#26448;&amp;#26009;&amp;#30340;&amp;#28903;&amp;#32467;&amp;#12289;&amp;#20652;&amp;#21270;&amp;#12289;&amp;#20256;&amp;#24863;&amp;#12289;&amp;#38518;&amp;#29943;&amp;#22686;&amp;#38887;&amp;#31561;&amp;#26041;&amp;#38754;&amp;#26377;&amp;#24191;&amp;#38420;&amp;#30340;&amp;#24212;&amp;#29992;&amp;#21069;&amp;#26223;&amp;#12290; &amp;#19968;&amp;#33324;&amp;#26469;&amp;#35828;&amp;#65292;&amp;#32435;&amp;#31859;&amp;#28034;&amp;#26009;&amp;#24517;&amp;#39035;&amp;#28385;&amp;#36275;&amp;#20004;&amp;#20010;&amp;#26465;&amp;#20214;&amp;#65306;&amp;#39318;&amp;#20808;&amp;#65292;&amp;#28034;&amp;#26009;&amp;#20013;&amp;#33267;&amp;#23569;&amp;#26377;&amp;#19968;&amp;#30456;&amp;#30340;&amp;#31890;&amp;#24452;&amp;#23610;&amp;#23544;&amp;#22312;1&amp;mdash;100nm&amp;#30340;&amp;#31890;&amp;#24452;&amp;#33539;&amp;#22260;&amp;#65307;&amp;#20854;&amp;#27425;&amp;#65292;&amp;#32435;&amp;#31859;&amp;#30456;&amp;#30340;&amp;#23384;&amp;#22312;&amp;#20351;&amp;#28034;&amp;#26009;&amp;#30340;&amp;#24615;&amp;#33021;&amp;#35201;&amp;#26377;&amp;#26126;&amp;#26174;&amp;#30340;&amp;#25552;&amp;#39640;&amp;#25110;&amp;#20855;&amp;#26377;&amp;#26032;&amp;#30340;&amp;#21151;&amp;#330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2435;&amp;#31859;&amp;#28034;&amp;#26009;&amp;#34892;&amp;#19994;&amp;#21457;&amp;#23637;&amp;#36235;&amp;#21183;&amp;#21450;&amp;#25237;&amp;#36164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2/R0206/201712/26-248067.html"&gt;&lt;span&gt;&lt;span&gt;&amp;#32435;&amp;#31859;&amp;#28034;&amp;#26009;&lt;/span&gt;&lt;/span&gt;&lt;/a&gt;&lt;/u&gt;&lt;/strong&gt;&lt;strong&gt;&amp;#20135;&amp;#21697;&amp;#31616;&amp;#20171;&amp;#21450;&amp;#29983;&amp;#20135;&amp;#25216;&amp;#26415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35;&amp;#31859;&amp;#28034;&amp;#2600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2435;&amp;#31859;&amp;#28034;&amp;#2600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35;&amp;#31859;&amp;#28034;&amp;#26009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2435;&amp;#31859;&amp;#28034;&amp;#26009;&amp;#29983;&amp;#20135;&amp;#24037;&amp;#33402;&amp;#25216;&amp;#26415;&amp;#36827;&amp;#23637;&amp;#21450;&amp;#24403;&amp;#210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5105;&amp;#22269;&amp;#32435;&amp;#31859;&amp;#28034;&amp;#26009;&amp;#20135;&amp;#19994;&amp;#21457;&amp;#23637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35;&amp;#31859;&amp;#28034;&amp;#26009;&amp;#20135;&amp;#19994;&amp;#29615;&amp;#22659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027;&amp;#35201;&amp;#29983;&amp;#20135;&amp;#24773;&amp;#20917;&amp;#20171;&amp;#3246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2435;&amp;#31859;&amp;#28034;&amp;#26009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5-2017&amp;#24180;&amp;#20013;&amp;#22269;&amp;#29983;&amp;#20135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7&amp;#24180;&amp;#20013;&amp;#22269;&amp;#28040;&amp;#36153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32435;&amp;#31859;&amp;#28034;&amp;#26009;&amp;#20135;&amp;#19994;&amp;#22312;&amp;#24314;&amp;#12289;&amp;#25311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180;&amp;#20135;5000&amp;#21544;&amp;#32435;&amp;#31859;&amp;#28034;&amp;#26009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35;&amp;#31859;&amp;#28034;&amp;#26009;&amp;#39033;&amp;#30446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180;&amp;#20135;2&amp;#19975;&amp;#21544;&amp;#32435;&amp;#31859;&amp;#28034;&amp;#26009;&amp;#20083;&amp;#33014;&amp;#28422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027;&amp;#35201;&amp;#29983;&amp;#2013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8165;&amp;#22823;&amp;#21513;&amp;#21338;&amp;#21147;(&amp;#24464;&amp;#24030;)&amp;#28034;&amp;#2600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8738;&amp;#23707;&amp;#24425;&amp;#3340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7073;&amp;#24030;&amp;#21452;&amp;#24314;&amp;#32435;&amp;#31859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3665;&amp;#35199;&amp;#22885;&amp;#37995;&amp;#28023;&amp;#32435;&amp;#31859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145;&amp;#22323;&amp;#24066;&amp;#22810;&amp;#3243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271;&amp;#20140;&amp;#22885;&amp;#27905;&amp;#22763;&amp;#27963;&amp;#24615;&amp;#28845;&amp;#29615;&amp;#20445;&amp;#31185;&amp;#2521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77;&amp;#24030;&amp;#19975;&amp;#26223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42;&amp;#21476;&amp;#37324;&amp;#25289;&amp;#65288;&amp;#21271;&amp;#20140;&amp;#65289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2435;&amp;#31859;&amp;#28034;&amp;#26009;&amp;#24066;&amp;#22330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5-2017&amp;#24180;&amp;#24066;&amp;#22330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2435;&amp;#31859;&amp;#28034;&amp;#26009;&amp;#30340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2435;&amp;#31859;&amp;#28034;&amp;#26009;&amp;#38656;&amp;#27714;&amp;#29305;&amp;#28857;&amp;#21450;&amp;#22320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5-2017&amp;#24180;&amp;#20013;&amp;#22269;&amp;#32435;&amp;#31859;&amp;#28034;&amp;#26009;&amp;#24066;&amp;#22330;&amp;#20379;&amp;#3865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2435;&amp;#31859;&amp;#28034;&amp;#26009;&amp;#34892;&amp;#19994;&amp;#20215;&amp;#26684;&amp;#36208;&amp;#21183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2435;&amp;#31859;&amp;#28034;&amp;#26009;2015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2463;&amp;#38144;&amp;#21830;&amp;#23545;&amp;#32435;&amp;#31859;&amp;#28034;&amp;#26009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2435;&amp;#31859;&amp;#28034;&amp;#26009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32435;&amp;#31859;&amp;#28034;&amp;#2600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2435;&amp;#31859;&amp;#28034;&amp;#26009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2435;&amp;#31859;&amp;#28034;&amp;#26009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0986;&amp;#21475;&amp;#20135;&amp;#21697;&amp;#26500;&amp;#2510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36827;&amp;#20986;&amp;#2147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2435;&amp;#31859;&amp;#28034;&amp;#26009;&amp;#34892;&amp;#19994;&amp;#36827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0013;&amp;#22269;&amp;#32435;&amp;#31859;&amp;#28034;&amp;#26009;&amp;#36827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0013;&amp;#22269;&amp;#32435;&amp;#31859;&amp;#28034;&amp;#26009;&amp;#20986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2435;&amp;#31859;&amp;#28034;&amp;#26009;&amp;#36827;&amp;#20986;&amp;#21475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2320;&amp;#2130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22320;&amp;#2130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32435;&amp;#31859;&amp;#28034;&amp;#26009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0013;&amp;#22269;&amp;#32435;&amp;#31859;&amp;#28034;&amp;#26009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32435;&amp;#31859;&amp;#28034;&amp;#26009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2435;&amp;#31859;&amp;#28034;&amp;#26009;&amp;#20027;&amp;#35201;&amp;#21407;&amp;#26448;&amp;#26009;&amp;#2145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2435;&amp;#31859;&amp;#28034;&amp;#26009;&amp;#20027;&amp;#35201;&amp;#21407;&amp;#26448;&amp;#26009;2015-2017&amp;#24180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2435;&amp;#31859;&amp;#28034;&amp;#26009;&amp;#20027;&amp;#35201;&amp;#21407;&amp;#26448;&amp;#26009;&amp;#26410;&amp;#26469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135;&amp;#19994;&amp;#25919;&amp;#31574;&amp;#21450;&amp;#36152;&amp;#26131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2269;&amp;#20869;&amp;#22806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0456;&amp;#20851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2806;&amp;#30456;&amp;#20851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269;&amp;#20869;&amp;#22806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2806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6152;&amp;#26131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87;&amp;#33021;&amp;#28041;&amp;#21450;&amp;#30340;&amp;#20542;&amp;#38144;&amp;#21450;&amp;#21453;&amp;#20542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87;&amp;#33021;&amp;#36973;&amp;#36935;&amp;#30340;&amp;#36152;&amp;#26131;&amp;#22721;&amp;#22418;&amp;#21450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6817;&amp;#26399;&amp;#20154;&amp;#27665;&amp;#24065;&amp;#27719;&amp;#29575;&amp;#21464;&amp;#2127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5105;&amp;#22269;&amp;#19982;&amp;#20027;&amp;#35201;&amp;#24066;&amp;#22330;&amp;#36152;&amp;#26131;&amp;#20851;&amp;#31995;&amp;#31283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4066;&amp;#22330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20928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8-2024&amp;#24180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435;&amp;#31859;&amp;#28034;&amp;#26009;&amp;#20135;&amp;#20540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435;&amp;#31859;&amp;#28034;&amp;#26009;&amp;#38144;&amp;#21806;&amp;#390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35;&amp;#31859;&amp;#28034;&amp;#26009;&amp;#30340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35;&amp;#31859;&amp;#28034;&amp;#26009;&amp;#30340;&amp;#20135;&amp;#19994;&amp;#29615;&amp;#22659;&amp;ldquo;&amp;#27874;&amp;#29305;&amp;#20116;&amp;#21147;&amp;rdquo;&amp;#20998;&amp;#2651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435;&amp;#31859;&amp;#28034;&amp;#26009;&amp;#20135;&amp;#33021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435;&amp;#31859;&amp;#28034;&amp;#26009;&amp;#20135;&amp;#3732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435;&amp;#31859;&amp;#28034;&amp;#26009;&amp;#34892;&amp;#19994;&amp;#20135;&amp;#33021;&amp;#2103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435;&amp;#31859;&amp;#28034;&amp;#26009;&amp;#28040;&amp;#36153;&amp;#3732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