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咸蛋市场运行态势及投资策略建议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688;&amp;#34507;&amp;#24066;&amp;#22330;&amp;#36816;&amp;#34892;&amp;#24577;&amp;#21183;&amp;#21450;&amp;#25237;&amp;#36164;&amp;#31574;&amp;#30053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688;&amp;#34507;&amp;#24066;&amp;#22330;&amp;#36816;&amp;#34892;&amp;#24577;&amp;#21183;&amp;#21450;&amp;#25237;&amp;#36164;&amp;#31574;&amp;#30053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688;&amp;#34507;&amp;#21448;&amp;#31216;&amp;#30416;&amp;#34507;&amp;#12289;&amp;#33100;&amp;#34507;&amp;#12289;&amp;#21619;&amp;#34507;&amp;#31561;&amp;#65292;&amp;#26159;&amp;#19968;&amp;#31181;&amp;#39118;&amp;#21619;&amp;#29305;&amp;#27530;&amp;#12289;&amp;#39135;&amp;#29992;&amp;#26041;&amp;#20415;&amp;#30340;&amp;#20877;&amp;#21046;&amp;#3450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1688;&amp;#34507;&amp;#21313;&amp;#22823;&amp;#21697;&amp;#2926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07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4;&amp;#21496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18;&amp;#22826;&amp;#38451;(&amp;#39640;&amp;#37038;&amp;#24066;&amp;#32418;&amp;#22826;&amp;#38451;&amp;#39135;&amp;#21697;&amp;#26377;&amp;#38480;&amp;#20844;&amp;#2149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070;&amp;#20025;(&amp;#28246;&amp;#21271;&amp;#31070;&amp;#20025;&amp;#20581;&amp;#24247;&amp;#39135;&amp;#21697;&amp;#26377;&amp;#38480;&amp;#20844;&amp;#2149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38451;GOOSUN(&amp;#31119;&amp;#24314;&amp;#20809;&amp;#38451;&amp;#34507;&amp;#19994;&amp;#32929;&amp;#20221;&amp;#26377;&amp;#38480;&amp;#20844;&amp;#2149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94;&amp;#23665;&amp;#28246;(&amp;#23665;&amp;#19996;&amp;#24494;&amp;#23665;&amp;#28246;&amp;#32463;&amp;#36152;&amp;#23454;&amp;#19994;&amp;#26377;&amp;#38480;&amp;#20844;&amp;#2149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38738;&amp;#28304;(&amp;#21271;&amp;#20140;&amp;#24503;&amp;#38738;&amp;#28304;&amp;#20892;&amp;#19994;&amp;#31185;&amp;#25216;&amp;#32929;&amp;#20221;&amp;#26377;&amp;#38480;&amp;#20844;&amp;#2149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06;&amp;#37038;&amp;#29260;(&amp;#39640;&amp;#37038;&amp;#24066;&amp;#31206;&amp;#37038;&amp;#34507;&amp;#21697;&amp;#26377;&amp;#38480;&amp;#20844;&amp;#2149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46;&amp;#38376;(&amp;#27743;&amp;#35199;&amp;#27946;&amp;#38376;&amp;#23454;&amp;#19994;&amp;#38598;&amp;#22242;&amp;#26377;&amp;#38480;&amp;#20844;&amp;#2149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57;&amp;#39321;MX(&amp;#27888;&amp;#24030;&amp;#24066;&amp;#26757;&amp;#39321;&amp;#39135;&amp;#21697;&amp;#26377;&amp;#38480;&amp;#20844;&amp;#2149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33459;&amp;#25995;(&amp;#27993;&amp;#27743;&amp;#20116;&amp;#33459;&amp;#25995;&amp;#23454;&amp;#19994;&amp;#32929;&amp;#20221;&amp;#26377;&amp;#38480;&amp;#20844;&amp;#2149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61;&amp;#29664;(&amp;#28246;&amp;#21271;&amp;#20061;&amp;#29664;&amp;#34507;&amp;#19994;&amp;#26377;&amp;#38480;&amp;#20844;&amp;#2149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7880;&amp;#65306;&amp;#20197;&amp;#19978;&amp;#25490;&amp;#21517;&amp;#19981;&amp;#20998;&amp;#20808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0-2017&lt;/strong&gt;&lt;strong&gt;&amp;#24180;&amp;#20013;&amp;#22269;&amp;#21688;&amp;#34507;&amp;#65288;0407901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7988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,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5836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1369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2067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95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,8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688;&amp;#34507;&amp;#24066;&amp;#22330;&amp;#36816;&amp;#34892;&amp;#24577;&amp;#21183;&amp;#21450;&amp;#25237;&amp;#36164;&amp;#31574;&amp;#30053;&amp;#24314;&amp;#35758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7/R0704/201609/12-213850.html"&gt;&lt;span&gt;&lt;span&gt;&amp;#21688;&amp;#34507;&lt;/span&gt;&lt;/span&gt;&lt;/a&gt;&lt;/u&gt;&lt;/strong&gt;&lt;strong&gt;&amp;#38416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688;&amp;#34507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688;&amp;#3450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1688;&amp;#34507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688;&amp;#34507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88;&amp;#34507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88;&amp;#34507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1688;&amp;#34507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1688;&amp;#34507;&amp;#20135;&amp;#19994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1688;&amp;#34507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88;&amp;#34507;&amp;#20135;&amp;#1999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1688;&amp;#345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88;&amp;#34507;&amp;#20135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688;&amp;#34507;&amp;#20135;&amp;#19994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88;&amp;#3450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808;&amp;#36827;&amp;#27700;&amp;#24179;&amp;#30340;&amp;#21688;&amp;#345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1688;&amp;#34507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1688;&amp;#34507;&amp;#20135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1688;&amp;#34507;&amp;#20135;&amp;#19994;&amp;#24066;&amp;#22330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88;&amp;#34507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88;&amp;#345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88;&amp;#34507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688;&amp;#34507;&amp;#20135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88;&amp;#3450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88;&amp;#34507;&amp;#20135;&amp;#21697;&amp;#20135;&amp;#37327;&amp;#32467;&amp;#2650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88;&amp;#34507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1688;&amp;#34507;&amp;#20135;&amp;#19994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2-2017&lt;/strong&gt;&lt;strong&gt;&amp;#24180;&amp;#20013;&amp;#22269;&amp;#21688;&amp;#34507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21688;&amp;#34507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21688;&amp;#3450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21688;&amp;#34507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0-2017&lt;/strong&gt;&lt;strong&gt;&amp;#24180;&amp;#20013;&amp;#22269;&amp;#21688;&amp;#34507;&amp;#65288;04079010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315;&amp;#208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315;&amp;#208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21688;&amp;#34507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2-2017&lt;/strong&gt;&lt;strong&gt;&amp;#24180;&amp;#20013;&amp;#22269;&amp;#21688;&amp;#34507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21688;&amp;#34507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688;&amp;#34507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21688;&amp;#34507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21688;&amp;#34507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7&amp;#24180;&amp;#20013;&amp;#22269;&amp;#21688;&amp;#3450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1688;&amp;#34507;&amp;#20135;&amp;#21697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1688;&amp;#34507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88;&amp;#34507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88;&amp;#34507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88;&amp;#34507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688;&amp;#34507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88;&amp;#3450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88;&amp;#34507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1688;&amp;#34507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688;&amp;#34507;&amp;#20248;&amp;#21183;&amp;#20225;&amp;#19994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18;&amp;#22826;&amp;#38451;(&amp;#39640;&amp;#37038;&amp;#24066;&amp;#32418;&amp;#22826;&amp;#38451;&amp;#39135;&amp;#21697;&amp;#26377;&amp;#38480;&amp;#20844;&amp;#2149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70;&amp;#20025;(&amp;#28246;&amp;#21271;&amp;#31070;&amp;#20025;&amp;#20581;&amp;#24247;&amp;#39135;&amp;#21697;&amp;#26377;&amp;#38480;&amp;#20844;&amp;#2149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09;&amp;#38451;GOOSUN(&amp;#31119;&amp;#24314;&amp;#20809;&amp;#38451;&amp;#34507;&amp;#19994;&amp;#32929;&amp;#20221;&amp;#26377;&amp;#38480;&amp;#20844;&amp;#2149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94;&amp;#23665;&amp;#28246;(&amp;#23665;&amp;#19996;&amp;#24494;&amp;#23665;&amp;#28246;&amp;#32463;&amp;#36152;&amp;#23454;&amp;#19994;&amp;#26377;&amp;#38480;&amp;#20844;&amp;#2149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503;&amp;#38738;&amp;#28304;(&amp;#21271;&amp;#20140;&amp;#24503;&amp;#38738;&amp;#28304;&amp;#20892;&amp;#19994;&amp;#31185;&amp;#25216;&amp;#32929;&amp;#20221;&amp;#26377;&amp;#38480;&amp;#20844;&amp;#2149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1206;&amp;#37038;&amp;#29260;(&amp;#39640;&amp;#37038;&amp;#24066;&amp;#31206;&amp;#37038;&amp;#34507;&amp;#21697;&amp;#26377;&amp;#38480;&amp;#20844;&amp;#2149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946;&amp;#38376;(&amp;#27743;&amp;#35199;&amp;#27946;&amp;#38376;&amp;#23454;&amp;#19994;&amp;#38598;&amp;#22242;&amp;#26377;&amp;#38480;&amp;#20844;&amp;#2149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6757;&amp;#39321;MX(&amp;#27888;&amp;#24030;&amp;#24066;&amp;#26757;&amp;#39321;&amp;#39135;&amp;#21697;&amp;#26377;&amp;#38480;&amp;#20844;&amp;#2149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116;&amp;#33459;&amp;#25995;(&amp;#27993;&amp;#27743;&amp;#20116;&amp;#33459;&amp;#25995;&amp;#23454;&amp;#19994;&amp;#32929;&amp;#20221;&amp;#26377;&amp;#38480;&amp;#20844;&amp;#2149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061;&amp;#29664;(&amp;#28246;&amp;#21271;&amp;#20061;&amp;#29664;&amp;#34507;&amp;#19994;&amp;#26377;&amp;#38480;&amp;#20844;&amp;#2149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1688;&amp;#34507;&amp;#20135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1688;&amp;#3450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88;&amp;#34507;&amp;#20135;&amp;#19994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88;&amp;#34507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88;&amp;#34507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688;&amp;#34507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88;&amp;#34507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88;&amp;#34507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88;&amp;#34507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688;&amp;#34507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1688;&amp;#34507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1688;&amp;#34507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688;&amp;#3450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88;&amp;#34507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88;&amp;#34507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688;&amp;#3450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1688;&amp;#34507;&amp;#34892;&amp;#19994;&amp;#25237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