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蛋品加工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07;&amp;#21697;&amp;#21152;&amp;#24037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07;&amp;#21697;&amp;#21152;&amp;#24037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4507;&amp;#21046;&amp;#21697;&amp;#20135;&amp;#21697;&amp;#29616;&amp;#29366;&amp;#65292;&amp;#22269;&amp;#20869;&amp;#30340;&amp;#34507;&amp;#21152;&amp;#24037;&amp;#21046;&amp;#21697;&amp;#30446;&amp;#21069;&amp;#24418;&amp;#24335;&amp;#31616;&amp;#21333;&amp;#65292;&amp;#24046;&amp;#24322;&amp;#21270;&amp;#19981;&amp;#26126;&amp;#26174;&amp;#65292;&amp;#32570;&amp;#20047;&amp;#21019;&amp;#26032;&amp;#65292;&amp;#20027;&amp;#35201;&amp;#20173;&amp;#26159;&amp;#21348;&amp;#34507;&amp;#12289;&amp;#21688;&amp;#34507;&amp;#12289;&amp;#26494;&amp;#33457;&amp;#34507;&amp;#31561;&amp;#20256;&amp;#32479;&amp;#21152;&amp;#24037;&amp;#21046;&amp;#21697;&amp;#65292;&amp;#19988;&amp;#21475;&amp;#21619;&amp;#21333;&amp;#19968;&amp;#65292;&amp;#21253;&amp;#35013;&amp;#20215;&amp;#20540;&amp;#24863;&amp;#19981;&amp;#39640;&amp;#12289;&amp;#38144;&amp;#21806;&amp;#28192;&amp;#36947;&amp;#26377;&amp;#38480;&amp;#28082;&amp;#34507;&amp;#12289;&amp;#34507;&amp;#31881;&amp;#20135;&amp;#21697;&amp;#21151;&amp;#33021;&amp;#24615;&amp;#20135;&amp;#21697;&amp;#32570;&amp;#20047;&amp;#65292;&amp;#32570;&amp;#23569;&amp;#31526;&amp;#21512;&amp;#25105;&amp;#22269;&amp;#20256;&amp;#32479;&amp;#39278;&amp;#39135;&amp;#25991;&amp;#21270;&amp;#20064;&amp;#24815;&amp;#30340;&amp;#30456;&amp;#20851;&amp;#20135;&amp;#21697;&amp;#12290;&amp;#22269;&amp;#20869;&amp;#23545;&amp;#34507;&amp;#40481;&amp;#20859;&amp;#27542;&amp;#21644;&amp;#34507;&amp;#21697;&amp;#30340;&amp;#23433;&amp;#20840;&amp;#20307;&amp;#31995;&amp;#32570;&amp;#20047;&amp;#32479;&amp;#19968;&amp;#30340;&amp;#26631;&amp;#20934;&amp;#35268;&amp;#33539;&amp;#65292;&amp;#34507;&amp;#21697;&amp;#20225;&amp;#19994;&amp;#20004;&amp;#32423;&amp;#20998;&amp;#21270;&amp;#65292;&amp;#28040;&amp;#36153;&amp;#32773;&amp;#23545;&amp;#30495;&amp;#27491;&amp;#20248;&amp;#36136;&amp;#40481;&amp;#34507;&amp;#30340;&amp;#23433;&amp;#20840;&amp;#12289;&amp;#33829;&amp;#20859;&amp;#12289;&amp;#24212;&amp;#29992;&amp;#21151;&amp;#33021;&amp;#35748;&amp;#35782;&amp;#19981;&amp;#36275;&amp;#12290;&amp;#25105;&amp;#22269;&amp;#34507;&amp;#21152;&amp;#24037;&amp;#20135;&amp;#19994;&amp;#26410;&amp;#26469;&amp;#23558;&amp;#22312;&amp;#21151;&amp;#33021;&amp;#24615;&amp;#12289;&amp;#20010;&amp;#24615;&amp;#21270;&amp;#12289;&amp;#20241;&amp;#38386;&amp;#12289;&amp;#39184;&amp;#39278;&amp;#39044;&amp;#21046;&amp;#21697;&amp;#31561;&amp;#34507;&amp;#21046;&amp;#21697;&amp;#24320;&amp;#21457;&amp;#20197;&amp;#21450;&amp;#29983;&amp;#29289;&amp;#12289;&amp;#21307;&amp;#33647;&amp;#24212;&amp;#29992;&amp;#31561;&amp;#26041;&amp;#38754;&amp;#21462;&amp;#24471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98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6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5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507;&amp;#21697;&amp;#21152;&amp;#24037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7/R0704/201509/15-188756.html"&gt;&lt;span&gt;&lt;span&gt;&amp;#34507;&amp;#21697;&amp;#21152;&amp;#2403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4507;&amp;#21697;&amp;#21152;&amp;#24037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4507;&amp;#21697;&amp;#21152;&amp;#2403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4507;&amp;#21697;&amp;#21152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4507;&amp;#31867;&amp;#20154;&amp;#31867;&amp;#28040;&amp;#36153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1165;&amp;#34507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1165;&amp;#3450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234;&amp;#21335;&amp;#23545;&amp;#34507;&amp;#21697;&amp;#23454;&amp;#34892;&amp;#36827;&amp;#21475;&amp;#38480;&amp;#390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4507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4507;&amp;#21697;&amp;#34892;&amp;#19994;&amp;#19968;&amp;#20307;&amp;#21270;&amp;#29983;&amp;#2013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34507;&amp;#21697;&amp;#19994;&amp;#30340;&amp;#21457;&amp;#23637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19990;&amp;#30028;&amp;#34507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507;&amp;#21697;&amp;#21152;&amp;#2403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507;&amp;#21697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50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4507;&amp;#21697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8040;&amp;#3615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507;&amp;#21697;&amp;#21152;&amp;#24037;&amp;#19978;&amp;#28216;&amp;#20135;&amp;#19994;&amp;#36816;&amp;#34892;&amp;#36879;&amp;#26512;--&lt;/strong&gt;&lt;strong&gt;&amp;#34507;&amp;#40481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4507;&amp;#40481;&amp;#20135;&amp;#19994;&amp;#21457;&amp;#23637;&amp;#29616;&amp;#29366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40481;&amp;#20135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481;&amp;#20135;&amp;#19994;&amp;#32467;&amp;#26500;&amp;#19981;&amp;#26029;&amp;#35843;&amp;#25972;&amp;#1228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0248;&amp;#21183;&amp;#24067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385;&amp;#36275;&amp;#20102;&amp;#28040;&amp;#36153;&amp;#32773;&amp;#30340;&amp;#33829;&amp;#20859;&amp;#38656;&amp;#27714;&amp;#65292;&amp;#20445;&amp;#38556;&amp;#20102;&amp;#39135;&amp;#29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6827;&amp;#23601;&amp;#19994;&amp;#19982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507;&amp;#21697;&amp;#21152;&amp;#240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0892;&amp;#25143;&amp;#25955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19982;&amp;#20892;&amp;#25143;&amp;#30456;&amp;#32467;&amp;#21512;&amp;#3034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2411;&amp;#38598;&amp;#32422;&amp;#21270;&amp;#12289;&amp;#19968;&amp;#20307;&amp;#21270;&amp;#29983;&amp;#20135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507;&amp;#40481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6827;&amp;#20837;&amp;#38376;&amp;#27099;&amp;#20302;&amp;#65292;&amp;#29983;&amp;#20135;&amp;#35268;&amp;#27169;&amp;#23567;&amp;#65292;&amp;#36807;&amp;#2423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31181;&amp;#21333;&amp;#19968;&amp;#65292;&amp;#29983;&amp;#2013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9;&amp;#27542;&amp;#25928;&amp;#30410;&amp;#36739;&amp;#20302;&amp;#65292;&amp;#20859;&amp;#27542;&amp;#25143;&amp;#38754;&amp;#20020;&amp;#30340;&amp;#24066;&amp;#22330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481;&amp;#34507;&amp;#36136;&amp;#37327;&amp;#28508;&amp;#22312;&amp;#23433;&amp;#2084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70;&amp;#20047;&amp;#40481;&amp;#34507;&amp;#25209;&amp;#21457;&amp;#21644;&amp;#38646;&amp;#21806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1;&amp;#20110;&amp;#25105;&amp;#22269;&amp;#34507;&amp;#40481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05;&amp;#20998;&amp;#21457;&amp;#25381;&amp;#25919;&amp;#24220;&amp;#23439;&amp;#35266;&amp;#35843;&amp;#25511;&amp;#32844;&amp;#33021;&amp;#65292;&amp;#38477;&amp;#2030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507;&amp;#21697;&amp;#21152;&amp;#2403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507;&amp;#21697;&amp;#21152;&amp;#2403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27;&amp;#21335;&amp;#30465;&amp;#39318;&amp;#23478;&amp;#30465;&amp;#32423;&amp;#34507;&amp;#21697;&amp;#30740;&amp;#31350;&amp;#20013;&amp;#24515;&amp;#33853;&amp;#25143;&amp;#27982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20843;&amp;#23626;&amp;#20013;&amp;#22269;&amp;#34507;&amp;#21697;&amp;#31185;&amp;#25216;&amp;#22823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271;&amp;#26032;&amp;#21326;&amp;#25196;&amp;#34507;&amp;#21697;&amp;#21152;&amp;#24037;&amp;#39033;&amp;#30446;&amp;#22242;&amp;#39118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271;&amp;#30465;&amp;#39318;&amp;#26465;&amp;#34507;&amp;#21697;&amp;#28145;&amp;#21152;&amp;#24037;&amp;#32447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507;&amp;#21697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159;&amp;#19990;&amp;#30028;&amp;#19978;&amp;#26368;&amp;#22823;&amp;#30340;&amp;#34507;&amp;#21697;&amp;#29983;&amp;#20135;&amp;#22269;&amp;#21644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507;&amp;#21697;&amp;#20027;&amp;#35201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558;&amp;#20005;&amp;#26684;&amp;#25511;&amp;#21046;&amp;#34507;&amp;#21697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4507;&amp;#21697;&amp;#21152;&amp;#24037;&amp;#19994;&amp;#20135;&amp;#26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4507;&amp;#21697;&amp;#21152;&amp;#240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32422;&amp;#21270;-&amp;#20013;&amp;#22269;&amp;#34507;&amp;#21697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31867;&amp;#21152;&amp;#24037;&amp;#31243;&amp;#24230;&amp;#20302;&amp;#19979;&amp;#24050;&amp;#20005;&amp;#37325;&amp;#21046;&amp;#32422;&amp;#34507;&amp;#318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31867;&amp;#21152;&amp;#24037;&amp;#29616;&amp;#20195;&amp;#21270;&amp;#31243;&amp;#24230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77;&amp;#21046;&amp;#34507;&amp;#24418;&amp;#24577;&amp;#12289;&amp;#36136;&amp;#37327;&amp;#26377;&amp;#2445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4507;&amp;#21697;&amp;#21152;&amp;#24037;&amp;#34892;&amp;#19994;&amp;#25968;&amp;#25454;&amp;#30417;&amp;#27979;&amp;#20998;&amp;#26512;&amp;#65288;139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4507;&amp;#21697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4507;&amp;#21697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4507;&amp;#21697;&amp;#21152;&amp;#24037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4507;&amp;#21697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4507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507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507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507;&amp;#21697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38738;&amp;#28304;&amp;#39318;&amp;#33719;&amp;#19990;&amp;#30028;&amp;#34507;&amp;#21697;&amp;#34892;&amp;#19994;&amp;#26368;&amp;#39640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9030;&amp;#32423;&amp;#34507;&amp;#21697;&amp;#21830;&amp;#32771;&amp;#23519;&amp;#27774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823;&amp;#36229;&amp;#24066;&amp;#25250;&amp;#25512;&amp;#33258;&amp;#26377;&amp;#21697;&amp;#29260;&amp;#3450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4507;&amp;#21697;&amp;#20986;&amp;#21475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4507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92;&amp;#34507;&amp;#21450;&amp;#34507;&amp;#21697;&amp;#28040;&amp;#36153;&amp;#27880;&amp;#37325;&amp;#20135;&amp;#21697;&amp;#30340;&amp;#21697;&amp;#36136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1697;&amp;#28145;&amp;#21152;&amp;#24037;&amp;#24066;&amp;#22330;&amp;#38656;&amp;#27714;&amp;#3047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11;&amp;#33394;&amp;#34507;&amp;#21697;&amp;#24066;&amp;#22330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507;&amp;#21697;&amp;#21152;&amp;#24037;&amp;#28909;&amp;#28857;&amp;#20135;&amp;#21697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34507;&amp;#21046;&amp;#21697;&amp;#65288;&amp;#28082;&amp;#20840;&amp;#34507;&amp;#12289;&amp;#28082;&amp;#34507;&amp;#40644;&amp;#21644;&amp;#28082;&amp;#34507;&amp;#303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2;&amp;#34507;&amp;#21046;&amp;#21697;&amp;#65288;&amp;#20912;&amp;#20840;&amp;#34507;&amp;#12289;&amp;#20912;&amp;#34507;&amp;#40644;&amp;#12289;&amp;#20912;&amp;#34507;&amp;#303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78;&amp;#29157;&amp;#34507;&amp;#21046;&amp;#21697;&amp;#65288;&amp;#26222;&amp;#36890;&amp;#21450;&amp;#21152;&amp;#31958;&amp;#20840;&amp;#34507;&amp;#12289;&amp;#34507;&amp;#30333;&amp;#21450;&amp;#34507;&amp;#40644;&amp;#318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481;&amp;#34507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30333;&amp;#30340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644;&amp;#30340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07;&amp;#22771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4;&amp;#36136;&amp;#34507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34507;&amp;#21697;&amp;#21152;&amp;#2403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1688;&amp;#34507;&amp;#36827;&amp;#20986;&amp;#21475;&amp;#36152;&amp;#26131;&amp;#25968;&amp;#25454;&amp;#30417;&amp;#27979;&amp;#65288;0407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88;&amp;#3450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88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88;&amp;#3450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4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382;&amp;#34507;&amp;#36827;&amp;#20986;&amp;#21475;&amp;#36152;&amp;#26131;&amp;#25968;&amp;#25454;&amp;#30417;&amp;#27979;&amp;#65288;04079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82;&amp;#3450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82;&amp;#345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82;&amp;#3450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4178;&amp;#34507;&amp;#40644;&amp;#20986;&amp;#21475;&amp;#36152;&amp;#26131;&amp;#25968;&amp;#25454;&amp;#30417;&amp;#27979;&amp;#65288;0408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34507;&amp;#40644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34507;&amp;#4064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34507;&amp;#4064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4;&amp;#20182;&amp;#33100;&amp;#21046;&amp;#25110;&amp;#29038;&amp;#36807;&amp;#30340;&amp;#24102;&amp;#22771;&amp;#31165;&amp;#34507;&amp;#65288;0407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4507;&amp;#40644;&amp;#65288;04081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30340;&amp;#21435;&amp;#22771;&amp;#31165;&amp;#34507;&amp;#65288;0408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21435;&amp;#22771;&amp;#31165;&amp;#34507;&amp;#65288;04089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507;&amp;#21697;&amp;#21152;&amp;#2403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4507;&amp;#21697;&amp;#21152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507;&amp;#21697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4507;&amp;#21697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4507;&amp;#21697;&amp;#21152;&amp;#24037;&amp;#37325;&amp;#28857;&amp;#20225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028;&amp;#33713;&amp;#24066;&amp;#32418;&amp;#28779;&amp;#287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19;&amp;#28165;&amp;#24066;&amp;#38451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46;&amp;#21271;&amp;#31070;&amp;#20025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19996;&amp;#27491;&amp;#32418;&amp;#40493;&amp;#3450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373;&amp;#24030;&amp;#40857;&amp;#28023;&amp;#26494;&amp;#33457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4509;&amp;#30465;&amp;#38271;&amp;#21451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35;&amp;#26124;&amp;#24066;&amp;#26757;&amp;#27663;&amp;#39321;&amp;#39321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513;&amp;#26519;&amp;#37329;&amp;#32764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19;&amp;#24314;&amp;#30465;&amp;#31119;&amp;#28165;&amp;#24066;&amp;#19996;&amp;#38401;&amp;#21326;&amp;#20392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507;&amp;#21697;&amp;#21152;&amp;#2403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4507;&amp;#2169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511;&amp;#33394;&amp;#34507;&amp;#2169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1697;&amp;#24066;&amp;#22330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4507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21697;&amp;#21152;&amp;#24037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4507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4507;&amp;#21697;&amp;#21253;&amp;#35013;&amp;#25216;&amp;#26415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4507;&amp;#21697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507;&amp;#21697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4507;&amp;#21697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4507;&amp;#21697;&amp;#21152;&amp;#24037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34892;&amp;#19994;&amp;#38598;&amp;#20013;&amp;#65292;&amp;#24314;&amp;#31435;&amp;#39640;&amp;#25928;&amp;#38598;&amp;#32422;&amp;#21270;&amp;#20135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34507;&amp;#21697;&amp;#27604;&amp;#29575;&amp;#65292;&amp;#28385;&amp;#36275;&amp;#22269;&amp;#20869;&amp;#22806;&amp;#24066;&amp;#2233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6712;&amp;#22269;&amp;#38469;&amp;#24066;&amp;#22330;&amp;#65292;&amp;#24314;&amp;#31435;&amp;#39135;&amp;#21697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2823;&amp;#36164;&amp;#37329;&amp;#25237;&amp;#20837;&amp;#65292;&amp;#30740;&amp;#21046;&amp;#39640;&amp;#38468;&amp;#21152;&amp;#20540;&amp;#30340;&amp;#3450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507;&amp;#21697;&amp;#21152;&amp;#24037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4507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507;&amp;#21697;&amp;#24066;&amp;#22330;&amp;#23384;&amp;#22312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11;&amp;#33394;&amp;#34507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4507;&amp;#21697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4507;&amp;#21697;&amp;#21152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