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钢琴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8050;&amp;#29748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8050;&amp;#29748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9748;&amp;#26159;&amp;#19968;&amp;#31181;&amp;#38190;&amp;#30424;&amp;#20048;&amp;#22120;&amp;#65292;&amp;#20854;&amp;#23454;&amp;#23427;&amp;#23601;&amp;#26159;&amp;#30005;&amp;#23376;&amp;#21512;&amp;#25104;&amp;#22120;&amp;#12290;&amp;#23427;&amp;#37319;&amp;#29992;&amp;#22823;&amp;#35268;&amp;#27169;&amp;#38598;&amp;#25104;&amp;#30005;&amp;#36335;&amp;#65292;&amp;#22823;&amp;#22810;&amp;#37197;&amp;#32622;&amp;#22768;&amp;#38899;&amp;#35760;&amp;#24518;&amp;#23384;&amp;#20648;&amp;#22120;&amp;#65288;&amp;#27874;&amp;#34920;&amp;#65289;&amp;#12290;&amp;#29992;&amp;#20110;&amp;#23384;&amp;#25918;&amp;#21508;&amp;#31867;&amp;#20048;&amp;#22120;&amp;#30340;&amp;#30495;&amp;#23454;&amp;#22768;&amp;#38899;&amp;#27874;&amp;#24418;&amp;#24182;&amp;#22312;&amp;#28436;&amp;#22863;&amp;#30340;&amp;#26102;&amp;#20505;&amp;#36755;&amp;#20986;&amp;#12290;&amp;#24120;&amp;#29992;&amp;#30340;&amp;#30005;&amp;#23376;&amp;#29748;&amp;#26377;&amp;#32534;&amp;#26354;&amp;#38190;&amp;#30424;&amp;#65288;&amp;#24102;&amp;#33258;&amp;#21160;&amp;#20276;&amp;#22863;&amp;#65289;&amp;#21644;&amp;#21512;&amp;#25104;&amp;#22120;&amp;#65288;&amp;#26080;&amp;#33258;&amp;#21160;&amp;#20276;&amp;#22863;&amp;#65289;&amp;#20004;&amp;#22823;&amp;#31867;&amp;#65292;&amp;#24191;&amp;#20041;&amp;#19978;&amp;#30340;&amp;#30005;&amp;#23376;&amp;#29748;&amp;#21253;&amp;#25324;&amp;#30005;&amp;#23376;&amp;#38050;&amp;#29748;&amp;#65288;&amp;#25968;&amp;#30721;&amp;#38050;&amp;#29748;&amp;#65292;&amp;#21306;&amp;#21035;&amp;#20110;&amp;#30005;&amp;#22768;&amp;#38050;&amp;#29748;&amp;#65289;&amp;#65292;&amp;#22810;&amp;#20351;&amp;#29992;&amp;#20116;&amp;#32447;&amp;#35889;&amp;#65292;&amp;#22810;&amp;#20026;&amp;#39640;&amp;#20302;&amp;#38899;&amp;#21452;&amp;#34892;&amp;#35760;&amp;#35889;&amp;#12290;&amp;#26377;&amp;#26102;&amp;#20063;&amp;#29992;&amp;#20013;&amp;#38899;&amp;#35889;&amp;#21644;&amp;#31616;&amp;#35889;&amp;#12289;&amp;#21513;&amp;#20182;&amp;#35889;&amp;#12290;&amp;#19968;&amp;#33324;&amp;#29992;&amp;#20110;&amp;#25671;&amp;#28378;&amp;#200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38050;&amp;#29748;&amp;#24066;&amp;#22330;&amp;#28145;&amp;#24230;&amp;#35843;&amp;#26597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19990;&amp;#30028;&lt;u&gt;&lt;a href="http://www.chinairr.org/report/R13/R1303/201607/18-207965.html"&gt;&lt;span&gt;&lt;span&gt;&amp;#30005;&amp;#23376;&amp;#38050;&amp;#29748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30005;&amp;#23376;&amp;#38050;&amp;#297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0005;&amp;#23376;&amp;#38050;&amp;#2974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0005;&amp;#23376;&amp;#38050;&amp;#29748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0005;&amp;#23376;&amp;#38050;&amp;#29748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30005;&amp;#23376;&amp;#38050;&amp;#29748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0005;&amp;#23376;&amp;#38050;&amp;#297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0005;&amp;#23376;&amp;#38050;&amp;#29748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0005;&amp;#23376;&amp;#38050;&amp;#2974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0005;&amp;#23376;&amp;#38050;&amp;#29748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30005;&amp;#23376;&amp;#38050;&amp;#2974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806;&amp;#30005;&amp;#23376;&amp;#38050;&amp;#2974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0005;&amp;#23376;&amp;#38050;&amp;#29748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0005;&amp;#23376;&amp;#38050;&amp;#297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050;&amp;#29748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38050;&amp;#29748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38050;&amp;#29748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3376;&amp;#38050;&amp;#29748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050;&amp;#29748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38050;&amp;#29748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410;&amp;#26469;&amp;#30005;&amp;#23376;&amp;#38050;&amp;#29748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0005;&amp;#23376;&amp;#38050;&amp;#29748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3376;&amp;#38050;&amp;#2974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5;&amp;#23376;&amp;#38050;&amp;#2974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3376;&amp;#38050;&amp;#2974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3376;&amp;#38050;&amp;#297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3376;&amp;#38050;&amp;#297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0005;&amp;#23376;&amp;#38050;&amp;#2974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0005;&amp;#23376;&amp;#38050;&amp;#29748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30005;&amp;#23376;&amp;#38050;&amp;#2974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30005;&amp;#23376;&amp;#38050;&amp;#297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0005;&amp;#23376;&amp;#38050;&amp;#297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30005;&amp;#23376;&amp;#38050;&amp;#2974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30005;&amp;#23376;&amp;#38050;&amp;#2974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30005;&amp;#23376;&amp;#38050;&amp;#29748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0005;&amp;#23376;&amp;#38050;&amp;#2974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0005;&amp;#23376;&amp;#38050;&amp;#29748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30005;&amp;#23376;&amp;#38050;&amp;#29748;&amp;#34892;&amp;#19994;&amp;#25237;&amp;#36164;&amp;#20215;&amp;#20540;&amp;#65288;&amp;#32489;&amp;#25928;&amp;#65289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0005;&amp;#23376;&amp;#38050;&amp;#29748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23376;&amp;#38050;&amp;#29748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0005;&amp;#23376;&amp;#38050;&amp;#297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0005;&amp;#23376;&amp;#38050;&amp;#297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30005;&amp;#23376;&amp;#38050;&amp;#2974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5105;&amp;#22269;&amp;#30005;&amp;#23376;&amp;#38050;&amp;#2974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8-2024&amp;#24180;&amp;#25105;&amp;#22269;&amp;#30005;&amp;#23376;&amp;#38050;&amp;#2974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20013;&amp;#22269;&amp;#30005;&amp;#23376;&amp;#38050;&amp;#29748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1326;&amp;#19996;&amp;#22320;&amp;#21306;&amp;#30005;&amp;#23376;&amp;#38050;&amp;#297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1326;&amp;#21335;&amp;#22320;&amp;#21306;&amp;#30005;&amp;#23376;&amp;#38050;&amp;#297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1326;&amp;#20013;&amp;#22320;&amp;#21306;&amp;#30005;&amp;#23376;&amp;#38050;&amp;#297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1326;&amp;#21271;&amp;#22320;&amp;#21306;&amp;#30005;&amp;#23376;&amp;#38050;&amp;#297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35199;&amp;#21271;&amp;#22320;&amp;#21306;&amp;#30005;&amp;#23376;&amp;#38050;&amp;#297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5-2017&amp;#24180;&amp;#35199;&amp;#21335;&amp;#22320;&amp;#21306;&amp;#30005;&amp;#23376;&amp;#38050;&amp;#297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5-2017&amp;#24180;&amp;#19996;&amp;#21271;&amp;#22320;&amp;#21306;&amp;#30005;&amp;#23376;&amp;#38050;&amp;#29748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0005;&amp;#23376;&amp;#38050;&amp;#2974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20;&amp;#24030;&amp;#26126;&amp;#26085;&amp;#31185;&amp;#25216;&amp;#21457;&amp;#236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147;&amp;#3679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19996;&amp;#30465;&amp;#27704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654;&amp;#31185;&amp;#30005;&amp;#2337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535;&amp;#391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494;&amp;#27721;&amp;#33268;&amp;#22025;&amp;#38050;&amp;#297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0005;&amp;#23376;&amp;#38050;&amp;#29748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38050;&amp;#29748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0005;&amp;#23376;&amp;#38050;&amp;#2974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0005;&amp;#23376;&amp;#38050;&amp;#29748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0005;&amp;#23376;&amp;#38050;&amp;#2974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3376;&amp;#38050;&amp;#2974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5;&amp;#23376;&amp;#38050;&amp;#2974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0005;&amp;#23376;&amp;#38050;&amp;#2974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0005;&amp;#23376;&amp;#38050;&amp;#2974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0005;&amp;#23376;&amp;#38050;&amp;#29748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0005;&amp;#23376;&amp;#38050;&amp;#29748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0005;&amp;#23376;&amp;#38050;&amp;#29748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23376;&amp;#38050;&amp;#2974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23376;&amp;#38050;&amp;#29748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0005;&amp;#23376;&amp;#38050;&amp;#2974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0005;&amp;#23376;&amp;#38050;&amp;#2974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30005;&amp;#23376;&amp;#38050;&amp;#2974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3376;&amp;#38050;&amp;#29748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38050;&amp;#29748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0005;&amp;#23376;&amp;#38050;&amp;#2974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38050;&amp;#2974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376;&amp;#38050;&amp;#297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38050;&amp;#297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5105;&amp;#22269;&amp;#30005;&amp;#23376;&amp;#38050;&amp;#29748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5105;&amp;#22269;&amp;#30005;&amp;#23376;&amp;#38050;&amp;#29748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0005;&amp;#23376;&amp;#38050;&amp;#29748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23395;&amp;#24230;GDP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5105;&amp;#22269;&amp;#19977;&amp;#20135;&amp;#19994;&amp;#22686;&amp;#21152;&amp;#20540;&amp;#23395;&amp;#24230;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5105;&amp;#22269;CPI&amp;#12289;PPI&amp;#36816;&amp;#34892;&amp;#36235;&amp;#21183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7&amp;#24180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7&amp;#24180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013;&amp;#22830;&amp;#36130;&amp;#25919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31038;&amp;#20250;&amp;#28040;&amp;#36153;&amp;#21697;&amp;#38646;&amp;#21806;&amp;#24635;&amp;#39069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36827;&amp;#20986;&amp;#214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30005;&amp;#23376;&amp;#38050;&amp;#29748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30005;&amp;#23376;&amp;#38050;&amp;#29748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30005;&amp;#23376;&amp;#38050;&amp;#29748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30005;&amp;#23376;&amp;#38050;&amp;#29748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5105;&amp;#22269;&amp;#30005;&amp;#23376;&amp;#38050;&amp;#297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5105;&amp;#22269;&amp;#30005;&amp;#23376;&amp;#38050;&amp;#2974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5105;&amp;#22269;&amp;#30005;&amp;#23376;&amp;#38050;&amp;#29748;&amp;#34892;&amp;#19994;&amp;#24635;&amp;#36164;&amp;#20135;&amp;#21608;&amp;#36716;&amp;#228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5105;&amp;#22269;&amp;#30005;&amp;#23376;&amp;#38050;&amp;#29748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5105;&amp;#22269;&amp;#30005;&amp;#23376;&amp;#38050;&amp;#29748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5105;&amp;#22269;&amp;#30005;&amp;#23376;&amp;#38050;&amp;#29748;&amp;#34892;&amp;#19994;&amp;#22266;&amp;#23450;&amp;#36164;&amp;#20135;&amp;#22686;&amp;#38271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5105;&amp;#22269;&amp;#30005;&amp;#23376;&amp;#38050;&amp;#29748;&amp;#34892;&amp;#19994;&amp;#24635;&amp;#36164;&amp;#20135;&amp;#21608;&amp;#36716;&amp;#228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5105;&amp;#22269;&amp;#30005;&amp;#23376;&amp;#38050;&amp;#2974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5105;&amp;#22269;&amp;#30005;&amp;#23376;&amp;#38050;&amp;#2974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