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车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6710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6710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20799;&amp;#36710;&amp;#26159;&amp;#19968;&amp;#31181;&amp;#20026;&amp;#23156;&amp;#20799;&amp;#25143;&amp;#22806;&amp;#27963;&amp;#21160;&amp;#25552;&amp;#20379;&amp;#20415;&amp;#21033;&amp;#32780;&amp;#35774;&amp;#35745;&amp;#30340;&amp;#24037;&amp;#20855;&amp;#36710;&amp;#65292;&amp;#26377;&amp;#21508;&amp;#31181;&amp;#36710;&amp;#22411;&amp;#65292;&amp;#19968;&amp;#33324;1&amp;#21040;2&amp;#23681;&amp;#30340;&amp;#23401;&amp;#23376;&amp;#29609;&amp;#30340;&amp;#26159;&amp;#23156;&amp;#20799;&amp;#36710;&amp;#65292;2&amp;#23681;&amp;#20197;&amp;#19978;&amp;#29609;&amp;#30340;&amp;#26159;&amp;#26377;&amp;#24102;&amp;#36718;&amp;#23376;&amp;#30340;&amp;#29609;&amp;#20855;&amp;#36710;&amp;#65292;&amp;#23156;&amp;#20799;&amp;#36710;&amp;#20250;&amp;#32473;&amp;#23401;&amp;#23376;&amp;#30340;&amp;#26234;&amp;#21147;&amp;#21457;&amp;#32946;&amp;#24102;&amp;#26469;&amp;#19968;&amp;#23450;&amp;#30340;&amp;#22909;&amp;#22788;&amp;#65292;&amp;#22686;&amp;#21152;&amp;#23401;&amp;#23376;&amp;#30340;&amp;#22836;&amp;#33041;&amp;#21457;&amp;#32946;&amp;#12290; &amp;#23156;&amp;#20799;&amp;#36710;&amp;#65292;&amp;#26159;&amp;#23453;&amp;#23453;&amp;#26368;&amp;#21916;&amp;#29233;&amp;#30340;&amp;#25955;&amp;#27493;&amp;#20132;&amp;#36890;&amp;#24037;&amp;#20855;&amp;#65292;&amp;#26356;&amp;#26159;&amp;#22920;&amp;#22920;&amp;#24102;&amp;#23453;&amp;#23453;&amp;#19978;&amp;#34903;&amp;#36141;&amp;#29289;&amp;#26102;&amp;#30340;&amp;#24517;&amp;#39035;&amp;#21697;&amp;#12290;&amp;#28982;&amp;#32780;&amp;#26681;&amp;#25454;&amp;#23453;&amp;#23453;&amp;#30340;&amp;#25104;&amp;#38271;&amp;#12289;&amp;#20351;&amp;#29992;&amp;#29992;&amp;#36884;&amp;#65292;&amp;#23156;&amp;#20799;&amp;#36710;&amp;#21448;&amp;#21487;&amp;#20197;&amp;#20998;&amp;#25104;&amp;#24456;&amp;#22810;&amp;#31181;&amp;#31867;&amp;#12290;&amp;#20027;&amp;#35201;&amp;#26159;&amp;#20381;&amp;#29031;&amp;#36733;&amp;#37325;&amp;#37327;&amp;#20026;&amp;#26631;&amp;#20934;&amp;#65292;&amp;#19968;&amp;#33324;&amp;#27979;&amp;#35797;&amp;#26631;&amp;#20934;&amp;#20026;&amp;#20061;&amp;#21040;&amp;#21313;&amp;#20116;&amp;#20844;&amp;#26020;&amp;#12290;&amp;#19968;&amp;#33324;&amp;#30340;&amp;#23156;&amp;#20799;&amp;#36710;&amp;#22823;&amp;#32422;&amp;#21487;&amp;#20351;&amp;#29992;&amp;#22235;&amp;#21040;&amp;#20116;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23156;&amp;#20799;&amp;#36710;&amp;#21046;&amp;#36896;&amp;#34892;&amp;#19994;&amp;#36880;&amp;#28176;&amp;#36716;&amp;#31227;&amp;#21040;&amp;#20013;&amp;#22269;&amp;#65292;&amp;#20013;&amp;#22269;&amp;#25104;&amp;#20026;&amp;#20840;&amp;#29699;&amp;#23156;&amp;#20799;&amp;#36710;&amp;#21046;&amp;#36896;&amp;#30340;&amp;#20013;&amp;#24515;&amp;#65292;&amp;#38543;&amp;#30528;&amp;#34892;&amp;#19994;&amp;#24066;&amp;#22330;&amp;#35268;&amp;#27169;&amp;#30340;&amp;#19981;&amp;#26029;&amp;#25193;&amp;#22823;&amp;#65292;&amp;#28040;&amp;#36153;&amp;#32773;&amp;#23545;&amp;#23156;&amp;#20799;&amp;#36710;&amp;#30340;&amp;#38656;&amp;#27714;&amp;#35201;&amp;#27714;&amp;#19981;&amp;#26029;&amp;#25552;&amp;#39640;&amp;#65292;&amp;#25105;&amp;#22269;&amp;#23156;&amp;#20799;&amp;#36710;&amp;#20225;&amp;#19994;&amp;#21152;&amp;#22823;&amp;#20102;&amp;#23545;&amp;#34892;&amp;#19994;&amp;#25216;&amp;#26415;&amp;#21644;&amp;#20135;&amp;#21697;&amp;#35774;&amp;#35745;&amp;#30340;&amp;#30740;&amp;#21457;&amp;#21147;&amp;#24230;&amp;#65292;&amp;#34892;&amp;#19994;&amp;#31454;&amp;#20105;&amp;#30333;&amp;#28909;&amp;#21270;&amp;#12290;&amp;#23156;&amp;#20799;&amp;#36710;&amp;#34892;&amp;#19994;&amp;#22312;&amp;#25105;&amp;#22269;&amp;#36824;&amp;#22788;&amp;#20110;&amp;#21457;&amp;#23637;&amp;#38454;&amp;#27573;&amp;#65292;&amp;#26410;&amp;#26469;&amp;#34892;&amp;#19994;&amp;#24066;&amp;#22330;&amp;#21457;&amp;#23637;&amp;#21069;&amp;#26223;&amp;#21313;&amp;#20998;&amp;#3047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156;&amp;#23401;&amp;#36710;&amp;#21450;&amp;#20854;&amp;#38646;&amp;#20214;&amp;#65288;87150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514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934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748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7,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0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19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512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1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219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85,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7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56;&amp;#20799;&amp;#36710;&amp;#24066;&amp;#22330;&amp;#35843;&amp;#26597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2269;&amp;#20869;&amp;#22806;&lt;a href="http://www.chinairr.org/report/R13/R1304/201708/08-236233.html"&gt;&lt;span&gt;&lt;span&gt;&amp;#23156;&amp;#20799;&amp;#29992;&amp;#21697;&lt;/span&gt;&lt;/span&gt;&lt;/a&gt;&lt;/strong&gt;&lt;strong&gt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3156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3156;&amp;#20799;&amp;#29992;&amp;#21697;&amp;#24066;&amp;#22330;&amp;#23433;&amp;#20840;&amp;#38382;&amp;#39064;&amp;#24212;&amp;#24341;&amp;#36215;&amp;#36275;&amp;#22815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3156;&amp;#20799;&amp;#29992;&amp;#21697;&amp;#24066;&amp;#22330;&amp;#36827;&amp;#20837;&amp;#23506;&amp;#2091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19982;&amp;#21152;&amp;#25343;&amp;#22823;&amp;#23545;&amp;#23156;&amp;#20799;&amp;#29992;&amp;#21697;&amp;#24066;&amp;#22330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431;&amp;#30431;&amp;#23156;&amp;#20799;&amp;#25252;&amp;#29702;&amp;#29992;&amp;#21697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19996;&amp;#23156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156;&amp;#20799;&amp;#29992;&amp;#2169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0799;&amp;#29992;&amp;#21697;&amp;#34892;&amp;#19994;&amp;#25152;&amp;#22788;&amp;#38454;&amp;#27573;&amp;#21450;&amp;#2085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156;&amp;#20799;&amp;#29992;&amp;#21697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156;&amp;#20799;&amp;#20135;&amp;#19994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3156;&amp;#20799;&amp;#29992;&amp;#21697;&amp;#34892;&amp;#19994;&amp;#21457;&amp;#23637;&amp;#3034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156;&amp;#20799;&amp;#29992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0799;&amp;#29992;&amp;#21697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156;&amp;#20799;&amp;#29992;&amp;#21697;&amp;#24066;&amp;#2233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156;&amp;#20799;&amp;#29992;&amp;#21697;&amp;#24066;&amp;#22330;&amp;#21697;&amp;#29260;&amp;#38598;&amp;#20013;&amp;#26684;&amp;#23616;&amp;#26377;&amp;#2445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156;&amp;#20799;&amp;#29992;&amp;#21697;&amp;#24066;&amp;#22330;&amp;#26356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096;&amp;#20998;&amp;#22478;&amp;#24066;&amp;#23156;&amp;#20799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3156;&amp;#20799;&amp;#2999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3156;&amp;#20799;&amp;#29992;&amp;#21697;&amp;#24066;&amp;#22330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37117;&amp;#23156;&amp;#20799;&amp;#29992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0;&amp;#27778;&amp;#24066;&amp;#23156;&amp;#20799;&amp;#29992;&amp;#21697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156;&amp;#20799;&amp;#29992;&amp;#21697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0799;&amp;#29992;&amp;#21697;&amp;#28040;&amp;#36153;&amp;#327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0799;&amp;#29992;&amp;#21697;&amp;#28040;&amp;#36153;&amp;#32773;&amp;#30340;&amp;#28040;&amp;#36153;&amp;#34892;&amp;#20026;&amp;#30340;&amp;#19968;&amp;#3332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56;&amp;#20799;&amp;#29992;&amp;#21697;&amp;#28040;&amp;#36153;&amp;#32773;&amp;#23545;&amp;#21697;&amp;#29260;&amp;#30340;&amp;#20559;&amp;#22909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156;&amp;#20799;&amp;#29992;&amp;#21697;&amp;#28040;&amp;#36153;&amp;#32773;&amp;#30340;&amp;#28040;&amp;#36153;&amp;#34892;&amp;#20026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45;&amp;#23156;&amp;#20799;&amp;#29992;&amp;#21697;&amp;#32463;&amp;#33829;&amp;#30340;&amp;#21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156;&amp;#20799;&amp;#29992;&amp;#21697;&amp;#32456;&amp;#31471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0799;&amp;#29992;&amp;#21697;&amp;#30340;&amp;#19981;&amp;#2151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0799;&amp;#29992;&amp;#21697;&amp;#24215;&amp;#30340;&amp;#20116;&amp;#2282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56;&amp;#20799;&amp;#29992;&amp;#21697;&amp;#24215;&amp;#29983;&amp;#23384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156;&amp;#20799;&amp;#29992;&amp;#21697;&amp;#24215;&amp;#24517;&amp;#39035;&amp;#36716;&amp;#23432;&amp;#20026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3156;&amp;#20799;&amp;#36710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156;&amp;#20799;&amp;#3671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0799;&amp;#36710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0799;&amp;#36710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20135;&amp;#19994;&amp;#25919;&amp;#31574;&amp;#12289;&amp;#27861;&amp;#35268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5745;&amp;#21010;&amp;#29983;&amp;#32946;&amp;#25919;&amp;#3157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5745;&amp;#21010;&amp;#29983;&amp;#32946;&amp;#25919;&amp;#3157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45;&amp;#21010;&amp;#29983;&amp;#32946;&amp;#25919;&amp;#31574;&amp;#23545;&amp;#20013;&amp;#22269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745;&amp;#21010;&amp;#29983;&amp;#32946;&amp;#25919;&amp;#31574;&amp;#25104;&amp;#20026;&amp;#26032;&amp;#30340;&amp;#3575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154;&amp;#21475;&amp;#20986;&amp;#2998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21475;&amp;#20986;&amp;#29983;&amp;#29575;&amp;#21644;&amp;#29983;&amp;#32946;&amp;#29575;&amp;#30340;&amp;#22320;&amp;#21306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154;&amp;#21475;&amp;#20986;&amp;#29983;&amp;#29575;&amp;#21576;&amp;#25345;&amp;#32493;&amp;#19979;&amp;#384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23156;&amp;#20799;&amp;#36710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&amp;#24180;&amp;#20013;&amp;#22269;&amp;#23156;&amp;#20799;&amp;#3671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19990;&amp;#30028;&amp;#23156;&amp;#20799;&amp;#36710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3156;&amp;#20799;&amp;#36710;&amp;#24066;&amp;#22330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0154;&amp;#21475;&amp;#29983;&amp;#32946;&amp;#21450;&amp;#20986;&amp;#29983;&amp;#295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3156;&amp;#20799;&amp;#36710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3156;&amp;#20799;&amp;#36710;&amp;#20135;&amp;#21697;&amp;#35774;&amp;#35745;&amp;#19982;&amp;#21151;&amp;#33021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3156;&amp;#20799;&amp;#36710;&amp;#21697;&amp;#2926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3156;&amp;#20799;&amp;#36710;&amp;#20135;&amp;#3814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19990;&amp;#30028;&amp;#23156;&amp;#20799;&amp;#36710;&amp;#37325;&amp;#28857;&amp;#22269;&amp;#2347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19990;&amp;#30028;&amp;#23156;&amp;#20799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3156;&amp;#20799;&amp;#36710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156;&amp;#20799;&amp;#36710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19;&amp;#26032;&amp;#25104;&amp;#23601;&amp;ldquo;&amp;#22909;&amp;#23401;&amp;#23376;&amp;rdquo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156;&amp;#20799;&amp;#36710;&amp;#3613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013;&amp;#22269;&amp;#23156;&amp;#20799;&amp;#36710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156;&amp;#20799;&amp;#36710;&amp;#20135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156;&amp;#20799;&amp;#36710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156;&amp;#20799;&amp;#36710;&amp;#26412;&amp;#22303;&amp;#21697;&amp;#29260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156;&amp;#20799;&amp;#36710;&amp;#2013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23156;&amp;#20799;&amp;#36710;&amp;#21046;&amp;#36896;&amp;#34892;&amp;#19994;&amp;#25968;&amp;#25454;&amp;#30417;&amp;#27979;&amp;#20998;&amp;#26512;&amp;#65288;244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2-2017&amp;#24180;&amp;#20013;&amp;#22269;&amp;#23156;&amp;#20799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156;&amp;#20799;&amp;#3671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23156;&amp;#20799;&amp;#3671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013;&amp;#22269;&amp;#23156;&amp;#20799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2-2017&amp;#24180;&amp;#20013;&amp;#22269;&amp;#23156;&amp;#20799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3156;&amp;#20799;&amp;#36710;&amp;#21697;&amp;#29260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247;&amp;#36125;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2654;&amp;#35465;&amp;#24230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47;&amp;#36125;&amp;#23156;&amp;#20799;&amp;#36710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247;&amp;#36125;&amp;#23156;&amp;#20799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909;&amp;#23401;&amp;#23376;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2654;&amp;#35465;&amp;#24230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47;&amp;#36125;&amp;#23156;&amp;#20799;&amp;#36710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247;&amp;#36125;&amp;#23156;&amp;#20799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463;&amp;#26222;&amp;#20029;&amp;#20339;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2654;&amp;#35465;&amp;#24230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47;&amp;#36125;&amp;#23156;&amp;#20799;&amp;#36710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247;&amp;#36125;&amp;#23156;&amp;#20799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914;&amp;#23453;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2654;&amp;#35465;&amp;#24230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47;&amp;#36125;&amp;#23156;&amp;#20799;&amp;#36710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247;&amp;#36125;&amp;#23156;&amp;#20799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Quinny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2654;&amp;#35465;&amp;#24230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47;&amp;#36125;&amp;#23156;&amp;#20799;&amp;#36710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247;&amp;#36125;&amp;#23156;&amp;#20799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909;&amp;#23401;&amp;#23376;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2654;&amp;#35465;&amp;#24230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47;&amp;#36125;&amp;#23156;&amp;#20799;&amp;#36710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247;&amp;#36125;&amp;#23156;&amp;#20799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Stokke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2654;&amp;#35465;&amp;#24230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47;&amp;#36125;&amp;#23156;&amp;#20799;&amp;#36710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247;&amp;#36125;&amp;#23156;&amp;#20799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Inglesina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2654;&amp;#35465;&amp;#24230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47;&amp;#36125;&amp;#23156;&amp;#20799;&amp;#36710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247;&amp;#36125;&amp;#23156;&amp;#20799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3883;&amp;#33713;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2654;&amp;#35465;&amp;#24230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47;&amp;#36125;&amp;#23156;&amp;#20799;&amp;#36710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247;&amp;#36125;&amp;#23156;&amp;#20799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ABCdesign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2654;&amp;#35465;&amp;#24230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47;&amp;#36125;&amp;#23156;&amp;#20799;&amp;#36710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247;&amp;#36125;&amp;#23156;&amp;#20799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PegPerego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2654;&amp;#35465;&amp;#24230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47;&amp;#36125;&amp;#23156;&amp;#20799;&amp;#36710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247;&amp;#36125;&amp;#23156;&amp;#20799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09-2017&lt;/strong&gt;&lt;strong&gt;&amp;#24180;&amp;#20013;&amp;#22269;&amp;#23156;&amp;#23401;&amp;#36710;&amp;#21450;&amp;#20854;&amp;#38646;&amp;#202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09-2017&amp;#24180;&amp;#20013;&amp;#22269;&amp;#23156;&amp;#23401;&amp;#36710;&amp;#21450;&amp;#20854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87150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09-2017&amp;#24180;&amp;#20013;&amp;#22269;&amp;#23156;&amp;#23401;&amp;#36710;&amp;#21450;&amp;#20854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09-2017&amp;#24180;&amp;#20013;&amp;#22269;&amp;#23156;&amp;#23401;&amp;#36710;&amp;#21450;&amp;#20854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156;&amp;#23401;&amp;#36710;&amp;#21450;&amp;#20854;&amp;#38646;&amp;#20214;&amp;#65288;87150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8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4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50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80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7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156;&amp;#23401;&amp;#36710;&amp;#21450;&amp;#20854;&amp;#38646;&amp;#20214;&amp;#65288;87150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0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4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9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7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5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09-2017&amp;#24180;&amp;#20013;&amp;#22269;&amp;#23156;&amp;#23401;&amp;#36710;&amp;#21450;&amp;#20854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3156;&amp;#20799;&amp;#36710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156;&amp;#20799;&amp;#36710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0799;&amp;#36710;&amp;#24066;&amp;#22330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0799;&amp;#36710;&amp;#22269;&amp;#20869;&amp;#2280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56;&amp;#20799;&amp;#36710;&amp;#24066;&amp;#22330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156;&amp;#20799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156;&amp;#20799;&amp;#36710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3156;&amp;#20799;&amp;#36710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3156;&amp;#20799;&amp;#36710;&amp;#21046;&amp;#36896;&amp;#37325;&amp;#28857;&amp;#20225;&amp;#19994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909;&amp;#23401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463;&amp;#23433;&amp;#293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88;&amp;#24030;&amp;#36713;&amp;#21147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96;&amp;#33694;&amp;#26126;&amp;#38376;&amp;#24188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191;&amp;#24030;&amp;#24800;&amp;#20799;&amp;#20848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96;&amp;#33694;&amp;#24066;&amp;#21326;&amp;#28698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013;&amp;#23665;&amp;#24066;&amp;#30427;&amp;#21152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904;&amp;#28330;&amp;#20975;&amp;#21033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1338;&amp;#26684;&amp;#27493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&amp;#19996;&amp;#33694;&amp;#23453;&amp;#38044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 &amp;#27431;&amp;#26031;&amp;#40614;&amp;#26222;&amp;#22609;&amp;#33014;&amp;#20116;&amp;#37329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3156;&amp;#20799;&amp;#36710;&amp;#38646;&amp;#37197;&amp;#2021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96;&amp;#24030;&amp;#32784;&amp;#21147;&amp;#25143;&amp;#22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195;&amp;#31435;&amp;#20799;&amp;#31461;&amp;#29992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6;&amp;#28023;&amp;#26460;&amp;#20029;&amp;#26790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3665;&amp;#24066;&amp;#21327;&amp;#40511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3665;&amp;#24066;&amp;#38534;&amp;#2044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33694;&amp;#19978;&amp;#39034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013;&amp;#23665;&amp;#29233;&amp;#27431;&amp;#24847;&amp;#27773;&amp;#36710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3578;&amp;#23792;&amp;#22609;&amp;#3301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0013;&amp;#23665;&amp;#33457;&amp;#32654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3156;&amp;#20799;&amp;#36710;&amp;#24066;&amp;#22330;&amp;#23637;&amp;#26395;&amp;#19982;&amp;#2603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3156;&amp;#20799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156;&amp;#20799;&amp;#29992;&amp;#21697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156;&amp;#20799;&amp;#36710;&amp;#21046;&amp;#36896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156;&amp;#20799;&amp;#36710;&amp;#20135;&amp;#19994;&amp;#2603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20135;&amp;#21697;&amp;#35774;&amp;#35745;&amp;#21644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0799;&amp;#36710;&amp;#27969;&amp;#348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56;&amp;#20799;&amp;#36710;&amp;#26032;&amp;#21151;&amp;#33021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156;&amp;#20799;&amp;#36710;&amp;#24066;&amp;#22330;&amp;#33829;&amp;#3814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156;&amp;#20799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156;&amp;#20799;&amp;#36710;&amp;#24066;&amp;#22330;&amp;#35268;&amp;#27169;&amp;#21450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156;&amp;#20799;&amp;#36710;&amp;#24066;&amp;#22330;&amp;#20135;&amp;#3814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156;&amp;#20799;&amp;#3671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3156;&amp;#20799;&amp;#3671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3156;&amp;#20799;&amp;#36710;&amp;#24066;&amp;#22330;&amp;#25237;&amp;#36164;&amp;#21830;&amp;#26426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2-2017&amp;#24180;&amp;#20013;&amp;#22269;&amp;#23156;&amp;#20799;&amp;#36710;&amp;#24066;&amp;#2233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156;&amp;#20799;&amp;#36710;&amp;#24066;&amp;#2233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156;&amp;#20799;&amp;#36710;&amp;#24066;&amp;#2233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156;&amp;#20799;&amp;#36710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156;&amp;#20799;&amp;#36710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156;&amp;#20799;&amp;#36710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156;&amp;#20799;&amp;#36710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