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车电商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36710;&amp;#30005;&amp;#21830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36710;&amp;#30005;&amp;#21830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56;&amp;#20799;&amp;#36710;&amp;#26159;&amp;#19968;&amp;#31181;&amp;#20026;&amp;#23156;&amp;#20799;&amp;#25143;&amp;#22806;&amp;#27963;&amp;#21160;&amp;#25552;&amp;#20379;&amp;#20415;&amp;#21033;&amp;#32780;&amp;#35774;&amp;#35745;&amp;#30340;&amp;#24037;&amp;#20855;&amp;#36710;&amp;#65292;&amp;#26377;&amp;#21508;&amp;#31181;&amp;#36710;&amp;#22411;&amp;#65292;&amp;#19968;&amp;#33324;1&amp;#21040;2&amp;#23681;&amp;#30340;&amp;#23401;&amp;#23376;&amp;#29609;&amp;#30340;&amp;#26159;&amp;#23156;&amp;#20799;&amp;#36710;&amp;#65292;2&amp;#23681;&amp;#20197;&amp;#19978;&amp;#29609;&amp;#30340;&amp;#26159;&amp;#26377;&amp;#24102;&amp;#36718;&amp;#23376;&amp;#30340;&amp;#29609;&amp;#20855;&amp;#36710;&amp;#65292;&amp;#23156;&amp;#20799;&amp;#36710;&amp;#20250;&amp;#32473;&amp;#23401;&amp;#23376;&amp;#30340;&amp;#26234;&amp;#21147;&amp;#21457;&amp;#32946;&amp;#24102;&amp;#26469;&amp;#19968;&amp;#23450;&amp;#30340;&amp;#22909;&amp;#22788;&amp;#65292;&amp;#22686;&amp;#21152;&amp;#23401;&amp;#23376;&amp;#30340;&amp;#22836;&amp;#33041;&amp;#21457;&amp;#32946;&amp;#12290; &amp;#23156;&amp;#20799;&amp;#36710;&amp;#65292;&amp;#26159;&amp;#23453;&amp;#23453;&amp;#26368;&amp;#21916;&amp;#29233;&amp;#30340;&amp;#25955;&amp;#27493;&amp;#20132;&amp;#36890;&amp;#24037;&amp;#20855;&amp;#65292;&amp;#26356;&amp;#26159;&amp;#22920;&amp;#22920;&amp;#24102;&amp;#23453;&amp;#23453;&amp;#19978;&amp;#34903;&amp;#36141;&amp;#29289;&amp;#26102;&amp;#30340;&amp;#24517;&amp;#39035;&amp;#21697;&amp;#12290;&amp;#28982;&amp;#32780;&amp;#26681;&amp;#25454;&amp;#23453;&amp;#23453;&amp;#30340;&amp;#25104;&amp;#38271;&amp;#12289;&amp;#20351;&amp;#29992;&amp;#29992;&amp;#36884;&amp;#65292;&amp;#23156;&amp;#20799;&amp;#36710;&amp;#21448;&amp;#21487;&amp;#20197;&amp;#20998;&amp;#25104;&amp;#24456;&amp;#22810;&amp;#31181;&amp;#31867;&amp;#12290;&amp;#20027;&amp;#35201;&amp;#26159;&amp;#20381;&amp;#29031;&amp;#36733;&amp;#37325;&amp;#37327;&amp;#20026;&amp;#26631;&amp;#20934;&amp;#65292;&amp;#19968;&amp;#33324;&amp;#27979;&amp;#35797;&amp;#26631;&amp;#20934;&amp;#20026;&amp;#20061;&amp;#21040;&amp;#21313;&amp;#20116;&amp;#20844;&amp;#26020;&amp;#12290;&amp;#19968;&amp;#33324;&amp;#30340;&amp;#23156;&amp;#20799;&amp;#36710;&amp;#22823;&amp;#32422;&amp;#21487;&amp;#20351;&amp;#29992;&amp;#22235;&amp;#21040;&amp;#20116;&amp;#241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0;&amp;#29699;&amp;#23156;&amp;#20799;&amp;#36710;&amp;#21046;&amp;#36896;&amp;#34892;&amp;#19994;&amp;#36880;&amp;#28176;&amp;#36716;&amp;#31227;&amp;#21040;&amp;#20013;&amp;#22269;&amp;#65292;&amp;#20013;&amp;#22269;&amp;#25104;&amp;#20026;&amp;#20840;&amp;#29699;&amp;#23156;&amp;#20799;&amp;#36710;&amp;#21046;&amp;#36896;&amp;#30340;&amp;#20013;&amp;#24515;&amp;#65292;&amp;#38543;&amp;#30528;&amp;#34892;&amp;#19994;&amp;#24066;&amp;#22330;&amp;#35268;&amp;#27169;&amp;#30340;&amp;#19981;&amp;#26029;&amp;#25193;&amp;#22823;&amp;#65292;&amp;#28040;&amp;#36153;&amp;#32773;&amp;#23545;&amp;#23156;&amp;#20799;&amp;#36710;&amp;#30340;&amp;#38656;&amp;#27714;&amp;#35201;&amp;#27714;&amp;#19981;&amp;#26029;&amp;#25552;&amp;#39640;&amp;#65292;&amp;#25105;&amp;#22269;&amp;#23156;&amp;#20799;&amp;#36710;&amp;#20225;&amp;#19994;&amp;#21152;&amp;#22823;&amp;#20102;&amp;#23545;&amp;#34892;&amp;#19994;&amp;#25216;&amp;#26415;&amp;#21644;&amp;#20135;&amp;#21697;&amp;#35774;&amp;#35745;&amp;#30340;&amp;#30740;&amp;#21457;&amp;#21147;&amp;#24230;&amp;#65292;&amp;#34892;&amp;#19994;&amp;#31454;&amp;#20105;&amp;#30333;&amp;#28909;&amp;#21270;&amp;#12290;&amp;#23156;&amp;#20799;&amp;#36710;&amp;#34892;&amp;#19994;&amp;#22312;&amp;#25105;&amp;#22269;&amp;#36824;&amp;#22788;&amp;#20110;&amp;#21457;&amp;#23637;&amp;#38454;&amp;#27573;&amp;#65292;&amp;#26410;&amp;#26469;&amp;#34892;&amp;#19994;&amp;#24066;&amp;#22330;&amp;#21457;&amp;#23637;&amp;#21069;&amp;#26223;&amp;#21313;&amp;#20998;&amp;#30475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3156;&amp;#20799;&amp;#36710;&amp;#20225;&amp;#19994;&amp;#24517;&amp;#39035;&amp;#28145;&amp;#20837;&amp;#24605;&amp;#32771;&amp;#30340;&amp;#19968;&amp;#200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3156;&amp;#23401;&amp;#36710;&amp;#21450;&amp;#20854;&amp;#38646;&amp;#20214;&amp;#65288;87150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514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934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2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748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7,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0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419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8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5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512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1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219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85,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7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156;&amp;#20799;&amp;#36710;&amp;#30005;&amp;#21830;&amp;#24066;&amp;#22330;&amp;#28145;&amp;#24230;&amp;#35843;&amp;#26597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05/R0502/201806/29-265741.html"&gt;&lt;span&gt;&lt;span&gt;&amp;#30005;&amp;#23376;&amp;#21830;&amp;#21153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114;&amp;#32852;&amp;#32593;&amp;#29615;&amp;#22659;&amp;#19979;&amp;#23156;&amp;#20799;&amp;#36710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Z411AT.jpg" target="_blank"&gt;&lt;img border="0" alt="" src="/uploads/userup/1808/2ZZ411AT.jpg" width="502" height="2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Z41GF9.jpg" target="_blank"&gt;&lt;img border="0" alt="" src="/uploads/userup/1808/2ZZ41GF9.jpg" width="561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3156;&amp;#20799;&amp;#36710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156;&amp;#20799;&amp;#36710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36710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3156;&amp;#20799;&amp;#36710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20799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6710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6710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6710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36710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3156;&amp;#20799;&amp;#36710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6710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6710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6710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6710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36710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3156;&amp;#20799;&amp;#36710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156;&amp;#20799;&amp;#36710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56;&amp;#20799;&amp;#36710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6710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6710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36710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3156;&amp;#20799;&amp;#36710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6710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6710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6710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6710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36710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6710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6710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36710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6710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3156;&amp;#20799;&amp;#36710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3156;&amp;#20799;&amp;#36710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3156;&amp;#20799;&amp;#36710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3156;&amp;#20799;&amp;#36710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6710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6710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6710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3156;&amp;#20799;&amp;#36710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6710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56;&amp;#20799;&amp;#36710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156;&amp;#20799;&amp;#36710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156;&amp;#20799;&amp;#36710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6710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6710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