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白电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30333;&amp;#3000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30333;&amp;#3000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0005;&amp;#34892;&amp;#19994;&amp;#38598;&amp;#20013;&amp;#24230;&amp;#24050;&amp;#32463;&amp;#36739;&amp;#39640;&amp;#65292;&amp;#31354;&amp;#35843;&amp;#34892;&amp;#19994;&amp;#30340;&lt;span&gt;CR4&amp;#34892;&amp;#19994;&amp;#38598;&amp;#20013;&amp;#24230;&amp;#26368;&amp;#39640;&amp;#20026;76.50%&amp;#65292;&amp;#23646;&amp;#20110;&amp;#26497;&amp;#39640;&amp;#23521;&amp;#21344;&amp;#22411;&amp;#24066;&amp;#22330;&amp;#12290;&amp;#27927;&amp;#34915;&amp;#26426;&amp;#21644;&amp;#20912;&amp;#31665;&amp;#30340;CR4&amp;#20998;&amp;#21035;&amp;#26159;73.6%&amp;#21644;65.1%&amp;#65292;&amp;#23646;&amp;#39640;&amp;#38598;&amp;#20013;&amp;#23521;&amp;#21344;&amp;#22411;&amp;#24066;&amp;#223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333;&amp;#30005;&amp;#34892;&amp;#19994;&amp;#19978;&amp;#24066;&amp;#20844;&amp;#21496;&amp;#20027;&amp;#33829;&amp;#22686;&amp;#36895;&amp;#19968;&amp;#3527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Q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Q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1147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9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03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53.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825;&amp;#40517;&lt;span&gt;A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3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2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2780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8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3777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39532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2084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0449;&amp;#31185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1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5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3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2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2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4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30333;&amp;#30005;&lt;/span&gt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30333;&amp;#30005;&amp;#30456;&amp;#20851;&amp;#27010;&amp;#24565;&amp;#21450;&amp;#21457;&amp;#23637;&amp;#29615;&amp;#22659;&amp;#65292;&amp;#25509;&amp;#30528;&amp;#20998;&amp;#26512;&amp;#20102;&amp;#20013;&amp;#22269;&amp;#30333;&amp;#30005;&amp;#35268;&amp;#27169;&amp;#21450;&amp;#28040;&amp;#36153;&amp;#38656;&amp;#27714;&amp;#65292;&amp;#28982;&amp;#21518;&amp;#23545;&amp;#20013;&amp;#22269;&amp;#30333;&amp;#30005;&amp;#24066;&amp;#22330;&amp;#36816;&amp;#34892;&amp;#24577;&amp;#21183;&amp;#36827;&amp;#34892;&amp;#20102;&amp;#37325;&amp;#28857;&amp;#20998;&amp;#26512;&amp;#65292;&amp;#26368;&amp;#21518;&amp;#20998;&amp;#26512;&amp;#20102;&amp;#20013;&amp;#22269;&amp;#30333;&amp;#30005;&amp;#38754;&amp;#20020;&amp;#30340;&amp;#26426;&amp;#36935;&amp;#21450;&amp;#21457;&amp;#23637;&amp;#21069;&amp;#26223;&amp;#12290;&amp;#24744;&amp;#33509;&amp;#24819;&amp;#23545;&amp;#20013;&amp;#22269;&amp;#30333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6/R0607/201612/05-220614.html"&gt;&lt;span&gt;&lt;span&gt;&amp;#30333;&amp;#30005;&lt;/span&gt;&lt;/span&gt;&lt;/a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2-2017&lt;/strong&gt;&lt;strong&gt;&amp;#24180;&amp;#20013;&amp;#22269;&amp;#30333;&amp;#3000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333;&amp;#3000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00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00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333;&amp;#3000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333;&amp;#3000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354;&amp;#35843;&amp;#24066;&amp;#22330;&amp;#26684;&amp;#21147;&amp;#40857;&amp;#22836;&amp;#22320;&amp;#20301;&amp;#26174;&amp;#33879;&amp;#24066;&amp;#21344;&amp;#29575;&amp;#36798;&lt;span&gt;35.4%&amp;#65292;&amp;#20912;&amp;#31665;&amp;#24066;&amp;#22330;&amp;#28023;&amp;#23572;&amp;#26368;&amp;#20855;&amp;#20248;&amp;#21183;&amp;#26377;33.79%&amp;#30340;&amp;#24066;&amp;#22330;&amp;#20221;&amp;#39069;&amp;#65292;&amp;#27927;&amp;#34915;&amp;#26426;&amp;#24066;&amp;#22330;&amp;#20013;&amp;#28023;&amp;#23572;&amp;#21644;&amp;#32654;&amp;#30340;&amp;#65288;&amp;#21547;&amp;#23567;&amp;#22825;&amp;#40517;&amp;#65289;&amp;#20849;&amp;#20139;&amp;#21322;&amp;#25968;&amp;#20197;&amp;#19978;&amp;#20221;&amp;#39069;&amp;#20998;&amp;#21035;&amp;#21344;&amp;#26377;32%&amp;#21644;29.5%&amp;#12290;&amp;#30446;&amp;#21069;&amp;#30333;&amp;#30005;&amp;#24066;&amp;#22330;&amp;#22522;&amp;#26412;&amp;#24050;&amp;#32463;&amp;#26159;&amp;#30001;&amp;#22269;&amp;#26377;&amp;#21697;&amp;#29260;&amp;#20026;&amp;#20027;&amp;#23548;&amp;#65292;&amp;#20912;&amp;#31665;&amp;#12289;&amp;#27927;&amp;#34915;&amp;#26426;&amp;#24066;&amp;#22330;&amp;#20013;&amp;#65292;&amp;#35199;&amp;#38376;&amp;#23376;&amp;#65288;SIEMENS&amp;#65289;&amp;#20381;&amp;#28982;&amp;#21344;&amp;#26377;&amp;#32422;15%&amp;#30340;&amp;#24066;&amp;#22330;&amp;#20221;&amp;#39069;&amp;#12290;&amp;#25105;&amp;#20204;&amp;#35748;&amp;#20026;&amp;#22269;&amp;#20869;&amp;#20225;&amp;#19994;&amp;#22312;&amp;#20912;&amp;#31665;&amp;#12289;&amp;#27927;&amp;#34915;&amp;#26426;&amp;#24066;&amp;#22330;&amp;#38598;&amp;#20013;&amp;#24230;&amp;#27700;&amp;#24179;&amp;#25552;&amp;#21319;&amp;#19978;&amp;#20173;&amp;#26377;&amp;#31354;&amp;#383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1354;&amp;#35843;&amp;#24066;&amp;#223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8646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5843;&amp;#38646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354;&amp;#35843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14135915.jpg" target="_blank"&gt;&lt;img border="0" alt="" src="/uploads/userup/1808/2Z914135915.jpg" width="433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35843;&amp;#34892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354;&amp;#35843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354;&amp;#35843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927;&amp;#34915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34915;&amp;#2642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38646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34915;&amp;#26426;&amp;#38646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27;&amp;#34915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927;&amp;#34915;&amp;#2642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1429EA.jpg" target="_blank"&gt;&lt;img border="0" alt="" src="/uploads/userup/1808/2Z91429EA.jpg" width="437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34915;&amp;#26426;&amp;#34892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27;&amp;#34915;&amp;#26426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27;&amp;#34915;&amp;#26426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912;&amp;#3166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38646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38646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3166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912;&amp;#31665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143510Q.jpg" target="_blank"&gt;&lt;img border="0" alt="" src="/uploads/userup/1808/2Z9143510Q.jpg" width="434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2;&amp;#31665;&amp;#34892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12;&amp;#31665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12;&amp;#31665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8-2024&lt;/strong&gt;&lt;strong&gt;&amp;#24180;&amp;#20013;&amp;#22269;&amp;#30333;&amp;#30005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0333;&amp;#3000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005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333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0005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333;&amp;#30005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00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0333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333;&amp;#3000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30333;&amp;#30005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0333;&amp;#30005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005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000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333;&amp;#30005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00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005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0005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333;&amp;#30005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7&lt;/strong&gt;&lt;strong&gt;&amp;#24180;&amp;#20013;&amp;#22269;&amp;#30333;&amp;#3000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0333;&amp;#3000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333;&amp;#3000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333;&amp;#3000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0333;&amp;#3000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2-2017&lt;/strong&gt;&lt;strong&gt;&amp;#24180;&amp;#20013;&amp;#22269;&amp;#30333;&amp;#30005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0333;&amp;#3000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333;&amp;#3000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333;&amp;#3000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0333;&amp;#3000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0333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2-2017&lt;/strong&gt;&lt;strong&gt;&amp;#24180;&amp;#20013;&amp;#22269;&amp;#30333;&amp;#30005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0333;&amp;#3000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00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00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000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0333;&amp;#3000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00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0333;&amp;#3000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333;&amp;#30005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30333;&amp;#30005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333;&amp;#300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005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00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000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333;&amp;#3000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00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00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000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333;&amp;#3000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30333;&amp;#3000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333;&amp;#3000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333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000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000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333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