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租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31199;&amp;#3616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31199;&amp;#3616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31199;&amp;#36161;&lt;span&gt;&amp;#26159;&amp;#25351;&amp;#38598;&amp;#35013;&amp;#31665;&amp;#31199;&amp;#36161;&amp;#20844;&amp;#21496;&amp;#19982;&amp;#25215;&amp;#31199;&amp;#20154;&amp;#65292;&amp;#19968;&amp;#33324;&amp;#20026;&amp;#28023;&amp;#36816;&amp;#29677;&amp;#36718;&amp;#20844;&amp;#21496;&amp;#65292;&amp;#38081;&amp;#36335;&amp;#12289;&amp;#20844;&amp;#36335;&amp;#36816;&amp;#36755;&amp;#20844;&amp;#21496;&amp;#31561;&amp;#65292;&amp;#31614;&amp;#35746;&amp;#21327;&amp;#35758;&amp;#65292;&amp;#29992;&amp;#38271;&amp;#26399;&amp;#25110;&amp;#30701;&amp;#26399;&amp;#30340;&amp;#26041;&amp;#24335;&amp;#25226;&amp;#38598;&amp;#35013;&amp;#31665;&amp;#31199;&amp;#36161;&amp;#32473;&amp;#25215;&amp;#31199;&amp;#20154;&amp;#30340;&amp;#19968;&amp;#31181;&amp;#31199;&amp;#36161;&amp;#26041;&amp;#24335;&amp;#12290;&amp;#38598;&amp;#35013;&amp;#31665;&amp;#31199;&amp;#36161;&amp;#23646;&amp;#20110;&amp;#31199;&amp;#36161;&amp;#31867;&amp;#32463;&amp;#33829;&amp;#29305;&amp;#36136;&amp;#65292;&amp;#20854;&amp;#38656;&amp;#27714;&amp;#20027;&amp;#35201;&amp;#30001;&amp;#22269;&amp;#38469;&amp;#36152;&amp;#26131;&amp;#22686;&amp;#38271;&amp;#38656;&amp;#27714;&amp;#24102;&amp;#21160;&amp;#12290;&amp;#36817;&amp;#20960;&amp;#21313;&amp;#24180;&amp;#26469;&amp;#65292;&amp;#20840;&amp;#29699;&amp;#36152;&amp;#26131;&amp;#37327;&amp;#21576;&amp;#19981;&amp;#26029;&amp;#22686;&amp;#38271;&amp;#36235;&amp;#21183;&amp;#65292;&amp;#26410;&amp;#26469;&amp;#20134;&amp;#23558;&amp;#20445;&amp;#25345;&amp;#22686;&amp;#38271;&amp;#24577;&amp;#21183;&amp;#65292;&amp;#22240;&amp;#27492;&amp;#65292;&amp;#24635;&amp;#20307;&amp;#31199;&amp;#31665;&amp;#38656;&amp;#27714;&amp;#20134;&amp;#23558;&amp;#25345;&amp;#32493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0410;&amp;#20110;&amp;#22269;&amp;#38469;&amp;#36152;&amp;#26131;&amp;#22797;&amp;#33487;&amp;#65292;&lt;span&gt;2017&amp;#24180;&amp;#19978;&amp;#21322;&amp;#24180;&amp;#25105;&amp;#22269;&amp;#20986;&amp;#21475;&amp;#38598;&amp;#35013;&amp;#31665;&amp;#21512;&amp;#35745;271&amp;#19975;&amp;#20010;&amp;#65292;&amp;#21516;&amp;#27604;&amp;#22823;&amp;#24133;&amp;#22686;&amp;#38271;51.75%&amp;#12290;&amp;#26681;&amp;#25454;&amp;#32479;&amp;#35745;&amp;#30340;&amp;#35746;&amp;#21333;&amp;#24773;&amp;#20917;&amp;#65292;2017&amp;#24180;&amp;#20840;&amp;#29699;&amp;#26032;&amp;#33337;&amp;#20132;&amp;#20184;&amp;#37327;&amp;#32422;&amp;#20026;168.6&amp;#19975;TEU&amp;#65292;&amp;#24180;&amp;#24213;&amp;#20840;&amp;#29699;&amp;#38598;&amp;#35013;&amp;#31665;&amp;#33337;&amp;#38431;&amp;#36816;&amp;#21147;&amp;#23558;&amp;#21040;&amp;#36798;2167.0&amp;#19975;TEU&amp;#65292;&amp;#21516;&amp;#27604;&amp;#22686;&amp;#38271;8.4%&amp;#65292;&amp;#22686;&amp;#24133;&amp;#21516;&amp;#27604;&amp;#22823;&amp;#24133;&amp;#19978;&amp;#28072;7.2&amp;#20010;&amp;#30334;&amp;#20998;&amp;#28857;&amp;#65292;&amp;#25152;&amp;#38656;&amp;#30340;&amp;#38598;&amp;#35013;&amp;#31665;&amp;#26032;&amp;#31665;&amp;#25968;&amp;#37327;&amp;#20063;&amp;#22823;&amp;#24133;&amp;#22686;&amp;#38271;&amp;#12290;&amp;#38543;&amp;#30528;&amp;#22269;&amp;#38469;&amp;#36152;&amp;#26131;&amp;#30340;&amp;#36827;&amp;#19968;&amp;#27493;&amp;#22797;&amp;#33487;&amp;#65292;&amp;#38598;&amp;#35013;&amp;#31665;&amp;#26032;&amp;#22686;&amp;#38656;&amp;#27714;&amp;#23558;&amp;#36827;&amp;#19968;&amp;#27493;&amp;#22686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43;&amp;#22823;&amp;#38598;&amp;#35013;&amp;#31665;&amp;#20844;&amp;#2149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2H2W32.jpg" target="_blank"&gt;&lt;img border="0" alt="" src="/uploads/userup/1808/2Z92H2W32.jpg" width="434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8598;&amp;#35013;&amp;#31665;&amp;#31199;&amp;#36161;&lt;/span&gt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598;&amp;#35013;&amp;#31665;&amp;#31199;&amp;#36161;&amp;#30456;&amp;#20851;&amp;#27010;&amp;#24565;&amp;#21450;&amp;#21457;&amp;#23637;&amp;#29615;&amp;#22659;&amp;#65292;&amp;#25509;&amp;#30528;&amp;#20998;&amp;#26512;&amp;#20102;&amp;#20013;&amp;#22269;&amp;#38598;&amp;#35013;&amp;#31665;&amp;#31199;&amp;#36161;&amp;#35268;&amp;#27169;&amp;#21450;&amp;#28040;&amp;#36153;&amp;#38656;&amp;#27714;&amp;#65292;&amp;#28982;&amp;#21518;&amp;#23545;&amp;#20013;&amp;#22269;&amp;#38598;&amp;#35013;&amp;#31665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1199;&amp;#36161;&amp;#38754;&amp;#20020;&amp;#30340;&amp;#26426;&amp;#36935;&amp;#21450;&amp;#21457;&amp;#23637;&amp;#21069;&amp;#26223;&amp;#12290;&amp;#24744;&amp;#33509;&amp;#24819;&amp;#23545;&amp;#20013;&amp;#22269;&amp;#38598;&amp;#35013;&amp;#31665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13/R1304/201604/25-198723.html"&gt;&lt;span&gt;&lt;span&gt;&amp;#38598;&amp;#35013;&amp;#31665;&lt;span&gt;&amp;#31199;&amp;#36161;&lt;/span&gt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98;&amp;#35013;&amp;#3166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98;&amp;#35013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98;&amp;#35013;&amp;#316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98;&amp;#35013;&amp;#31665;&amp;#30340;&amp;#30456;&amp;#20851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6631;&amp;#20934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3478;&amp;#26631;&amp;#20934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1306;&amp;#26631;&amp;#20934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21496;&amp;#26631;&amp;#20934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98;&amp;#35013;&amp;#31665;&amp;#31199;&amp;#3616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598;&amp;#35013;&amp;#31665;&amp;#31199;&amp;#3616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598;&amp;#35013;&amp;#31665;&amp;#31199;&amp;#361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598;&amp;#35013;&amp;#31665;&amp;#31199;&amp;#3616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98;&amp;#35013;&amp;#31665;&amp;#31199;&amp;#3616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8598;&amp;#35013;&amp;#31665;&amp;#31199;&amp;#3616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98;&amp;#35013;&amp;#31665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598;&amp;#35013;&amp;#31665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598;&amp;#35013;&amp;#31665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598;&amp;#35013;&amp;#31665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98;&amp;#35013;&amp;#31665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5013;&amp;#2136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1270;&amp;#30721;&amp;#22836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38142;&amp;#38598;&amp;#35013;&amp;#316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98;&amp;#35013;&amp;#31665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35013;&amp;#31665;&amp;#31199;&amp;#361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598;&amp;#35013;&amp;#31665;&amp;#31199;&amp;#361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598;&amp;#35013;&amp;#31665;&amp;#31199;&amp;#3616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98;&amp;#35013;&amp;#31665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598;&amp;#35013;&amp;#31665;&amp;#31199;&amp;#3616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598;&amp;#35013;&amp;#31665;&amp;#31199;&amp;#3616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598;&amp;#35013;&amp;#31665;&amp;#31199;&amp;#3616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98;&amp;#35013;&amp;#31665;&amp;#31199;&amp;#3616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598;&amp;#35013;&amp;#31665;&amp;#31199;&amp;#3616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598;&amp;#35013;&amp;#31665;&amp;#31199;&amp;#3616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598;&amp;#35013;&amp;#31665;&amp;#31199;&amp;#3616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598;&amp;#35013;&amp;#31665;&amp;#31199;&amp;#3616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598;&amp;#35013;&amp;#31665;&amp;#31199;&amp;#3616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598;&amp;#35013;&amp;#31665;&amp;#31199;&amp;#3616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98;&amp;#35013;&amp;#31665;&amp;#31199;&amp;#3616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98;&amp;#35013;&amp;#31665;&amp;#31199;&amp;#3616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598;&amp;#35013;&amp;#31665;&amp;#31199;&amp;#3616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598;&amp;#35013;&amp;#31665;&amp;#31199;&amp;#3616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8598;&amp;#35013;&amp;#31665;&amp;#31199;&amp;#3616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8598;&amp;#35013;&amp;#31665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8598;&amp;#35013;&amp;#31665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8598;&amp;#35013;&amp;#31665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598;&amp;#35013;&amp;#31665;&amp;#31199;&amp;#3616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8598;&amp;#35013;&amp;#31665;&amp;#31199;&amp;#36161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8598;&amp;#35013;&amp;#31665;&amp;#31199;&amp;#3616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8598;&amp;#35013;&amp;#31665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8598;&amp;#35013;&amp;#31665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8598;&amp;#35013;&amp;#31665;&amp;#31199;&amp;#3616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8598;&amp;#35013;&amp;#31665;&amp;#31199;&amp;#3616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598;&amp;#35013;&amp;#31665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8598;&amp;#35013;&amp;#31665;&amp;#31199;&amp;#3616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8598;&amp;#35013;&amp;#31665;&amp;#31199;&amp;#3616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8598;&amp;#35013;&amp;#31665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598;&amp;#35013;&amp;#31665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35013;&amp;#31665;&amp;#34892;&amp;#19994;&amp;#24066;&amp;#22330;&amp;#26684;&amp;#23616;&amp;#30456;&amp;#23545;&amp;#31283;&amp;#23450;&amp;#65292;&amp;#20013;&amp;#38598;&amp;#21344;&amp;#27604;&amp;#36817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2H92X8.jpg" target="_blank"&gt;&lt;img border="0" alt="" src="/uploads/userup/1808/2Z92H92X8.jpg" width="437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598;&amp;#35013;&amp;#31665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598;&amp;#35013;&amp;#31665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598;&amp;#35013;&amp;#31665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8598;&amp;#35013;&amp;#31665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8598;&amp;#35013;&amp;#31665;&amp;#31199;&amp;#3616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8598;&amp;#35013;&amp;#31665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8598;&amp;#35013;&amp;#31665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598;&amp;#35013;&amp;#31665;&amp;#31199;&amp;#3616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36335;&amp;#38598;&amp;#35013;&amp;#31665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00;&amp;#36335;&amp;#38598;&amp;#35013;&amp;#31665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081;&amp;#36335;&amp;#38598;&amp;#35013;&amp;#31665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10;&amp;#24335;&amp;#32852;&amp;#36816;&amp;#38598;&amp;#35013;&amp;#31665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598;&amp;#35013;&amp;#31665;&amp;#31199;&amp;#3616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8598;&amp;#35013;&amp;#31665;&amp;#31199;&amp;#3616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8598;&amp;#35013;&amp;#31665;&amp;#31199;&amp;#3616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8598;&amp;#35013;&amp;#31665;&amp;#31199;&amp;#3616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598;&amp;#35013;&amp;#31665;&amp;#31199;&amp;#3616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598;&amp;#35013;&amp;#31665;&amp;#31199;&amp;#361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8598;&amp;#35013;&amp;#31665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8598;&amp;#35013;&amp;#31665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598;&amp;#35013;&amp;#31665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598;&amp;#35013;&amp;#31665;&amp;#31199;&amp;#361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8598;&amp;#35013;&amp;#31665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8598;&amp;#35013;&amp;#31665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598;&amp;#35013;&amp;#31665;&amp;#31199;&amp;#361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8598;&amp;#35013;&amp;#31665;&amp;#31199;&amp;#361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598;&amp;#35013;&amp;#31665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598;&amp;#35013;&amp;#31665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598;&amp;#35013;&amp;#31665;&amp;#31199;&amp;#361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598;&amp;#35013;&amp;#31665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598;&amp;#35013;&amp;#31665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38598;&amp;#35013;&amp;#31665;&amp;#31199;&amp;#3616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8598;&amp;#35013;&amp;#31665;&amp;#31199;&amp;#3616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8598;&amp;#35013;&amp;#31665;&amp;#31199;&amp;#3616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8598;&amp;#35013;&amp;#31665;&amp;#31199;&amp;#3616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8598;&amp;#35013;&amp;#31665;&amp;#31199;&amp;#3616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8598;&amp;#35013;&amp;#31665;&amp;#31199;&amp;#3616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8598;&amp;#35013;&amp;#31665;&amp;#31199;&amp;#3616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8598;&amp;#35013;&amp;#31665;&amp;#31199;&amp;#3616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598;&amp;#35013;&amp;#31665;&amp;#31199;&amp;#3616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598;&amp;#35013;&amp;#31665;&amp;#31199;&amp;#361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598;&amp;#35013;&amp;#31665;&amp;#31199;&amp;#3616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598;&amp;#35013;&amp;#31665;&amp;#31199;&amp;#3616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8598;&amp;#35013;&amp;#31665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8598;&amp;#35013;&amp;#31665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598;&amp;#35013;&amp;#31665;&amp;#31199;&amp;#3616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598;&amp;#35013;&amp;#31665;&amp;#31199;&amp;#3616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598;&amp;#35013;&amp;#31665;&amp;#31199;&amp;#3616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8598;&amp;#35013;&amp;#31665;&amp;#31199;&amp;#3616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8598;&amp;#35013;&amp;#31665;&amp;#31199;&amp;#3616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8598;&amp;#35013;&amp;#31665;&amp;#31199;&amp;#3616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8598;&amp;#35013;&amp;#31665;&amp;#31199;&amp;#3616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598;&amp;#35013;&amp;#31665;&amp;#31199;&amp;#36161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98;&amp;#35013;&amp;#31665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598;&amp;#35013;&amp;#31665;&amp;#31199;&amp;#36161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598;&amp;#35013;&amp;#31665;&amp;#31199;&amp;#36161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598;&amp;#35013;&amp;#31665;&amp;#31199;&amp;#36161;&amp;#3034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98;&amp;#35013;&amp;#31665;&amp;#31199;&amp;#36161;&amp;#37325;&amp;#2885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19;&amp;#38142;&amp;#38598;&amp;#35013;&amp;#3166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38598;&amp;#35013;&amp;#3166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298;&amp;#30044;&amp;#38598;&amp;#35013;&amp;#3166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955;&amp;#36135;&amp;#38598;&amp;#35013;&amp;#3166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98;&amp;#35013;&amp;#31665;&amp;#31199;&amp;#3616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58;&amp;#2514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8;&amp;#2514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697;&amp;#29260;&amp;#30340;&amp;#38468;&amp;#21152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5552;&amp;#21319;&amp;#34892;&amp;#19994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598;&amp;#35013;&amp;#31665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598;&amp;#35013;&amp;#31665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98;&amp;#35013;&amp;#31665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98;&amp;#35013;&amp;#31665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98;&amp;#35013;&amp;#31665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598;&amp;#35013;&amp;#31665;&amp;#31199;&amp;#3616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98;&amp;#35013;&amp;#31665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598;&amp;#35013;&amp;#31665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598;&amp;#35013;&amp;#31665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598;&amp;#35013;&amp;#31665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598;&amp;#35013;&amp;#31665;&amp;#31199;&amp;#3616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598;&amp;#35013;&amp;#31665;&amp;#31199;&amp;#3616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598;&amp;#35013;&amp;#31665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598;&amp;#35013;&amp;#31665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598;&amp;#35013;&amp;#31665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598;&amp;#35013;&amp;#31665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598;&amp;#35013;&amp;#31665;&amp;#31199;&amp;#3616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598;&amp;#35013;&amp;#31665;&amp;#31199;&amp;#36161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26032;&amp;#21326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3536;&amp;#23431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1335;&amp;#26041;&amp;#20013;&amp;#38598;&amp;#19996;&amp;#37096;&amp;#29289;&amp;#27969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8081;&amp;#38081;&amp;#40857;&amp;#38598;&amp;#35013;&amp;#31665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3694;&amp;#39532;&amp;#22763;&amp;#22522;&amp;#38598;&amp;#35013;&amp;#316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26041;&amp;#22269;&amp;#38469;&amp;#38598;&amp;#35013;&amp;#31665;&amp;#65288;&amp;#36830;&amp;#20113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806;&amp;#36816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36828;&amp;#28023;&amp;#36816;&amp;#38598;&amp;#35013;&amp;#31665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38081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598;&amp;#35013;&amp;#31665;&amp;#31199;&amp;#3616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598;&amp;#35013;&amp;#31665;&amp;#31199;&amp;#3616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8598;&amp;#35013;&amp;#31665;&amp;#31199;&amp;#3616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8598;&amp;#35013;&amp;#31665;&amp;#31199;&amp;#3616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8598;&amp;#35013;&amp;#31665;&amp;#31199;&amp;#3616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598;&amp;#35013;&amp;#31665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8598;&amp;#35013;&amp;#31665;&amp;#31199;&amp;#3616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8598;&amp;#35013;&amp;#31665;&amp;#31199;&amp;#3616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8598;&amp;#35013;&amp;#31665;&amp;#31199;&amp;#3616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598;&amp;#35013;&amp;#31665;&amp;#31199;&amp;#3616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8598;&amp;#35013;&amp;#31665;&amp;#31199;&amp;#3616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8598;&amp;#35013;&amp;#31665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8598;&amp;#35013;&amp;#31665;&amp;#31199;&amp;#3616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8598;&amp;#35013;&amp;#31665;&amp;#31199;&amp;#3616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8598;&amp;#35013;&amp;#31665;&amp;#31199;&amp;#3616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8598;&amp;#35013;&amp;#31665;&amp;#31199;&amp;#3616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8598;&amp;#35013;&amp;#31665;&amp;#31199;&amp;#3616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8598;&amp;#35013;&amp;#31665;&amp;#31199;&amp;#3616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598;&amp;#35013;&amp;#31665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598;&amp;#35013;&amp;#31665;&amp;#31199;&amp;#3616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8598;&amp;#35013;&amp;#31665;&amp;#31199;&amp;#3616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8598;&amp;#35013;&amp;#31665;&amp;#31199;&amp;#3616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8598;&amp;#35013;&amp;#31665;&amp;#31199;&amp;#3616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8598;&amp;#35013;&amp;#31665;&amp;#31199;&amp;#3616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12;&amp;#30053;&amp;#21512;&amp;#20316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8598;&amp;#35013;&amp;#31665;&amp;#31199;&amp;#3616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1199;&amp;#3616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35013;&amp;#31665;&amp;#21046;&amp;#36896;&amp;#34892;&amp;#19994;&amp;#24037;&amp;#19994;&amp;#24635;&amp;#20135;&amp;#20540;&amp;#2145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9289;&amp;#27969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9289;&amp;#27969;&amp;#24635;&amp;#39069;&amp;#21450;&amp;#22686;&amp;#2094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35013;&amp;#31665;&amp;#21046;&amp;#36896;&amp;#34892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35013;&amp;#31665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35013;&amp;#31665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98;&amp;#35013;&amp;#31665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98;&amp;#35013;&amp;#31665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98;&amp;#35013;&amp;#31665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98;&amp;#35013;&amp;#31665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35013;&amp;#31665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98;&amp;#35013;&amp;#31665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