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贴片广告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8;&amp;#29255;&amp;#24191;&amp;#21578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8;&amp;#29255;&amp;#24191;&amp;#21578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48;&amp;#29255;&amp;#24191;&amp;#21578;&amp;#20998;&amp;#20026;&amp;#65306;&amp;#30005;&amp;#35270;&amp;#36148;&amp;#29255;&amp;#24191;&amp;#21578;&amp;#12289;&amp;#30005;&amp;#24433;&amp;#36148;&amp;#29255;&amp;#24191;&amp;#21578;&amp;#12289;&amp;#32593;&amp;#32476;&amp;#35270;&amp;#39057;&amp;#36148;&amp;#29255;&amp;#24191;&amp;#2157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5270;&amp;#36148;&amp;#29255;&amp;#24191;&amp;#21578;&amp;#26159;&amp;#25351;&amp;#23558;&amp;#24191;&amp;#21578;&amp;#38543;&amp;#30528;&amp;#30005;&amp;#35270;&amp;#21095;&amp;#22312;&amp;#21508;&amp;#30005;&amp;#35270;&amp;#21488;&amp;#28909;&amp;#25773;&amp;#30340;&amp;#24191;&amp;#21578;&amp;#24418;&amp;#24335;&amp;#65292;&amp;#21253;&amp;#25324;&amp;#29255;&amp;#22836;&amp;#21644;&amp;#29255;&amp;#23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4433;&amp;#36148;&amp;#29255;&amp;#24191;&amp;#21578;&amp;#26159;&amp;#25351;&amp;#23558;&amp;#20225;&amp;#19994;&amp;#20135;&amp;#21697;&amp;#24191;&amp;#21578;&amp;#25110;&amp;#20225;&amp;#19994;&amp;#24418;&amp;#35937;&amp;#24191;&amp;#21578;&amp;#19982;&amp;#24433;&amp;#29255;&amp;#19968;&amp;#21516;&amp;#25335;&amp;#36125;&amp;#65292;&amp;#22312;&amp;#30005;&amp;#24433;&amp;#25918;&amp;#26144;&amp;#21069;&amp;#25773;&amp;#20986;&amp;#30340;&amp;#24191;&amp;#21578;&amp;#12290;&amp;#38543;&amp;#30528;&amp;#25968;&amp;#23383;&amp;#21270;&amp;#25216;&amp;#26415;&amp;#30340;&amp;#21457;&amp;#23637;&amp;#21644;&amp;#25968;&amp;#23383;&amp;#30005;&amp;#24433;&amp;#30340;&amp;#26222;&amp;#21450;&amp;#65292;&amp;#26377;&amp;#19968;&amp;#20123;&amp;#30005;&amp;#24433;&amp;#36148;&amp;#29255;&amp;#24191;&amp;#21578;&amp;#19981;&amp;#20877;&amp;#20197;&amp;#33014;&amp;#29255;&amp;#20026;&amp;#36733;&amp;#20307;&amp;#12289;&amp;#20197;&amp;#25335;&amp;#36125;&amp;#20026;&amp;#25918;&amp;#26144;&amp;#26041;&amp;#24335;&amp;#65292;&amp;#32780;&amp;#20197;&amp;#25968;&amp;#23383;&amp;#25991;&amp;#20214;&amp;#24418;&amp;#24335;&amp;#25918;&amp;#26144;&amp;#25110;&amp;#36890;&amp;#36807;&amp;#32593;&amp;#32476;&amp;#12289;&amp;#21355;&amp;#26143;&amp;#30452;&amp;#25509;&amp;#20256;&amp;#36865;&amp;#21040;&amp;#24433;&amp;#38498;&amp;#31561;&amp;#25918;&amp;#26144;&amp;#21333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2476;&amp;#35270;&amp;#39057;&amp;#36148;&amp;#29255;&amp;#24191;&amp;#21578;&amp;#25351;&amp;#30340;&amp;#26159;&amp;#22312;&amp;#35270;&amp;#39057;&amp;#29255;&amp;#22836;&amp;#29255;&amp;#23614;&amp;#25110;&amp;#25554;&amp;#29255;&amp;#25773;&amp;#25918;&amp;#30340;&amp;#24191;&amp;#21578;&amp;#65292;&amp;#20197;&amp;#21450;&amp;#32972;&amp;#26223;&amp;#24191;&amp;#21578;&amp;#31561;&amp;#31561;&amp;#12290;&amp;#20316;&amp;#20026;&amp;#26368;&amp;#26089;&amp;#30340;&amp;#32593;&amp;#32476;&amp;#35270;&amp;#39057;&amp;#33829;&amp;#38144;&amp;#26041;&amp;#24335;&amp;#65292;&amp;#36148;&amp;#29255;&amp;#24191;&amp;#21578;&amp;#21487;&amp;#20197;&amp;#31639;&amp;#26159;&amp;#30005;&amp;#35270;&amp;#24191;&amp;#21578;&amp;#30340;&amp;#24310;&amp;#20280;&amp;#65292;&amp;#20854;&amp;#32972;&amp;#21518;&amp;#30340;&amp;#36816;&amp;#33829;&amp;#36923;&amp;#36753;&amp;#20381;&amp;#28982;&amp;#26159;&amp;#23186;&amp;#20171;&amp;#30340;&amp;#20108;&amp;#27425;&amp;#21806;&amp;#21334;&amp;#21407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4191;&amp;#21578;&amp;#25910;&amp;#20837;&amp;#35268;&amp;#27169;&amp;#39044;&amp;#35745;&amp;#36798;&amp;#21040;4186&amp;#20159;&amp;#20803;&amp;#65292;&amp;#21516;&amp;#27604;&amp;#22686;&amp;#21152;19.3%&amp;#65292;&amp;#20854;&amp;#20013;&amp;#35270;&amp;#39057;&amp;#24191;&amp;#21578;&amp;#39044;&amp;#35745;&amp;#23558;&amp;#36798;&amp;#21040;554&amp;#20159;&amp;#20803;&amp;#65292;&amp;#21516;&amp;#27604;&amp;#22686;&amp;#21152;22.4%&amp;#12290;&amp;#32593;&amp;#32476;&amp;#35270;&amp;#39057;&amp;#24191;&amp;#21578;&amp;#20027;&amp;#35201;&amp;#21253;&amp;#25324;&amp;#20256;&amp;#32479;&amp;#35270;&amp;#39057;&amp;#24191;&amp;#21578;&amp;#12289;&amp;#36148;&amp;#29255;&amp;#24191;&amp;#21578;&amp;#12289;&amp;#20013;&amp;#25554;&amp;#24191;&amp;#21578;&amp;#12289;&amp;#29256;&amp;#38754;&amp;#24191;&amp;#21578;&amp;#12289;&amp;#26893;&amp;#20837;&amp;#24191;&amp;#21578;&amp;#21644;&amp;#20854;&amp;#20182;&amp;#21508;&amp;#31867;&amp;#21019;&amp;#24847;&amp;#24191;&amp;#21578;&amp;#12290;&amp;#25105;&amp;#22269;&amp;#35270;&amp;#39057;&amp;#24191;&amp;#21578;&amp;#31867;&amp;#22411;&amp;#27491;&amp;#22312;&amp;#36880;&amp;#27493;&amp;#22810;&amp;#26679;&amp;#21270;&amp;#65292;&amp;#38500;&amp;#20256;&amp;#32479;&amp;#30340;&amp;#20896;&amp;#21517;&amp;#12289;&amp;#21475;&amp;#25773;&amp;#31561;&amp;#26377;&amp;#32447;&amp;#30005;&amp;#35270;&amp;#26102;&amp;#20195;&amp;#24191;&amp;#21578;&amp;#22806;&amp;#65292;&amp;#20027;&amp;#35201;&amp;#21253;&amp;#25324;&amp;#21069;&amp;#21518;&amp;#36148;&amp;#29255;&amp;#12289;&amp;#20013;&amp;#25554;&amp;#12289;&amp;#26242;&amp;#20572;&amp;#24191;&amp;#21578;&amp;#65292;&amp;#30446;&amp;#21069;&amp;#29256;&amp;#38754;&amp;#12289;&amp;#23500;&amp;#23186;&amp;#20307;&amp;#12289;&amp;#26893;&amp;#20837;&amp;#24191;&amp;#21578;&amp;#20063;&amp;#24050;&amp;#36235;&amp;#20110;&amp;#25104;&amp;#29087;&amp;#65292;&amp;#21508;&amp;#31867;&amp;#21019;&amp;#24847;&amp;#24191;&amp;#21578;&amp;#24555;&amp;#36895;&amp;#21457;&amp;#23637;&amp;#65292;&amp;#22914;&amp;#21019;&amp;#24847;&amp;#20013;&amp;#25554;&amp;#12289;&amp;#24377;&amp;#24149;&amp;#24191;&amp;#21578;&amp;#12289;&amp;#21019;&amp;#21487;&amp;#36148;&amp;#24191;&amp;#21578;&amp;#21644;&amp;#30701;&amp;#35270;&amp;#39057;&amp;#29420;&amp;#31435;&amp;#24191;&amp;#21578;&amp;#31561;&amp;#12290;&amp;#20276;&amp;#38543;&amp;#35270;&amp;#39057;&amp;#24191;&amp;#21578;&amp;#24066;&amp;#22330;&amp;#30340;&amp;#24555;&amp;#36895;&amp;#21457;&amp;#23637;&amp;#65292;&amp;#20854;&amp;#31867;&amp;#22411;&amp;#20016;&amp;#23500;&amp;#31243;&amp;#24230;&amp;#36824;&amp;#22312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5105;&amp;#22269;&amp;#36148;&amp;#2925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33K9D.jpg" target="_blank"&gt;&lt;img border="0" alt="" src="/uploads/userup/1808/2Z9333K9D.jpg" width="437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8;&amp;#29255;&amp;#24191;&amp;#21578;&amp;#34892;&amp;#19994;&amp;#20998;&amp;#26512;&amp;#19982;&amp;#21457;&amp;#23637;&amp;#26426;&amp;#36935;&amp;#30740;&amp;#31350;&amp;#25253;&amp;#21578;&amp;#12299;&amp;#20849;&amp;#2084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amp;#36148;&amp;#29255;&lt;/strong&gt;&lt;strong&gt;&lt;a href="http://www.chinairr.org/report/R09/R0905/201808/14-270525.html"&gt;&lt;span&gt;&lt;span&gt;&amp;#24191;&amp;#21578;&lt;/span&gt;&lt;/span&gt;&lt;/a&gt;&lt;/strong&gt;&lt;strong&gt;&amp;#24066;&amp;#22330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amp;#36148;&amp;#29255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48;&amp;#29255;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6148;&amp;#2925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7&amp;#24180;&amp;#21508;&amp;#32454;&amp;#20998;&amp;#36148;&amp;#29255;&amp;#24191;&amp;#21578;&amp;#25910;&amp;#20837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2011-2017&amp;#24180;&amp;#20256;&amp;#32479;&amp;#36148;&amp;#29255;&amp;#24191;&amp;#21578;&amp;#33457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148;&amp;#29255;&amp;#24191;&amp;#21578;&amp;#33457;&amp;#36153;TOP20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6148;&amp;#29255;&amp;#24191;&amp;#21578;&amp;#33457;&amp;#36153;TOP2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5105;&amp;#22269;&amp;#36148;&amp;#29255;&amp;#24191;&amp;#21578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8;&amp;#29255;&amp;#24191;&amp;#2157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8;&amp;#29255;&amp;#24191;&amp;#2157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48;&amp;#29255;&amp;#24191;&amp;#215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17&amp;#24180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6148;&amp;#29255;&amp;#24191;&amp;#21578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36148;&amp;#29255;&amp;#24191;&amp;#21578;&amp;#34892;&amp;#19994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48;&amp;#2925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8-2024&amp;#24180;&amp;#36148;&amp;#29255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1508;&amp;#32454;&amp;#20998;&amp;#36148;&amp;#29255;&amp;#24191;&amp;#21578;&amp;#24066;&amp;#22330;&amp;#21457;&amp;#23637;&amp;#24773;&amp;#20917;&amp;#21450;&amp;#25237;&amp;#25918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5270;&amp;#23186;&amp;#20307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30005;&amp;#35270;&amp;#36148;&amp;#29255;&amp;#24191;&amp;#21578;&amp;#25910;&amp;#20837;&amp;#21450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30005;&amp;#35270;&amp;#36148;&amp;#29255;&amp;#24191;&amp;#21578;&amp;#21508;&amp;#39057;&amp;#36947;&amp;#32452;&amp;#36148;&amp;#29255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2830;&amp;#35270;&amp;#21508;&amp;#39057;&amp;#36947;&amp;#25910;&amp;#35270;&amp;#21644;&amp;#36148;&amp;#29255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1355;&amp;#35270;&amp;#39057;&amp;#36947;&amp;#26032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1508;&amp;#21355;&amp;#35270;&amp;#25910;&amp;#35270;&amp;#21644;&amp;#32463;&amp;#33829;&amp;#34920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7&amp;#24180;&amp;#21508;&amp;#20027;&amp;#35201;&amp;#22478;&amp;#24066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2017&amp;#24180;&amp;#30005;&amp;#35270;&amp;#36148;&amp;#29255;&amp;#24191;&amp;#21578;&amp;#34892;&amp;#19994;&amp;#25237;&amp;#2591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2017&amp;#24180;&amp;#30005;&amp;#35270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30005;&amp;#35270;&amp;#36148;&amp;#2925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53;&amp;#32440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5253;&amp;#32440;&amp;#36148;&amp;#29255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5253;&amp;#32440;&amp;#36148;&amp;#29255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5253;&amp;#32440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5253;&amp;#32440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253;&amp;#32440;&amp;#36148;&amp;#2925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34;&amp;#24535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6434;&amp;#24535;&amp;#36148;&amp;#29255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6434;&amp;#24535;&amp;#36148;&amp;#29255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6434;&amp;#24535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6434;&amp;#24535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434;&amp;#24535;&amp;#36148;&amp;#2925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488;&amp;#23186;&amp;#20307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30005;&amp;#21488;&amp;#23186;&amp;#20307;&amp;#36148;&amp;#29255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30005;&amp;#21488;&amp;#23186;&amp;#20307;&amp;#36148;&amp;#29255;&amp;#24191;&amp;#21578;&amp;#26102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19981;&amp;#21516;&amp;#31867;&amp;#22411;&amp;#30005;&amp;#21488;&amp;#39057;&amp;#29575;&amp;#33457;&amp;#36153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30005;&amp;#21488;&amp;#36148;&amp;#29255;&amp;#24191;&amp;#21578;&amp;#33457;&amp;#36153;&amp;#20221;&amp;#39069;&amp;#22823;&amp;#20110;2%&amp;#30340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30005;&amp;#21488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2017&amp;#24180;&amp;#30005;&amp;#21488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0005;&amp;#21488;&amp;#36148;&amp;#2925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43;&amp;#22806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7&amp;#24180;&amp;#25143;&amp;#22806;&amp;#36148;&amp;#29255;&amp;#24191;&amp;#21578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7&amp;#24180;&amp;#25143;&amp;#22806;&amp;#36148;&amp;#29255;&amp;#24191;&amp;#21578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&amp;#24180;&amp;#25143;&amp;#22806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7&amp;#24180;&amp;#25143;&amp;#22806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43;&amp;#22806;&amp;#36148;&amp;#29255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36148;&amp;#29255;&amp;#24191;&amp;#21578;&amp;#25237;&amp;#25918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36148;&amp;#29255;&amp;#24191;&amp;#21578;&amp;#25237;&amp;#25918;&amp;#22320;&amp;#2757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36148;&amp;#29255;&amp;#24191;&amp;#21578;&amp;#25237;&amp;#25918;&amp;#23186;&amp;#20307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5143;&amp;#22806;&amp;#36148;&amp;#29255;&amp;#24191;&amp;#21578;&amp;#21457;&amp;#23637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32;&amp;#23186;&amp;#20307;&amp;#36148;&amp;#29255;&amp;#24191;&amp;#21578;&amp;#24066;&amp;#22330;&amp;#21457;&amp;#23637;&amp;#24773;&amp;#20917;&amp;#2145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2017&amp;#24180;&amp;#21830;&amp;#21153;&amp;#27004;&amp;#23431;&amp;#35270;&amp;#39057;&amp;#36148;&amp;#29255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1830;&amp;#21153;&amp;#27004;&amp;#23431;&amp;#35270;&amp;#39057;&amp;#36148;&amp;#29255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1830;&amp;#21153;&amp;#27004;&amp;#23431;&amp;#35270;&amp;#39057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830;&amp;#21153;&amp;#27004;&amp;#23431;&amp;#35270;&amp;#39057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2017&amp;#24180;&amp;#24433;&amp;#38498;&amp;#35270;&amp;#39057;&amp;#36148;&amp;#29255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4433;&amp;#38498;&amp;#35270;&amp;#39057;&amp;#36148;&amp;#29255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4433;&amp;#38498;&amp;#35270;&amp;#39057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4433;&amp;#38498;&amp;#35270;&amp;#39057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2017&amp;#24180;&amp;#35270;&amp;#39057;&amp;#32593;&amp;#31449;&amp;#36148;&amp;#29255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8;&amp;#29255;&amp;#24191;&amp;#21578;&amp;#26159;&amp;#20027;&amp;#35201;&amp;#30340;&amp;#35270;&amp;#39057;&amp;#24191;&amp;#21578;&amp;#20869;&amp;#23481;&amp;#24418;&amp;#24335;&amp;#65292;&amp;#21333;&amp;#20215;&amp;#36235;&amp;#31283;&amp;#65292;&amp;#26410;&amp;#26469;&amp;#22686;&amp;#38271;&amp;#20027;&amp;#35201;&amp;#26469;&amp;#33258;&amp;#35270;&amp;#39057;&amp;#27969;&amp;#37327;&amp;#30340;&amp;#22686;&amp;#38271;&amp;#12290;&amp;#30446;&amp;#21069;&amp;#35270;&amp;#39057;&amp;#32593;&amp;#31449;&amp;#24191;&amp;#21578;&amp;#30340;&amp;#20027;&amp;#35201;&amp;#20221;&amp;#39069;&amp;#26469;&amp;#33258;&amp;#20110;&amp;#35270;&amp;#39057;&amp;#36148;&amp;#29255;&amp;#24191;&amp;#21578;&amp;#65292;&amp;#20854;&amp;#20013;&amp;#26368;&amp;#20027;&amp;#35201;&amp;#30340;&amp;#26159;&amp;#21069;&amp;#36148;&amp;#29255;&amp;#24191;&amp;#21578;&amp;#12290;&amp;#20174;&amp;#20215;&amp;#26684;&amp;#19978;&amp;#30475;&amp;#65292;&amp;#19977;&amp;#22823;&amp;#35270;&amp;#39057;&amp;#32593;&amp;#31449;&amp;#30340;&amp;#22810;&amp;#23631;&amp;#65288;PC+&amp;#31227;&amp;#21160;+TV&amp;#65289;&amp;#21069;&amp;#36148;&amp;#29255;&amp;#24191;&amp;#21578;&amp;#20215;&amp;#26684;2017&amp;#24180;&amp;#32422;&amp;#20026;40-130&amp;#20803;&amp;#65292;&amp;#25972;&amp;#20307;&amp;#30475;&amp;#30456;&amp;#27604;2014&amp;#24180;&amp;#30340;&amp;#20215;&amp;#26684;&amp;#28072;&amp;#24133;&amp;#32422;&amp;#20026;30%&amp;#24038;&amp;#21491;&amp;#65292;&amp;#27599;&amp;#24180;&amp;#28072;&amp;#24133;&amp;#19981;&amp;#36275;10%&amp;#65292;&amp;#39044;&amp;#35745;&amp;#26410;&amp;#26469;&amp;#22312;&amp;#20114;&amp;#32852;&amp;#32593;&amp;#33719;&amp;#23458;&amp;#25104;&amp;#26412;&amp;#36880;&amp;#27493;&amp;#25552;&amp;#39640;&amp;#30340;&amp;#32972;&amp;#26223;&amp;#19979;&amp;#65292;&amp;#36148;&amp;#29255;&amp;#24191;&amp;#21578;&amp;#20215;&amp;#26684;&amp;#26377;&amp;#26395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45;&amp;#27604;&lt;span&gt;2014-2017&amp;#24180;Q1&amp;#19977;&amp;#22823;&amp;#35270;&amp;#39057;&amp;#32593;&amp;#31449;&amp;#22810;&amp;#23631;&amp;#21069;&amp;#36148;&amp;#29255;&amp;#24191;&amp;#21578;&amp;#20215;&amp;#26684;&amp;#65288;&amp;#20803;/CPM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8/2Z9335b0V.jpg" target="_blank"&gt;&lt;img border="0" alt="" src="/uploads/userup/1808/2Z9335b0V.jpg" width="437" height="27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8/2Z934052423.jpg" target="_blank"&gt;&lt;img border="0" alt="" src="/uploads/userup/1808/2Z934052423.jpg" width="435" height="27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8/2Z934119316.jpg" target="_blank"&gt;&lt;img border="0" alt="" src="/uploads/userup/1808/2Z934119316.jpg" width="435" height="275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5270;&amp;#39057;&amp;#32593;&amp;#31449;&amp;#36148;&amp;#29255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5270;&amp;#39057;&amp;#32593;&amp;#31449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5270;&amp;#39057;&amp;#32593;&amp;#31449;&amp;#36148;&amp;#29255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7&amp;#24180;&amp;#20114;&amp;#32852;&amp;#32593;&amp;#36148;&amp;#29255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114;&amp;#32852;&amp;#32593;&amp;#36148;&amp;#29255;&amp;#24191;&amp;#2157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114;&amp;#32852;&amp;#32593;&amp;#36148;&amp;#29255;&amp;#24191;&amp;#21578;&amp;#33457;&amp;#36153;TOP5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6032;&amp;#23186;&amp;#20307;&amp;#36148;&amp;#29255;&amp;#24191;&amp;#2157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6148;&amp;#29255;&amp;#24191;&amp;#21578;&amp;#20027;&amp;#36148;&amp;#29255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8;&amp;#29255;&amp;#24191;&amp;#21578;&amp;#20027;&amp;#36148;&amp;#29255;&amp;#24191;&amp;#21578;&amp;#25237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48;&amp;#29255;&amp;#24191;&amp;#21578;&amp;#25237;&amp;#25918;&amp;#34892;&amp;#19994;&amp;#36148;&amp;#29255;&amp;#24191;&amp;#21578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8;&amp;#29255;&amp;#24191;&amp;#21578;&amp;#25237;&amp;#25918;&amp;#34892;&amp;#19994;&amp;#36148;&amp;#29255;&amp;#24191;&amp;#21578;&amp;#33457;&amp;#36153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&amp;#19994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34;&amp;#34892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8498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1697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1697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1697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0005;&amp;#23376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0005;&amp;#23376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0005;&amp;#23376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0005;&amp;#23376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6153;&amp;#30005;&amp;#23376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63;&amp;#26426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63;&amp;#26426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63;&amp;#26426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135;&amp;#21697;&amp;#39278;&amp;#26009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9278;&amp;#26009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9278;&amp;#26009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39278;&amp;#26009;&amp;#21508;&amp;#32454;&amp;#20998;&amp;#24066;&amp;#22330;&amp;#36148;&amp;#2925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1697;&amp;#39278;&amp;#26009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1697;&amp;#39278;&amp;#26009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73;&amp;#36710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1508;&amp;#32454;&amp;#20998;&amp;#24066;&amp;#22330;&amp;#36148;&amp;#2925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73;&amp;#36710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270;&amp;#22918;&amp;#21697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2918;&amp;#21697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2918;&amp;#21697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2918;&amp;#21697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0;&amp;#22918;&amp;#21697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81;&amp;#39280;&amp;#36148;&amp;#29255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9280;&amp;#36148;&amp;#29255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39280;&amp;#36148;&amp;#29255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9280;&amp;#36148;&amp;#29255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81;&amp;#39280;&amp;#36148;&amp;#29255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48;&amp;#29255;&amp;#24191;&amp;#21578;&amp;#25237;&amp;#25918;&amp;#21697;&amp;#29260;&amp;#25237;&amp;#2591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48;&amp;#29255;&amp;#24191;&amp;#21578;&amp;#20027;&amp;#36148;&amp;#29255;&amp;#24191;&amp;#21578;&amp;#24066;&amp;#2233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48;&amp;#29255;&amp;#24191;&amp;#21578;&amp;#20027;&amp;#30340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48;&amp;#29255;&amp;#24191;&amp;#21578;&amp;#20027;&amp;#30340;&amp;#23186;&amp;#20307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148;&amp;#29255;&amp;#24191;&amp;#21578;&amp;#20027;&amp;#30340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148;&amp;#29255;&amp;#24191;&amp;#21578;&amp;#20027;&amp;#23545;&amp;#20110;&amp;#36148;&amp;#29255;&amp;#24191;&amp;#21578;&amp;#26893;&amp;#2083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6148;&amp;#29255;&amp;#24191;&amp;#21578;&amp;#34892;&amp;#19994;&amp;#39046;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48;&amp;#29255;&amp;#24191;&amp;#21578;&amp;#38599;&amp;#20027;&amp;#26368; &amp;#26032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148;&amp;#29255;&amp;#24191;&amp;#21578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98;&amp;#202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48;&amp;#29255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48;&amp;#29255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48;&amp;#29255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904;&amp;#2599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32467;&amp;#26500;&amp;#1998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48;&amp;#29255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6148;&amp;#29255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6148;&amp;#29255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48;&amp;#29255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48;&amp;#29255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48;&amp;#29255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1335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48;&amp;#29255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48;&amp;#29255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48;&amp;#29255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35;&amp;#2604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48;&amp;#29255;&amp;#24191;&amp;#21578;&amp;#19994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48;&amp;#29255;&amp;#24191;&amp;#21578;&amp;#19994;&amp;#21153;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6148;&amp;#29255;&amp;#24191;&amp;#21578;&amp;#19994;&amp;#21153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256;&amp;#32479;&amp;#36148;&amp;#29255;&amp;#24191;&amp;#21578;&amp;#20225;&amp;#19994;&amp;#22914;&amp;#20309;&amp;#36716;&amp;#22411;&amp;#19982;&amp;#20248;&lt;/strong&gt;&lt;strong&gt;&amp;#31168;&amp;#26696;&amp;#2036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56;&amp;#32479;&amp;#36148;&amp;#29255;&amp;#24191;&amp;#21578;&amp;#23186;&amp;#20307;PK&amp;#20114;&amp;#32852;&amp;#32593;&amp;#36148;&amp;#29255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56;&amp;#32479;&amp;#36148;&amp;#29255;&amp;#24191;&amp;#21578;&amp;#23186;&amp;#20307;&amp;#22914;&amp;#2030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35;&amp;#24452;&amp;#19968;&amp;#35299;&amp;#20915;&amp;#25509;&amp;#35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35;&amp;#24452;&amp;#20108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335;&amp;#24452;&amp;#19977;&amp;#25250;&amp;#21344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8; &amp;#31168;&amp;#26696;&amp;#20363;&amp;#26700;&amp;#32852;&amp;#3259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700;&amp;#32852;&amp;#3259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700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700;&amp;#32852;&amp;#32593;&amp;#24555;&amp;#36895;&amp;#21457;&amp;#23637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6148;&amp;#29255;&amp;#24191;&amp;#21578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148;&amp;#29255;&amp;#24191;&amp;#2157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148;&amp;#29255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48;&amp;#29255;&amp;#24191;&amp;#2157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148;&amp;#29255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148;&amp;#29255;&amp;#24191;&amp;#2157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148;&amp;#29255;&amp;#24191;&amp;#21578;&amp;#34892;&amp;#19994;&amp;#34701;&amp;#21512;&amp;#21457;&amp;#2363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512;&amp;#36827;&amp;#36148;&amp;#29255;&amp;#24191;&amp;#21578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36148;&amp;#29255;&amp;#24191;&amp;#2157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48;&amp;#29255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25105;&amp;#22269;&amp;#36148;&amp;#29255;&amp;#24191;&amp;#21578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19978;&amp;#21322;&amp;#24180;&amp;#21508;&amp;#32454;&amp;#20998;&amp;#36148;&amp;#29255;&amp;#24191;&amp;#21578;&amp;#23186;&amp;#20171;&amp;#25910;&amp;#2083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36148;&amp;#29255;&amp;#24191;&amp;#21578;&amp;#33457;&amp;#36153;&amp;#21464;&amp;#21270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6148;&amp;#29255;&amp;#24191;&amp;#21578;&amp;#33457;&amp;#36153;TOP20&amp;#20225;&amp;#1999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6148;&amp;#29255;&amp;#24191;&amp;#21578;&amp;#33457;&amp;#36153;TOP19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6148;&amp;#29255;&amp;#24191;&amp;#2157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148;&amp;#29255;&amp;#24191;&amp;#21578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148;&amp;#29255;&amp;#24191;&amp;#21578;&amp;#34892;&amp;#19994;&amp;#30456;&amp;#20851;&amp;#26631;&amp;#20934;&amp;#20934;&amp;#210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5105;&amp;#22269;&amp;#22269;&amp;#20869;&amp;#29983;&amp;#20135;&amp;#246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4892;&amp;#19994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5105;&amp;#22269;&amp;#36148;&amp;#29255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19978;&amp;#21322;&amp;#24180;&amp;#21508;&amp;#32454;&amp;#20998;&amp;#36148;&amp;#29255;&amp;#24191;&amp;#21578;&amp;#23186;&amp;#20171;&amp;#23545;&amp;#24066;&amp;#22330;&amp;#22686;&amp;#38271;&amp;#30340;&amp;#36129;&amp;#2948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6148;&amp;#29255;&amp;#24191;&amp;#21578;&amp;#25216;&amp;#26415;&amp;#20844;&amp;#21496;&amp;#28023;&amp;#22806;&amp;#24182;&amp;#36141;&amp;#37096;&amp;#2099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36148;&amp;#29255;&amp;#24191;&amp;#21578;&amp;#19994;&amp;#24066;&amp;#22330;&amp;#35268;&amp;#27169;&amp;#21450;&amp;#22686;&amp;#38271;&amp;#2957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0005;&amp;#35270;&amp;#36148;&amp;#29255;&amp;#24191;&amp;#21578;&amp;#25910;&amp;#20837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6202;&amp;#38388;&amp;#21002;&amp;#20363;&amp;#25237;&amp;#25918;&amp;#37327;&amp;#36229;&amp;#36807;1000&amp;#19975;&amp;#30340;&amp;#21697;&amp;#29260;&amp;#2001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7&amp;#24180;&amp;#30005;&amp;#35270;&amp;#36148;&amp;#29255;&amp;#24191;&amp;#21578;&amp;#20998;&amp;#39057;&amp;#36947;&amp;#32452;&amp;#25237;&amp;#25918;&amp;#24773;&amp;#20917;&amp;#65288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2830;&amp;#35270;&amp;#21508;&amp;#39057;&amp;#36947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7&amp;#24180;&amp;#22830;&amp;#35270;&amp;#21508;&amp;#39057;&amp;#36947;&amp;#36148;&amp;#29255;&amp;#24191;&amp;#21578;&amp;#25237;&amp;#25918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1355;&amp;#35270;&amp;#39057;&amp;#36947;&amp;#26032;&amp;#26684;&amp;#23616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19978;&amp;#21322;&amp;#24180;&amp;#21508;&amp;#21355;&amp;#35270;&amp;#25910;&amp;#35270;&amp;#34920;&amp;#2961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19978;&amp;#21322;&amp;#24180;&amp;#21508;&amp;#21355;&amp;#35270;&amp;#26202;&amp;#38388;&amp;#26102;&amp;#27573;&amp;#28385;&amp;#2672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508;&amp;#20027;&amp;#35201;&amp;#22478;&amp;#24066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0005;&amp;#35270;&amp;#36148;&amp;#29255;&amp;#24191;&amp;#21578;&amp;#34892;&amp;#19994;&amp;#25237;&amp;#25918;&amp;#25490;&amp;#215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0005;&amp;#35270;&amp;#36148;&amp;#29255;&amp;#24191;&amp;#21578;&amp;#33457;&amp;#36153;TOP10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7&amp;#24180;&amp;#25253;&amp;#32440;&amp;#36148;&amp;#29255;&amp;#24191;&amp;#21578;&amp;#25910;&amp;#2083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7&amp;#24180;&amp;#25253;&amp;#32440;&amp;#36148;&amp;#29255;&amp;#24191;&amp;#21578;&amp;#38754;&amp;#31215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7&amp;#24180;&amp;#25105;&amp;#22269;&amp;#25253;&amp;#32440;&amp;#36148;&amp;#29255;&amp;#24191;&amp;#21578;&amp;#33457;&amp;#36153;TOP5&amp;#34892;&amp;#1999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5253;&amp;#32440;&amp;#36148;&amp;#29255;&amp;#24191;&amp;#21578;&amp;#33457;&amp;#36153;TOP10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