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R/VR</w:t>
      </w:r>
      <w:r>
        <w:rPr/>
        <w:t>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R/VR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R/VR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0013;&amp;#22269;&amp;#20013;&amp;#22269;&amp;#20135;&amp;#19994;&amp;#30740;&amp;#31350;&amp;#25253;&amp;#21578;&amp;#32593;&amp;#39044;&amp;#27979;AR/VR&amp;#34892;&amp;#19994;&amp;#21040;2020&amp;#24180;&amp;#24635;&amp;#30408;&amp;#21033;&amp;#35268;&amp;#27169;&amp;#23558;&amp;#36798;&amp;#21040;1200&amp;#20159;&amp;#32654;&amp;#20803;&amp;#65292;AR&amp;#21344;&amp;#27604;75%&amp;#12290;&amp;#20174;&amp;#32454;&amp;#20998;&amp;#24212;&amp;#29992;&amp;#32467;&amp;#26500;&amp;#19978;&amp;#30475;&amp;#65292;&amp;#30828;&amp;#20214;&amp;#35774;&amp;#22791;&amp;#26159;AR/VR&amp;#34892;&amp;#19994;&amp;#30340;&amp;#20027;&amp;#35201;&amp;#30408;&amp;#21033;&amp;#26469;&amp;#28304;&amp;#65292;AR&amp;#24212;&amp;#29992;&amp;#22330;&amp;#26223;&amp;#65288;&amp;#30408;&amp;#21033;&amp;#26469;&amp;#28304;&amp;#65289;&amp;#27604;VR&amp;#20016;&amp;#23500;&amp;#20294;&amp;#30701;&amp;#26399;&amp;#30475;&amp;#21040;&amp;#21464;&amp;#29616;&amp;#30340;&amp;#20026;VR&amp;#22312;&amp;#30005;&amp;#23376;&amp;#28216;&amp;#25103;&amp;#12289;&amp;#35270;&amp;#39057;&amp;#30452;&amp;#25773;&amp;#12289;&amp;#24433;&amp;#35270;&amp;#23089;&amp;#20048;&amp;#26041;&amp;#38754;&amp;#30340;&amp;#338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2495;&amp;#32467;&amp;#26500;&amp;#19978;&amp;#30475;&amp;#65292;&amp;#20122;&amp;#27954;&amp;#22269;&amp;#23478;&amp;#23558;&amp;#20999;&amp;#20998;&amp;#36817;50%&amp;#30340;&amp;#24066;&amp;#22330;&amp;#34507;&amp;#31957;&amp;#65292;&amp;#20013;&amp;#22269;&amp;#12289;&amp;#26085;&amp;#26412;&amp;#12289;&amp;#38889;&amp;#22269;&amp;#12289;&amp;#21360;&amp;#24230;&amp;#26377;&amp;#26395;&amp;#25104;&amp;#20026;AR/VR&amp;#30340;&amp;#20027;&amp;#35201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5&amp;#24180;AR/VR&amp;#36719;&amp;#20214;&amp;#25910;&amp;#20837;&amp;#35268;&amp;#27169;&amp;#21450;&amp;#20854;&amp;#32454;&amp;#20998;&amp;#32467;&amp;#26500;&amp;#39044;&amp;#27979;&amp;#21333;&amp;#20301;&amp;#65306;&amp;#21313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Sc206.jpg" target="_blank"&gt;&lt;img border="0" alt="" src="/uploads/userup/1808/2Z94Sc206.jpg" width="438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AR/VR&amp;#34892;&amp;#19994;&amp;#24066;&amp;#22330;&amp;#35843;&amp;#30740;&amp;#19982;&amp;#21457;&amp;#23637;&amp;#21069;&amp;#26223;&amp;#35780;&amp;#20272;&amp;#25253;&amp;#21578;&amp;#12299;&amp;#20849;&amp;#20116;&amp;#31456;&amp;#12290;&amp;#39318;&amp;#20808;&amp;#20171;&amp;#32461;&amp;#20102;AR/VR&amp;#30456;&amp;#20851;&amp;#27010;&amp;#24565;&amp;#21450;&amp;#21457;&amp;#23637;&amp;#29615;&amp;#22659;&amp;#65292;&amp;#25509;&amp;#30528;&amp;#20998;&amp;#26512;&amp;#20102;&amp;#20013;&amp;#22269;AR/VR&amp;#35268;&amp;#27169;&amp;#21450;&amp;#28040;&amp;#36153;&amp;#38656;&amp;#27714;&amp;#65292;&amp;#28982;&amp;#21518;&amp;#23545;&amp;#20013;&amp;#22269;AR/VR&amp;#24066;&amp;#22330;&amp;#36816;&amp;#34892;&amp;#24577;&amp;#21183;&amp;#36827;&amp;#34892;&amp;#20102;&amp;#37325;&amp;#28857;&amp;#20998;&amp;#26512;&amp;#65292;&amp;#26368;&amp;#21518;&amp;#20998;&amp;#26512;&amp;#20102;&amp;#20013;&amp;#22269;AR/VR&amp;#38754;&amp;#20020;&amp;#30340;&amp;#26426;&amp;#36935;&amp;#21450;&amp;#21457;&amp;#23637;&amp;#21069;&amp;#26223;&amp;#12290;&amp;#24744;&amp;#33509;&amp;#24819;&amp;#23545;&amp;#20013;&amp;#22269;AR/VR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840;&amp;#29699;&lt;/span&gt;&lt;/strong&gt;&lt;strong&gt;&lt;a href="http://www.chinairr.org/report/R06/R0607/201806/01-263032.html"&gt;&lt;span&gt;AR/VR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AR/V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AR/VR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AR/VR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AR/VR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AR/VR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0;&amp;#29699;AR/VR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2269;&amp;#23478;AR/V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5;&amp;#26412;AR/V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AR/VR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AR/VR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AR/VR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889;&amp;#22269;&lt;span&gt;AR/VR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AR/VR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889;&amp;#22269;AR/VR&amp;#34892;&amp;#19994;&amp;#24066;&amp;#22330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889;&amp;#22269;AR/VR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60;&amp;#24230;AR/V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AR/VR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AR/VR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AR/VR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lt;/strong&gt;&lt;strong&gt;AR/VR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AR/V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AR/VR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AR/VR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AR/VR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AR/VR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AR/VR&amp;#36719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AR/VR&amp;#30828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983;&amp;#24577;&amp;#32423;AR/VR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AR/VR&amp;#34893;&amp;#29983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AR/VR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AR/VR&amp;#36719;&amp;#20214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169;&amp;#24335;&amp;#30828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169;&amp;#24335;&amp;#30828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169;&amp;#24335;&amp;#30828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649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169;&amp;#24335;&amp;#30828;&amp;#202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AR/VR&amp;#30828;&amp;#20214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AR/VR&amp;#34893;&amp;#29983;&amp;#21697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AR/VR&lt;/strong&gt;&lt;strong&gt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AR/VR&amp;#30828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AR/VR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lt;span&gt;VR&amp;#28040;&amp;#36153;&amp;#32423;&amp;#20869;&amp;#23481;&amp;#24066;&amp;#22330;&amp;#35268;&amp;#27169;(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8/2Z94U19A3.jpg" target="_blank"&gt;&lt;img border="0" alt="" src="/uploads/userup/1808/2Z94U19A3.jpg" width="433" height="27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8/2Z94914M25.jpg" target="_blank"&gt;&lt;img border="0" alt="" src="/uploads/userup/1808/2Z94914M25.jpg" width="434" height="27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AR/VR&amp;#34893;&amp;#29983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AR/VR&lt;/strong&gt;&lt;strong&gt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46;&amp;#21271;&amp;#35270;&amp;#32426;&amp;#21360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145;&amp;#22323;&amp;#24066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4030;&amp;#20142;&amp;#39118;&amp;#2148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4;&amp;#37117;&amp;#24494;&amp;#21147;&amp;#20114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270;&amp;#36784;&amp;#20449;&amp;#24687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35;&amp;#20140;&amp;#25237;&amp;#307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414;&amp;#38376;&amp;#32654;&amp;#22495;&amp;#20013;&amp;#2283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145;&amp;#22323;&amp;#25968;&amp;#34382;&amp;#22270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24030;&amp;#24066;&amp;#19977;&amp;#24029;&amp;#30000;&amp;#25991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AR/VR&lt;/strong&gt;&lt;strong&gt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AR/VR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AR/VR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2021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AR/VR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AR/VR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AR/VR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AR/VR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840;&amp;#29699;AR/VR&amp;#34892;&amp;#19994;&amp;#21457;&amp;#23637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AR/VR&amp;#34892;&amp;#1999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AR/VR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AR/VR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AR/VR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AR/VR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AR/VR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AR/VR&amp;#36719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AR/VR&amp;#30828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9983;&amp;#24577;&amp;#32423;AR/VR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AR/VR&amp;#34893;&amp;#29983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AR/VR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AR/VR&amp;#30828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AR/VR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013;&amp;#22269;AR/VR&amp;#36719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AR/VR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AR/VR&amp;#34893;&amp;#29983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5895;&amp;#27468;&amp;#20844;&amp;#21496;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034;&amp;#23612;&amp;#20844;&amp;#21496;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494;&amp;#36719;&amp;#20844;&amp;#21496;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Magic Leap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852;&amp;#24819;&amp;#38598;&amp;#22242;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30334;&amp;#24230;&amp;#20844;&amp;#21496;&amp;#21033;&amp;#28070;&amp;#34920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30334;&amp;#24230;&amp;#20844;&amp;#21496;&amp;#36164;&amp;#20135;&amp;#36127;&amp;#20538;&amp;#3492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30334;&amp;#24230;&amp;#20844;&amp;#21496;&amp;#29616;&amp;#37329;&amp;#27969;&amp;#37327;&amp;#34920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30334;&amp;#24230;&amp;#20844;&amp;#21496;&amp;#20027;&amp;#35201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0334;&amp;#24230;&amp;#20844;&amp;#21496;&amp;#21457;&amp;#23637;AR/VR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38463;&amp;#37324;&amp;#24052;&amp;#24052;&amp;#21033;&amp;#28070;&amp;#34920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38463;&amp;#37324;&amp;#24052;&amp;#24052;&amp;#36164;&amp;#20135;&amp;#36127;&amp;#20538;&amp;#3492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7&amp;#24180;&amp;#38463;&amp;#37324;&amp;#24052;&amp;#24052;&amp;#29616;&amp;#37329;&amp;#27969;&amp;#37327;&amp;#34920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7&amp;#24180;&amp;#38463;&amp;#37324;&amp;#24052;&amp;#24052;&amp;#20027;&amp;#35201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