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服饰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6381;&amp;#3928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6381;&amp;#3928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36816;&amp;#21160;&amp;#26381;&amp;#39280;&amp;#24066;&amp;#22330;&amp;#22686;&amp;#36895;&amp;#39640;&amp;#20110;&amp;#26381;&amp;#35013;&amp;#25972;&amp;#20307;&amp;#65292;2008-2016&amp;#24180;&amp;#20840;&amp;#29699;&amp;#36816;&amp;#21160;&amp;#26381;&amp;#39280;&amp;#24066;&amp;#22330;&amp;#35268;&amp;#27169;&amp;#20174;550&amp;#20159;&amp;#22686;&amp;#38271;&amp;#33267;616.6&amp;#20159;&amp;#32654;&amp;#20803;&amp;#65292;CAGR&amp;#20026;1.4%&amp;#12290;2016&amp;#24180;&amp;#20840;&amp;#29699;&amp;#36816;&amp;#21160;&amp;#26381;&amp;#39280;&amp;#24310;&amp;#32493;&amp;#22797;&amp;#33487;&amp;#24577;&amp;#21183;&amp;#65292;&amp;#21516;&amp;#27604;&amp;#22686;&amp;#38271;2%&amp;#12290;&amp;#22269;&amp;#20869;&amp;#36816;&amp;#21160;&amp;#26381;&amp;#39280;&amp;#22797;&amp;#33487;&amp;#26126;&amp;#26174;&amp;#65292;2012-2013&amp;#24180;&amp;#22240;&amp;#32467;&amp;#26500;&amp;#24615;&amp;#35843;&amp;#25972;&amp;#65292;&amp;#36816;&amp;#21160;&amp;#38795;&amp;#26381;&amp;#24066;&amp;#22330;&amp;#35268;&amp;#27169;&amp;#21516;&amp;#27604;&amp;#19979;&amp;#28369;1.83%&amp;#12289;3.23%&amp;#65292;&amp;#27492;&amp;#21518;&amp;#36827;&amp;#20837;&amp;#21452;&amp;#20301;&amp;#25968;&amp;#39640;&amp;#36895;&amp;#22686;&amp;#38271;&amp;#38454;&amp;#27573;&amp;#12290;2020&amp;#24180;&amp;#20013;&amp;#22269;&amp;#20307;&amp;#32946;&amp;#36816;&amp;#21160;&amp;#29992;&amp;#21697;&amp;#28040;&amp;#36153;&amp;#24635;&amp;#35268;&amp;#27169;&amp;#23558;&amp;#36798;&amp;#21040;1.5&amp;#19975;&amp;#20159;&amp;#20803;&amp;#20154;&amp;#27665;&amp;#24065;&amp;#65292;&amp;#26410;&amp;#26469;&amp;#25552;&amp;#21319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816;&amp;#21160;&amp;#26381;&amp;#392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04232134.jpg" target="_blank"&gt;&lt;img border="0" alt="" src="/uploads/userup/1808/291004232134.jpg" width="49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28040;&amp;#36153;&amp;#21319;&amp;#32423;&amp;#20197;&amp;#21450;&amp;#28040;&amp;#36153;&amp;#32676;&amp;#20307;&amp;#24180;&amp;#36731;&amp;#21270;&amp;#65292;&amp;#20013;&amp;#22269;&amp;#25104;&amp;#20026;ZARA&amp;#21644;&amp;#20248;&amp;#34915;&amp;#24211;&amp;#20840;&amp;#29699;&amp;#26368;&amp;#22823;&amp;#28023;&amp;#22806;&amp;#24066;&amp;#22330;&amp;#65292;H&amp;amp;M&amp;#21644;C&amp;amp;A&amp;#20122;&amp;#27954;&amp;#26368;&amp;#22823;&amp;#28023;&amp;#22806;&amp;#24066;&amp;#22330;&amp;#65292;&amp;#20445;&amp;#25345;&amp;#30528;&amp;#21069;&amp;#36827;&amp;#21160;&amp;#21147;&amp;#12290;&amp;#25454;&amp;#25968;&amp;#25454;&amp;#26174;&amp;#31034;&amp;#65292;&amp;#20013;&amp;#22269;&amp;#24555;&amp;#26102;&amp;#23578;&amp;#24066;&amp;#22330;&amp;#35268;&amp;#27169;2011&amp;#24180;&amp;#20197;&amp;#26469;&amp;#36880;&amp;#24180;&amp;#31283;&amp;#23450;15%&amp;#20197;&amp;#19978;&amp;#22686;&amp;#38271;&amp;#65292;2011-2016&amp;#24180;CAGR&amp;#20026;19.3%&amp;#65292;2016&amp;#24180;&amp;#24066;&amp;#22330;&amp;#35268;&amp;#27169;&amp;#36798;&amp;#21040;1725&amp;#20159;&amp;#20803;&amp;#65292;&amp;#39044;&amp;#35745;2017-2020&amp;#24180;&amp;#20173;&amp;#33021;&amp;#22815;&amp;#20445;&amp;#25345;CAGR&amp;#20026;17%&amp;#39640;&amp;#22686;&amp;#38271;&amp;#12290;&amp;#21160;&amp;#21147;&amp;#20805;&amp;#36275;&amp;#30340;&amp;#20013;&amp;#22269;&amp;#24066;&amp;#22330;&amp;#20026;&amp;#22269;&amp;#20869;&amp;#33394;&amp;#32442;&amp;#32433;&amp;#20225;&amp;#19994;&amp;#22312;&amp;#22269;&amp;#38469;&amp;#24555;&amp;#26102;&amp;#23578;&amp;#36873;&amp;#25321;&amp;#20379;&amp;#24212;&amp;#21830;&amp;#26102;&amp;#24102;&amp;#26469;&amp;#24040;&amp;#22823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555;&amp;#26102;&amp;#23578;&amp;#21697;&amp;#29260;&amp;#24066;&amp;#22330;&amp;#35268;&amp;#27169;&amp;#33267;2020&amp;#24180;&amp;#39044;&amp;#35745;&amp;#36798;&amp;#21040;322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042b436.jpg" target="_blank"&gt;&lt;img border="0" alt="" src="/uploads/userup/1808/2910042b436.jpg" width="51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16;&amp;#21160;&amp;#26381;&amp;#39280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2/201806/07-263555.html"&gt;&lt;span&gt;&lt;span&gt;&amp;#36816;&amp;#21160;&amp;#26381;&amp;#39280;&lt;/span&gt;&lt;/span&gt;&lt;/a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6381;&amp;#3501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16;&amp;#21160;&amp;#26381;&amp;#350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16;&amp;#21160;&amp;#26381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16;&amp;#21160;&amp;#26381;&amp;#3928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387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16;&amp;#21160;&amp;#387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16;&amp;#21160;&amp;#387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16;&amp;#21160;&amp;#387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21160;&amp;#26381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816;&amp;#21160;&amp;#26381;&amp;#3928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16;&amp;#21160;&amp;#26381;&amp;#392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16;&amp;#21160;&amp;#26381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6816;&amp;#21160;&amp;#26381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&amp;#23439;&amp;#35266;&amp;#32463;&amp;#27982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8&amp;#24180;&amp;#20013;&amp;#22269;&amp;#32463;&amp;#27982;&amp;#24635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6;&amp;#21160;&amp;#26381;&amp;#39280;&amp;#34892;&amp;#19994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16;&amp;#21160;&amp;#26381;&amp;#3928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816;&amp;#21160;&amp;#26381;&amp;#39280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0013;&amp;#2226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26381;&amp;#35013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6381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2269;&amp;#20869;&amp;#26381;&amp;#35013;&amp;#38144;&amp;#2180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0013;&amp;#22269;&amp;#30340;&amp;#22478;&amp;#24066;&amp;#20154;&amp;#21475;&amp;#19982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3621;&amp;#27665;&amp;#23478;&amp;#24237;&amp;#20154;&amp;#22343;&amp;#21487;&amp;#25903;&amp;#37197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3621;&amp;#27665;&amp;#34915;&amp;#30528;&amp;#26381;&amp;#35013;&amp;#31867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8646;&amp;#21806;&amp;#24066;&amp;#22330;&amp;#21487;&amp;#25345;&amp;#32493;&amp;#22686;&amp;#38271;&amp;#20027;&amp;#35201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36816;&amp;#21160;&amp;#26381;&amp;#35013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36816;&amp;#21160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7&amp;#24180;&amp;#20013;&amp;#22269;&amp;#36816;&amp;#21160;&amp;#26381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16;&amp;#21160;&amp;#26381;&amp;#39280;&amp;#24066;&amp;#22330;&amp;#36827;&amp;#20837;&amp;#22797;&amp;#334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043AR5.jpg" target="_blank"&gt;&lt;img border="0" alt="" src="/uploads/userup/1808/2910043AR5.jpg" width="49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0013;&amp;#22269;&amp;#36816;&amp;#21160;&amp;#26381;&amp;#3928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816;&amp;#21160;&amp;#26381;&amp;#39280;&amp;#34892;&amp;#19994;&amp;#22686;&amp;#38271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6816;&amp;#21160;&amp;#26381;&amp;#392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0013;&amp;#22269;&amp;#36816;&amp;#21160;&amp;#26381;&amp;#3928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0013;&amp;#22806;&amp;#36816;&amp;#21160;&amp;#26381;&amp;#39280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36816;&amp;#21160;&amp;#26381;&amp;#39280;&amp;#19982;&amp;#22269;&amp;#38469;&amp;#21697;&amp;#2926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6816;&amp;#21160;&amp;#26381;&amp;#3501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816;&amp;#21160;&amp;#26381;&amp;#350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816;&amp;#21160;&amp;#26381;&amp;#35013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816;&amp;#21160;&amp;#26381;&amp;#35013;&amp;#20135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6816;&amp;#21160;&amp;#26381;&amp;#3501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16;&amp;#21160;&amp;#26381;&amp;#35013;&amp;#24066;&amp;#22330;&amp;#30340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16;&amp;#21160;&amp;#26381;&amp;#35013;&amp;#23618;&amp;#27425;&amp;#38656;&amp;#27714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738;&amp;#23569;&amp;#24180;&amp;#36816;&amp;#21160;&amp;#26381;&amp;#35013;&amp;#28040;&amp;#36153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99;&amp;#24615;&amp;#36816;&amp;#21160;&amp;#26381;&amp;#35013;&amp;#28040;&amp;#36153;&amp;#22686;&amp;#38271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6816;&amp;#21160;&amp;#26381;&amp;#35013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6816;&amp;#21160;&amp;#26381;&amp;#3501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6816;&amp;#21160;&amp;#26381;&amp;#35013;&amp;#34892;&amp;#19994;&amp;#20027;&amp;#35201;&amp;#28040;&amp;#36153;&amp;#3267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040;&amp;#36153;&amp;#32773;&amp;#36141;&amp;#20080;&amp;#36816;&amp;#21160;&amp;#26381;&amp;#350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8040;&amp;#36153;&amp;#32773;&amp;#36141;&amp;#20080;&amp;#36816;&amp;#21160;&amp;#26381;&amp;#3501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8040;&amp;#36153;&amp;#32773;&amp;#36141;&amp;#20080;&amp;#36816;&amp;#21160;&amp;#26381;&amp;#35013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6816;&amp;#21160;&amp;#387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816;&amp;#21160;&amp;#38795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816;&amp;#21160;&amp;#387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816;&amp;#21160;&amp;#38795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816;&amp;#21160;&amp;#38795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6816;&amp;#21160;&amp;#38795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36816;&amp;#21160;&amp;#387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&amp;#21697;&amp;#29260;&amp;#36816;&amp;#21160;&amp;#38795;&amp;#25104;&amp;#32489;&amp;#3912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0013;&amp;#22269;&amp;#36816;&amp;#21160;&amp;#38795;&amp;#20135;&amp;#1999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013;&amp;#22269;&amp;#36816;&amp;#21160;&amp;#38795;&amp;#20135;&amp;#19994;&amp;#21576;&amp;#2961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&amp;#24180;&amp;#19968;&amp;#32447;&amp;#36816;&amp;#21160;&amp;#38795;&amp;#20225;&amp;#19994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187;&amp;#27743;&amp;#36816;&amp;#21160;&amp;#387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187;&amp;#27743;&amp;#36816;&amp;#21160;&amp;#387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187;&amp;#27743;&amp;#36816;&amp;#21160;&amp;#38795;&amp;#20225;&amp;#24320;&amp;#2529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187;&amp;#27743;&amp;#36816;&amp;#21160;&amp;#38795;&amp;#20225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187;&amp;#27743;&amp;#36816;&amp;#21160;&amp;#38795;&amp;#20225;&amp;#25472;&amp;#28023;&amp;#22806;&amp;#19978;&amp;#24066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6816;&amp;#21160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6816;&amp;#21160;&amp;#3879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16;&amp;#21160;&amp;#38795;&amp;#20225;&amp;#19994;&amp;#22842;&amp;#25112;&amp;#39640;&amp;#31471;&amp;#36164;&amp;#2830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697;&amp;#29260;&amp;#36816;&amp;#21160;&amp;#38795;&amp;#19994;&amp;#31454;&amp;#20105;&amp;#36808;&amp;#36827;&amp;#31461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69;&amp;#20869;&amp;#36816;&amp;#21160;&amp;#38795;&amp;#21697;&amp;#29260;&amp;#36827;&amp;#20891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6816;&amp;#21160;&amp;#38795;&amp;#2022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6816;&amp;#21160;&amp;#38795;&amp;#20307;&amp;#3294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1697;&amp;#29260;&amp;#36816;&amp;#21160;&amp;#38795;&amp;#23450;&amp;#2030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697;&amp;#29260;&amp;#36816;&amp;#21160;&amp;#38795;&amp;#20225;&amp;#19994;&amp;#35797;&amp;#27700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6816;&amp;#21160;&amp;#38795;&amp;#20225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816;&amp;#21160;&amp;#38795;&amp;#34892;&amp;#19994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69;&amp;#20135;&amp;#36816;&amp;#21160;&amp;#38795;&amp;#21697;&amp;#29260;&amp;#38754;&amp;#23545;&amp;#30340;&amp;#22235;&amp;#22823;&amp;#2072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6816;&amp;#21160;&amp;#38795;&amp;#20135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36816;&amp;#21160;&amp;#38795;&amp;#2022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545;&amp;#22269;&amp;#20869;&amp;#36816;&amp;#21160;&amp;#3879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6816;&amp;#21160;&amp;#26381;&amp;#39280;&amp;#32593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381;&amp;#35013;&amp;#32593;&amp;#361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381;&amp;#35013;&amp;#32593;&amp;#3614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381;&amp;#35013;&amp;#32593;&amp;#36141;&amp;#32593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35013;&amp;#32593;&amp;#36141;&amp;#30340;&amp;#2024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6381;&amp;#35013;&amp;#32593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32593;&amp;#27665;&amp;#19982;&amp;#32593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0013;&amp;#22269;&amp;#26381;&amp;#35013;&amp;#32593;&amp;#3614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0013;&amp;#22269;&amp;#26381;&amp;#35013;&amp;#32593;&amp;#3614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6381;&amp;#35013;&amp;#32593;&amp;#32476;&amp;#38646;&amp;#21806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6381;&amp;#35013;&amp;#32593;&amp;#36141;&amp;#34892;&amp;#19994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816;&amp;#21160;&amp;#26381;&amp;#39280;&amp;#32593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21160;&amp;#20241;&amp;#38386;&amp;#26381;&amp;#39280;&amp;#32593;&amp;#3614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16;&amp;#21160;&amp;#26381;&amp;#39280;&amp;#20225;&amp;#19994;&amp;#32593;&amp;#32476;&amp;#33829;&amp;#381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361&amp;deg;&amp;#32593;&amp;#32476;&amp;#33829;&amp;#38144;&amp;#29123;&amp;#28192;&amp;#36947;&amp;#26032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46;&amp;#23425;&amp;#25658;&amp;#25163;&amp;#24555;&amp;#38065;&amp;#25299;&amp;#23637;&amp;#32593;&amp;#199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2269;&amp;#22806;&amp;#36816;&amp;#21160;&amp;#26381;&amp;#39280;&amp;#37325;&amp;#28857;&amp;#21697;&amp;#2926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84;&amp;#20811;N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784;&amp;#20811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32784;&amp;#2081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32784;&amp;#20811;&amp;#20844;&amp;#21496;&amp;#24066;&amp;#22330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784;&amp;#20811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63;&amp;#36842;&amp;#36798;&amp;#26031;Adi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6842;&amp;#36798;&amp;#26031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38463;&amp;#36842;&amp;#36798;&amp;#260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38463;&amp;#36842;&amp;#36798;&amp;#260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463;&amp;#36842;&amp;#36798;&amp;#26031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426;&amp;#39532;PU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426;&amp;#3953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24426;&amp;#39532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24426;&amp;#39532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654;&amp;#27941;&amp;#27987;Mizu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85;&amp;#26412;&amp;#32654;&amp;#27941;&amp;#27987;&amp;#26666;&amp;#24335;&amp;#20250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7&amp;#24180;&amp;#26085;&amp;#26412;&amp;#32654;&amp;#27941;&amp;#27987;&amp;#26666;&amp;#24335;&amp;#20250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7&amp;#24180;&amp;#26085;&amp;#26412;&amp;#32654;&amp;#27941;&amp;#27987;&amp;#26666;&amp;#24335;&amp;#20250;&amp;#3103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816;&amp;#21160;&amp;#26381;&amp;#39280;&amp;#21697;&amp;#2926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46;&amp;#23425; Li-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46;&amp;#2342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36367; AN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363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305;&amp;#27493; Xte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305;&amp;#2749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361&amp;deg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361&amp;deg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40511;&amp;#26143;&amp;#23572;&amp;#20811; ER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40511;&amp;#26143;&amp;#23572;&amp;#208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226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2269;&amp;#21160;&amp;#215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6816;&amp;#21160;&amp;#26381;&amp;#3928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16;&amp;#21160;&amp;#26381;&amp;#39280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16;&amp;#21160;&amp;#26381;&amp;#39280;&amp;#20225;&amp;#19994;&amp;#33829;&amp;#38144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16;&amp;#21160;&amp;#26381;&amp;#39280;&amp;#20225;&amp;#19994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21160;&amp;#26381;&amp;#39280;&amp;#20225;&amp;#19994;&amp;#33829;&amp;#38144;&amp;#25112;&amp;#30053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6;&amp;#21160;&amp;#26381;&amp;#39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61;&amp;#38543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917;&amp;#32570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16;&amp;#21160;&amp;#26381;&amp;#39280;&amp;#20225;&amp;#19994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16;&amp;#21160;&amp;#26381;&amp;#39280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6;&amp;#21160;&amp;#26381;&amp;#39280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16;&amp;#21160;&amp;#26381;&amp;#3928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6816;&amp;#21160;&amp;#26381;&amp;#3928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816;&amp;#21160;&amp;#26381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0307;&amp;#32946;&amp;#29992;&amp;#2169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0307;&amp;#32946;&amp;#36816;&amp;#21160;&amp;#26381;&amp;#3928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5143;&amp;#22806;&amp;#36816;&amp;#21160;&amp;#26381;&amp;#39280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36816;&amp;#21160;&amp;#26381;&amp;#392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36816;&amp;#21160;&amp;#26381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20013;&amp;#22269;&amp;#36816;&amp;#21160;&amp;#26381;&amp;#3928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0013;&amp;#22269;&amp;#36816;&amp;#21160;&amp;#263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20013;&amp;#22269;&amp;#36816;&amp;#21160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2269;&amp;#23478;&amp;#32479;&amp;#35745;&amp;#23616;&amp;#23545;&amp;#20013;&amp;#22269;&amp;#36816;&amp;#21160;&amp;#26381;&amp;#35013;&amp;#20135;&amp;#21697;&amp;#30340;&amp;#32479;&amp;#357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20013;&amp;#22269;&amp;#35268;&amp;#27169;&amp;#20197;&amp;#19978;&amp;#24037;&amp;#19994;&amp;#20225;&amp;#19994;&amp;#21033;&amp;#2807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0013;&amp;#22269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0013;&amp;#22269;&amp;#31038;&amp;#20250;&amp;#28040;&amp;#36153;&amp;#21697;&amp;#38646;&amp;#21806;&amp;#24635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20013;&amp;#22269;&amp;#22478;&amp;#20065;&amp;#23621;&amp;#27665;&amp;#20154;&amp;#27665;&amp;#24065;&amp;#20648;&amp;#33988;&amp;#23384;&amp;#27454;&amp;#20313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0013;&amp;#22269;&amp;#22478;&amp;#38215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0013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7&amp;#2418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8&amp;#24180;&amp;#20013;&amp;#22269;&amp;#21508;&amp;#39033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16;&amp;#21160;&amp;#26381;&amp;#35013;&amp;#34892;&amp;#19994;&amp;#28041;&amp;#21450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6816;&amp;#21160;&amp;#26381;&amp;#35013;&amp;#34892;&amp;#19994;&amp;#22806;&amp;#21830;&amp;#25237;&amp;#36164;&amp;#28041;&amp;#21450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13;&amp;#22269;&amp;#26381;&amp;#3501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0013;&amp;#22269;&amp;#26381;&amp;#35013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&amp;#20221;&amp;#26381;&amp;#35013;&amp;#29983;&amp;#20135;&amp;#21069;10&amp;#21517;&amp;#30465;&amp;#24066;&amp;#26381;&amp;#3501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0840;&amp;#22269;&amp;#37325;&amp;#28857;&amp;#22823;&amp;#22411;&amp;#38646;&amp;#21806;&amp;#20225;&amp;#19994;&amp;#26381;&amp;#35013;&amp;#24066;&amp;#22330;&amp;#38144;&amp;#21806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