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POCT</w:t>
      </w:r>
      <w:r>
        <w:rPr/>
        <w:t>行业市场监测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POCT&amp;#34892;&amp;#19994;&amp;#24066;&amp;#22330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POCT&amp;#34892;&amp;#19994;&amp;#24066;&amp;#22330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POCT&amp;#24066;&amp;#22330;&amp;#22312;&amp;#20840;&amp;#29699;&amp;#33539;&amp;#22260;&amp;#20869;&amp;#31283;&amp;#23450;&amp;#21457;&amp;#23637;&amp;#65292;2017&amp;#24180;&amp;#24066;&amp;#22330;&amp;#35268;&amp;#27169;&amp;#24050;&amp;#36798;160&amp;#20159;&amp;#32654;&amp;#20803;&amp;#65292;&amp;#39044;&amp;#35745;2018&amp;#24180;&amp;#24066;&amp;#22330;&amp;#35268;&amp;#27169;&amp;#23558;&amp;#36798;240&amp;#20159;&amp;#32654;&amp;#20803;&amp;#65292;&amp;#22312;2018&amp;#24180;&amp;#20043;&amp;#21069;&amp;#23558;&amp;#20445;&amp;#25345; 8%&amp;#30340;&amp;#24180;&amp;#22797;&amp;#21512;&amp;#22686;&amp;#38271;&amp;#295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8&amp;#20840;&amp;#29699;POCT&amp;#21457;&amp;#23637;&amp;#35268;&amp;#27169;/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91033393155.jpg" target="_blank"&gt;&lt;img border="0" alt="" src="/uploads/userup/1808/291033393155.jpg" width="439" height="27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POCT&amp;#34892;&amp;#19994;&amp;#24066;&amp;#22330;&amp;#30417;&amp;#27979;&amp;#19982;&amp;#21457;&amp;#23637;&amp;#21069;&amp;#26223;&amp;#39044;&amp;#27979;&amp;#25253;&amp;#21578;&amp;#12299;&amp;#20849;&amp;#21313;&amp;#19968;&amp;#31456;&amp;#12290;&amp;#39318;&amp;#20808;&amp;#20171;&amp;#32461;&amp;#20102;POCT&amp;#30456;&amp;#20851;&amp;#27010;&amp;#24565;&amp;#21450;&amp;#21457;&amp;#23637;&amp;#29615;&amp;#22659;&amp;#65292;&amp;#25509;&amp;#30528;&amp;#20998;&amp;#26512;&amp;#20102;&amp;#20013;&amp;#22269;POCT&amp;#35268;&amp;#27169;&amp;#21450;&amp;#28040;&amp;#36153;&amp;#38656;&amp;#27714;&amp;#65292;&amp;#28982;&amp;#21518;&amp;#23545;&amp;#20013;&amp;#22269;POCT&amp;#24066;&amp;#22330;&amp;#36816;&amp;#34892;&amp;#24577;&amp;#21183;&amp;#36827;&amp;#34892;&amp;#20102;&amp;#37325;&amp;#28857;&amp;#20998;&amp;#26512;&amp;#65292;&amp;#26368;&amp;#21518;&amp;#20998;&amp;#26512;&amp;#20102;&amp;#20013;&amp;#22269;POCT&amp;#38754;&amp;#20020;&amp;#30340;&amp;#26426;&amp;#36935;&amp;#21450;&amp;#21457;&amp;#23637;&amp;#21069;&amp;#26223;&amp;#12290;&amp;#24744;&amp;#33509;&amp;#24819;&amp;#23545;&amp;#20013;&amp;#22269;POCT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13/R1304/201805/14-261095.html"&gt;&amp;#21363;&amp;#26102;&amp;#26816;&amp;#39564;&lt;/a&gt;&amp;#65288;POCT&lt;/strong&gt;&lt;strong&gt;&amp;#65289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3;&amp;#26102;&amp;#26816;&amp;#39564;&amp;#65288;POCT&amp;#65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3;&amp;#26102;&amp;#26816;&amp;#39564;&amp;#65288;POCT&amp;#65289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3;&amp;#26102;&amp;#26816;&amp;#39564;&amp;#65288;POCT&amp;#65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1363;&amp;#26102;&amp;#26816;&amp;#39564;&amp;#65288;POCT&lt;/strong&gt;&lt;strong&gt;&amp;#6528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3;&amp;#26102;&amp;#26816;&amp;#39564;&amp;#65288;POCT&amp;#65289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3;&amp;#26102;&amp;#26816;&amp;#39564;&amp;#65288;POCT&amp;#65289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1363;&amp;#26102;&amp;#26816;&amp;#39564;&amp;#65288;POCT&lt;/strong&gt;&lt;strong&gt;&amp;#65289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3;&amp;#26102;&amp;#26816;&amp;#39564;&amp;#65288;POCT&amp;#65289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3;&amp;#26102;&amp;#26816;&amp;#39564;&amp;#65288;POCT&amp;#65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63;&amp;#26102;&amp;#26816;&amp;#39564;&amp;#65288;POCT&amp;#6528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3;&amp;#26102;&amp;#26816;&amp;#39564;&amp;#65288;POCT&amp;#65289;&amp;#34892;&amp;#19994;&amp;#24066;&amp;#22330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3;&amp;#26102;&amp;#26816;&amp;#39564;&amp;#65288;POCT&amp;#65289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63;&amp;#26102;&amp;#26816;&amp;#39564;&amp;#65288;POCT&amp;#65289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1363;&amp;#26102;&amp;#26816;&amp;#39564;&amp;#65288;POCT&amp;#65289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3;&amp;#26102;&amp;#26816;&amp;#39564;&amp;#65288;POCT&amp;#65289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63;&amp;#26102;&amp;#26816;&amp;#39564;&amp;#65288;POCT&amp;#65289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1363;&amp;#26102;&amp;#26816;&amp;#39564;&amp;#65288;POCT&lt;/strong&gt;&lt;strong&gt;&amp;#65289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3;&amp;#26102;&amp;#26816;&amp;#39564;&amp;#65288;POCT&amp;#65289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3;&amp;#26102;&amp;#26816;&amp;#39564;&amp;#65288;POCT&amp;#65289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1363;&amp;#26102;&amp;#26816;&amp;#39564;&amp;#65288;POCT&lt;/strong&gt;&lt;strong&gt;&amp;#65289;&amp;#34892;&amp;#19994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3;&amp;#26102;&amp;#26816;&amp;#39564;&amp;#65288;POCT&amp;#65289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3;&amp;#26102;&amp;#26816;&amp;#39564;&amp;#65288;POCT&amp;#65289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3;&amp;#26102;&amp;#26816;&amp;#39564;&amp;#65288;POCT&amp;#65289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63;&amp;#26102;&amp;#26816;&amp;#39564;&amp;#65288;POCT&amp;#65289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63;&amp;#26102;&amp;#26816;&amp;#39564;&amp;#65288;POCT&amp;#65289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1363;&amp;#26102;&amp;#26816;&amp;#39564;&amp;#65288;POCT&lt;/strong&gt;&lt;strong&gt;&amp;#65289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3;&amp;#26102;&amp;#26816;&amp;#39564;&amp;#65288;POCT&amp;#6528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3;&amp;#26102;&amp;#26816;&amp;#39564;&amp;#65288;POCT&amp;#6528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63;&amp;#26102;&amp;#26816;&amp;#39564;&amp;#65288;POCT&amp;#65289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3;&amp;#26102;&amp;#26816;&amp;#39564;&amp;#65288;POCT&amp;#6528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3;&amp;#26102;&amp;#26816;&amp;#39564;&amp;#65288;POCT&amp;#65289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3;&amp;#26102;&amp;#26816;&amp;#39564;&amp;#65288;POCT&amp;#65289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1363;&amp;#26102;&amp;#26816;&amp;#39564;&amp;#65288;POCT&lt;/strong&gt;&lt;strong&gt;&amp;#65289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702;&amp;#37030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060;&amp;#36291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35834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21326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98;&amp;#23433;&amp;#22522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1363;&amp;#26102;&amp;#26816;&amp;#39564;&amp;#65288;POCT&lt;/strong&gt;&lt;strong&gt;&amp;#65289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3;&amp;#26102;&amp;#26816;&amp;#39564;&amp;#65288;POCT&amp;#65289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3;&amp;#26102;&amp;#26816;&amp;#39564;&amp;#65288;POCT&amp;#65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8&amp;#20013;&amp;#22269;POCT&amp;#24066;&amp;#22330;&amp;#35268;&amp;#27169;/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9103353R26.jpg" target="_blank"&gt;&lt;img border="0" alt="" src="/uploads/userup/1808/29103353R26.jpg" width="434" height="27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63;&amp;#26102;&amp;#26816;&amp;#39564;&amp;#65288;POCT&amp;#65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3;&amp;#26102;&amp;#26816;&amp;#39564;&amp;#65288;POCT&amp;#65289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3;&amp;#26102;&amp;#26816;&amp;#39564;&amp;#65288;POCT&amp;#65289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3;&amp;#26102;&amp;#26816;&amp;#39564;&amp;#65288;POCT&amp;#65289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3;&amp;#26102;&amp;#26816;&amp;#39564;&amp;#65288;POCT&amp;#65289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1363;&amp;#26102;&amp;#26816;&amp;#39564;&amp;#65288;POCT&lt;/strong&gt;&lt;strong&gt;&amp;#6528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3;&amp;#26102;&amp;#26816;&amp;#39564;&amp;#65288;POCT&amp;#65289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3;&amp;#26102;&amp;#26816;&amp;#39564;&amp;#65288;POCT&amp;#6528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3;&amp;#26102;&amp;#26816;&amp;#39564;&amp;#65288;POCT&amp;#65289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3;&amp;#26102;&amp;#26816;&amp;#39564;&amp;#65288;POCT&amp;#65289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3;&amp;#26102;&amp;#26816;&amp;#39564;&amp;#65288;POCT&amp;#65289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1363;&amp;#26102;&amp;#26816;&amp;#39564;&amp;#65288;POCT&lt;/strong&gt;&lt;strong&gt;&amp;#6528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3;&amp;#26102;&amp;#26816;&amp;#39564;&amp;#65288;POCT&amp;#65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3;&amp;#26102;&amp;#26816;&amp;#39564;&amp;#65288;POCT&amp;#65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363;&amp;#26102;&amp;#26816;&amp;#39564;&amp;#65288;POCT&lt;/strong&gt;&lt;strong&gt;&amp;#65289;&amp;#34892;&amp;#19994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63;&amp;#26102;&amp;#26816;&amp;#39564;&amp;#65288;POCT&amp;#6528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63;&amp;#26102;&amp;#26816;&amp;#39564;&amp;#65288;POCT&amp;#65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63;&amp;#26102;&amp;#26816;&amp;#39564;&amp;#65288;POCT&amp;#65289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63;&amp;#26102;&amp;#26816;&amp;#39564;&amp;#65288;POCT&amp;#65289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63;&amp;#26102;&amp;#26816;&amp;#39564;&amp;#65288;POCT&amp;#6528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63;&amp;#26102;&amp;#26816;&amp;#39564;&amp;#65288;POCT&amp;#65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63;&amp;#26102;&amp;#26816;&amp;#39564;&amp;#65288;POCT&amp;#65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63;&amp;#26102;&amp;#26816;&amp;#39564;&amp;#65288;POCT&amp;#65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63;&amp;#26102;&amp;#26816;&amp;#39564;&amp;#65288;POCT&amp;#65289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63;&amp;#26102;&amp;#26816;&amp;#39564;&amp;#65288;POCT&amp;#65289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63;&amp;#26102;&amp;#26816;&amp;#39564;&amp;#65288;POCT&amp;#65289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63;&amp;#26102;&amp;#26816;&amp;#39564;&amp;#65288;POCT&amp;#65289;&amp;#34892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