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细纱机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54;&amp;#32433;&amp;#2642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54;&amp;#32433;&amp;#2642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42;&amp;#32433;&amp;#36807;&amp;#31243;&amp;#20013;&amp;#25226;&amp;#21322;&amp;#21046;&amp;#21697;&amp;#31895;&amp;#32433;&amp;#25110;&amp;#26465;&amp;#23376;&amp;#32463;&amp;#29301;&amp;#20280;&amp;#12289;&amp;#21152;&amp;#25288;&amp;#12289;&amp;#21367;&amp;#32469;&amp;#25104;&amp;#32454;&amp;#32433;&amp;#31649;&amp;#32433;&amp;#30340;&amp;#32442;&amp;#32433;&amp;#26426;&amp;#22120;&amp;#65288;&amp;#35265;&amp;#24425;&amp;#22270;&amp;#29087;&amp;#26465;&amp;#22312;&amp;#31895;&amp;#32433;&amp;#26426;&amp;#19978;&amp;#29301;&amp;#20280;&amp;#21152;&amp;#25288;&amp;#21046;&amp;#25104;&amp;#31895;&amp;#32433;&amp;#12289;&amp;#31895;&amp;#32433;&amp;#32463;&amp;#32454;&amp;#32433;&amp;#26426;&amp;#29301;&amp;#20280;&amp;#21152;&amp;#25288;&amp;#21046;&amp;#25104;&amp;#32454;&amp;#32433;&amp;#12289;&amp;#26465;&amp;#23376;&amp;#22312;&amp;#31895;&amp;#32433;&amp;#26426;&amp;#19978;&amp;#29301;&amp;#20280;&amp;#21152;&amp;#25288;&amp;#21046;&amp;#25104;&amp;#31895;&amp;#32433;&amp;#12289;&amp;#31934;&amp;#26803;&amp;#26426;&amp;#23558;&amp;#32420;&amp;#32500;&amp;#26803;&amp;#29702;&amp;#21046;&amp;#25104;&amp;#31934;&amp;#26803;&amp;#26465;&amp;#23376;&amp;#12289;&amp;#38024;&amp;#26803;&amp;#26426;&amp;#23558;&amp;#26465;&amp;#23376;&amp;#24182;&amp;#21512;&amp;#65292;&amp;#38024;&amp;#25490;&amp;#29301;&amp;#20280;&amp;#25913;&amp;#21892;&amp;#26465;&amp;#23376;&amp;#32467;&amp;#26500;&amp;#12289;&amp;#31895;&amp;#32433;&amp;#22312;&amp;#29615;&amp;#38189;&amp;#32454;&amp;#32433;&amp;#26426;&amp;#19978;&amp;#36827;&amp;#19968;&amp;#27493;&amp;#21152;&amp;#25288;&amp;#32442;&amp;#25104;&amp;#32454;&amp;#32433;&amp;#65289;&amp;#32454;&amp;#32433;&amp;#26426;&amp;#26159;&amp;#32442;&amp;#32433;&amp;#30340;&amp;#20027;&amp;#35201;&amp;#26426;&amp;#22120;&amp;#65292;&amp;#32454;&amp;#32433;&amp;#30340;&amp;#20135;&amp;#37327;&amp;#12289;&amp;#36136;&amp;#37327;&amp;#26159;&amp;#32442;&amp;#32433;&amp;#24037;&amp;#33402;&amp;#21508;&amp;#36947;&amp;#24037;&amp;#24207;&amp;#20248;&amp;#21155;&amp;#30340;&amp;#32508;&amp;#21512;&amp;#21453;&amp;#26144;&amp;#12290;&amp;#32454;&amp;#32433;&amp;#26426;&amp;#30340;&amp;#29983;&amp;#20135;&amp;#21333;&amp;#20803;&amp;#26159;&amp;#38189;&amp;#23376;&amp;#65292;&amp;#24120;&amp;#20197;&amp;#27599;&amp;#21315;&amp;#38189;&amp;#23567;&amp;#26102;&amp;#30340;&amp;#20135;&amp;#37327;(&amp;#20844;&amp;#26020;)&amp;#26469;&amp;#34913;&amp;#37327;&amp;#32454;&amp;#32433;&amp;#26426;&amp;#30340;&amp;#29983;&amp;#20135;&amp;#27700;&amp;#24179;&amp;#12290;&amp;#32442;&amp;#32433;&amp;#21378;&amp;#29983;&amp;#20135;&amp;#35268;&amp;#27169;&amp;#26159;&amp;#20197;&amp;#25317;&amp;#26377;&amp;#32454;&amp;#32433;&amp;#26426;&amp;#30340;&amp;#38189;&amp;#23376;&amp;#24635;&amp;#25968;&amp;#26469;&amp;#34920;&amp;#31034;&amp;#30340;&amp;#12290;&amp;#27599;&amp;#21482;&amp;#38189;&amp;#23376;&amp;#19978;&amp;#25152;&amp;#32442;&amp;#30340;&amp;#32433;&amp;#20250;&amp;#30001;&amp;#20110;&amp;#21508;&amp;#31181;&amp;#21407;&amp;#22240;&amp;#32780;&amp;#26029;&amp;#22836;&amp;#65292;&amp;#24120;&amp;#20197;&amp;#21315;&amp;#38189;&amp;#23567;&amp;#26102;&amp;#21457;&amp;#29983;&amp;#30340;&amp;#26029;&amp;#22836;&amp;#25968;&amp;#34920;&amp;#31034;&amp;#26029;&amp;#22836;&amp;#29575;&amp;#12290;&amp;#26029;&amp;#22836;&amp;#29575;&amp;#30340;&amp;#39640;&amp;#20302;&amp;#24433;&amp;#21709;&amp;#21171;&amp;#21160;&amp;#29983;&amp;#20135;&amp;#29575;&amp;#12289;&amp;#35774;&amp;#22791;&amp;#29983;&amp;#20135;&amp;#29575;&amp;#12289;&amp;#32454;&amp;#32433;&amp;#36136;&amp;#37327;&amp;#21644;&amp;#36710;&amp;#38388;&amp;#21547;&amp;#23576;&amp;#37327;&amp;#12290;&amp;#32454;&amp;#32433;&amp;#26426;&amp;#26159;&amp;#32442;&amp;#32433;&amp;#29983;&amp;#20135;&amp;#20013;&amp;#32791;&amp;#33021;&amp;#26368;&amp;#22810;&amp;#30340;&amp;#26426;&amp;#22120;&amp;#12290;&amp;#32454;&amp;#32433;&amp;#26426;&amp;#29983;&amp;#20135;&amp;#36807;&amp;#31243;&amp;#20013;&amp;#32442;&amp;#28385;&amp;#19968;&amp;#20010;&amp;#21367;&amp;#35013;&amp;#65288;&amp;#31649;&amp;#32433;&amp;#65289;&amp;#20415;&amp;#35201;&amp;#20572;&amp;#27490;&amp;#29983;&amp;#20135;&amp;#65292;&amp;#24453;&amp;#33853;&amp;#19979;&amp;#31649;&amp;#32433;&amp;#25442;&amp;#19978;&amp;#31354;&amp;#31649;&amp;#21518;&amp;#26041;&amp;#33021;&amp;#32487;&amp;#32493;&amp;#32442;&amp;#32433;&amp;#12290;&amp;#22240;&amp;#27492;&amp;#21367;&amp;#35013;&amp;#30340;&amp;#22823;&amp;#23567;&amp;#24433;&amp;#21709;&amp;#21171;&amp;#21160;&amp;#29983;&amp;#20135;&amp;#29575;&amp;#12289;&amp;#35774;&amp;#22791;&amp;#29983;&amp;#20135;&amp;#29575;&amp;#65292;&amp;#36824;&amp;#24433;&amp;#21709;&amp;#33021;&amp;#32791;&amp;#12290;&amp;#38189;&amp;#36895;&amp;#12289;&amp;#21367;&amp;#35013;&amp;#12289;&amp;#26029;&amp;#22836;&amp;#29575;&amp;#19977;&amp;#32773;&amp;#65292;&amp;#30456;&amp;#20114;&amp;#32852;&amp;#31995;&amp;#21448;&amp;#30456;&amp;#20114;&amp;#21046;&amp;#32422;&amp;#65292;&amp;#26159;&amp;#32454;&amp;#32433;&amp;#26426;&amp;#25216;&amp;#26415;&amp;#27700;&amp;#24179;&amp;#39640;&amp;#20302;&amp;#30340;&amp;#26631;&amp;#24535;&amp;#65292;&amp;#38656;&amp;#35201;&amp;#20174;&amp;#31038;&amp;#20250;&amp;#12289;&amp;#25216;&amp;#26415;&amp;#21644;&amp;#32463;&amp;#27982;&amp;#26041;&amp;#38754;&amp;#36827;&amp;#34892;&amp;#32508;&amp;#21512;&amp;#32771;&amp;#34385;&amp;#65292;&amp;#30830;&amp;#23450;&amp;#36739;&amp;#20026;&amp;#24688;&amp;#24403;&amp;#30340;&amp;#25968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825;&amp;#32454;&amp;#32433;&amp;#26426;&amp;#65288;8445204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611;&amp;#32454;&amp;#32433;&amp;#26426;&amp;#65288;84452042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54;&amp;#32433;&amp;#26426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5/R0502/201711/15-244094.html"&gt;&lt;span&gt;&lt;span&gt;&amp;#32442;&amp;#32455;&amp;#26426;&amp;#26800;&lt;/span&gt;&lt;/span&gt;&lt;/a&gt;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42;&amp;#32455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2;&amp;#32455;&amp;#26426;&amp;#26800;&amp;#20135;&amp;#21697;&amp;#22411;&amp;#21495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42;&amp;#32455;&amp;#26426;&amp;#26800;&amp;#34892;&amp;#19994;&amp;#21457;&amp;#23637;&amp;#38454;&amp;#27573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2;&amp;#32455;&amp;#26426;&amp;#26800;&amp;#34892;&amp;#19994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442;&amp;#32455;&amp;#26426;&amp;#26800;&amp;#21521;&amp;#38598;&amp;#32422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42;&amp;#32433;&amp;#35774;&amp;#22791;&amp;#21019;&amp;#26032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9;&amp;#23478;&amp;#25919;&amp;#31574;&amp;#21147;&amp;#21161;&amp;#32442;&amp;#32455;&amp;#26426;&amp;#2680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42;&amp;#3245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42;&amp;#32455;&amp;#26426;&amp;#2680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2;&amp;#32455;&amp;#26426;&amp;#26800;&amp;#30340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2;&amp;#26426;&amp;#23558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42;&amp;#32455;&amp;#26426;&amp;#26800;&amp;#25216;&amp;#26415;&amp;#30740;&amp;#2145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42;&amp;#32455;&amp;#26426;&amp;#26800;&amp;#33258;&amp;#21160;&amp;#21270;&amp;#27700;&amp;#2417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2;&amp;#26426;&amp;#25216;&amp;#26415;&amp;#21457;&amp;#2363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2;&amp;#32455;&amp;#26426;&amp;#26800;&amp;#20135;&amp;#21697;&amp;#3034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442;&amp;#32455;&amp;#26426;&amp;#26800;&amp;#23545;&amp;#30005;&amp;#25511;&amp;#31995;&amp;#32479;&amp;#30340;&amp;#38656;&amp;#277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42;&amp;#32455;&amp;#26426;&amp;#26800;&amp;#19994;&amp;#33258;&amp;#21160;&amp;#21270;&amp;#20135;&amp;#21697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442;&amp;#32455;&amp;#26426;&amp;#26800;&amp;#34892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42;&amp;#32455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1147;&amp;#21457;&amp;#23637;&amp;#32442;&amp;#26426;&amp;#22522;&amp;#3078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11;&amp;#37492;&amp;#22269;&amp;#22806;&amp;#32442;&amp;#32455;&amp;#26426;&amp;#268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42;&amp;#32455;&amp;#26426;&amp;#26800;&amp;#30340;&amp;#24046;&amp;#2103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42;&amp;#32455;&amp;#26426;&amp;#26800;&amp;#30340;&amp;#25216;&amp;#26415;&amp;#24341;&amp;#3682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2454;&amp;#32433;&amp;#26426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54;&amp;#32433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54;&amp;#32433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2454;&amp;#32433;&amp;#26426;&amp;#20135;&amp;#19994;&amp;#36816;&amp;#34892;&amp;#21160;&amp;#24577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54;&amp;#32433;&amp;#26426;&amp;#20135;&amp;#21697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4;&amp;#32433;&amp;#26426;&amp;#26800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135;&amp;#32454;&amp;#32433;&amp;#26426;&amp;#20135;&amp;#21697;&amp;#24615;&amp;#3302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135;&amp;#32454;&amp;#32433;&amp;#26426;&amp;#21046;&amp;#36896;&amp;#25216;&amp;#26415;&amp;#19982;&amp;#22269;&amp;#22806;&amp;#35774;&amp;#22791;&amp;#24046;&amp;#36317;&amp;#36880;&amp;#27493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54;&amp;#32433;&amp;#2642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32428;&amp;#27014;&amp;#27425;&amp;#32454;&amp;#32433;&amp;#26426;&amp;#30701;&amp;#36710;&amp;#38598;&amp;#20307;&amp;#33853;&amp;#32433;&amp;#35013;&amp;#32622;&amp;#25237;&amp;#259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4;&amp;#23453;&amp;#26426;&amp;#26800;&amp;#30740;&amp;#21046;&amp;#25104;&amp;#21151;&amp;#29615;&amp;#38189;&amp;#32454;&amp;#32433;&amp;#26426;&amp;#26234;&amp;#33021;&amp;#33853;&amp;#324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91;&amp;#32500;lr60/ax&amp;#29615;&amp;#38189;&amp;#32454;&amp;#32433;&amp;#26426;&amp;#36827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54;&amp;#32433;&amp;#26426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9615;&amp;#38189;&amp;#32454;&amp;#32433;&amp;#26426;&amp;#35774;&amp;#22791;&amp;#21457;&amp;#23637;&amp;#36827;&amp;#274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32433;&amp;#26426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54;&amp;#32433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2454;&amp;#32433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32442;&amp;#32455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2442;&amp;#3245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42;&amp;#3245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2442;&amp;#3245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32442;&amp;#3245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32442;&amp;#3245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0013;&amp;#22269;&amp;#26825;&amp;#32454;&amp;#32433;&amp;#26426;&amp;#65288;84452041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6825;&amp;#32454;&amp;#3243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6825;&amp;#32454;&amp;#3243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6825;&amp;#32454;&amp;#3243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825;&amp;#32454;&amp;#32433;&amp;#26426;&amp;#65288;8445204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44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61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69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8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98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73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22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87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2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324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99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6825;&amp;#32454;&amp;#3243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7611;&amp;#32454;&amp;#32433;&amp;#26426;&amp;#65288;84452042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7611;&amp;#32454;&amp;#3243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7611;&amp;#32454;&amp;#3243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7611;&amp;#32454;&amp;#3243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611;&amp;#32454;&amp;#32433;&amp;#26426;&amp;#65288;84452042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2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0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43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827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7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2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88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7611;&amp;#32454;&amp;#3243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20854;&amp;#20182;&amp;#29615;&amp;#38189;&amp;#32454;&amp;#32433;&amp;#26426;&amp;#65288;84452049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0854;&amp;#20182;&amp;#29615;&amp;#38189;&amp;#32454;&amp;#3243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0854;&amp;#20182;&amp;#29615;&amp;#38189;&amp;#32454;&amp;#3243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0854;&amp;#20182;&amp;#29615;&amp;#38189;&amp;#32454;&amp;#3243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0854;&amp;#20182;&amp;#29615;&amp;#38189;&amp;#32454;&amp;#3243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2454;&amp;#32433;&amp;#26426;&amp;#34892;&amp;#19994;&amp;#24066;&amp;#22330;&amp;#31454;&amp;#20105;&amp;#24577;&amp;#21183;&amp;#21450;&amp;#36235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54;&amp;#3243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4;&amp;#32433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32433;&amp;#264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54;&amp;#32433;&amp;#2642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135;&amp;#32454;&amp;#32433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32433;&amp;#2642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2454;&amp;#32433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54;&amp;#32433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2454;&amp;#32433;&amp;#26426;&amp;#37325;&amp;#28857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32428;&amp;#32442;&amp;#32455;&amp;#26426;&amp;#26800;&amp;#32929;&amp;#20221;&amp;#26377;&amp;#38480;&amp;#20844;&amp;#21496;&amp;#27014;&amp;#2742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8452;&amp;#24066;&amp;#30719;&amp;#23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108;&amp;#38517;&amp;#24066;&amp;#26494;&amp;#2345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50;&amp;#24030;&amp;#24066;&amp;#21326;&amp;#23431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32442;&amp;#32455;&amp;#20135;&amp;#19994;&amp;#21457;&amp;#23637;&amp;#29366;&amp;#20917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42;&amp;#3245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42;&amp;#32455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2;&amp;#3245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42;&amp;#32455;&amp;#20135;&amp;#19994;&amp;#21457;&amp;#23637;&amp;#30340;&amp;#32463;&amp;#395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2454;&amp;#32433;&amp;#26426;&amp;#34892;&amp;#19994;&amp;#36816;&amp;#34892;&amp;#36208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2454;&amp;#32433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4;&amp;#32433;&amp;#26426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32433;&amp;#26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454;&amp;#32433;&amp;#2642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4;&amp;#32433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32433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54;&amp;#32433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54;&amp;#32433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2454;&amp;#32433;&amp;#26426;&amp;#34892;&amp;#19994;&amp;#25237;&amp;#36164;&amp;#36828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2454;&amp;#32433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454;&amp;#3243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54;&amp;#3243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2454;&amp;#32433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