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园林机械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53;&amp;#26519;&amp;#26426;&amp;#26800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53;&amp;#26519;&amp;#26426;&amp;#26800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53;&amp;#26519;&amp;#26426;&amp;#26800;&amp;#25351;&amp;#38142;&amp;#38191;&amp;#12289;&amp;#21106;&amp;#36793;&amp;#26426;&amp;#12289;&amp;#20462;&amp;#36793;&amp;#26426;&amp;#12289;&amp;#32511;&amp;#31729;&amp;#26426;&amp;#12289;&amp;#21106;&amp;#28748;&amp;#26426;&amp;#12289;&amp;#26803;&amp;#33609;&amp;#26426;&amp;#12289;&amp;#39640;&amp;#26525;&amp;#26426;&amp;#12289;&amp;#21560;&amp;#21494;&amp;#26426;&amp;#12289;&amp;#21106;&amp;#33609;&amp;#26426;&amp;#12289;&amp;#33609;&amp;#22378;&amp;#20462;&amp;#25972;&amp;#26426;&amp;#31561;&amp;#29992;&amp;#20110;&amp;#22253;&amp;#26519;&amp;#32511;&amp;#21270;&amp;#12289;&amp;#22253;&amp;#26519;&amp;#24314;&amp;#35774;&amp;#12289;&amp;#22253;&amp;#26519;&amp;#20859;&amp;#25252;&amp;#30340;&amp;#26426;&amp;#26800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53;&amp;#26519;&amp;#26426;&amp;#26800;&amp;#25972;&amp;#20010;&amp;#34892;&amp;#19994;&amp;#38543;&amp;#30528;&amp;#22253;&amp;#26519;&amp;#32511;&amp;#21270;&amp;#34892;&amp;#19994;&amp;#30340;&amp;#20852;&amp;#36215;&amp;#32780;&amp;#21457;&amp;#23637;&amp;#36215;&amp;#26469;&amp;#12290;&amp;#22253;&amp;#26519;&amp;#26426;&amp;#26800;&amp;#34892;&amp;#19994;&amp;#22312;&amp;#22823;&amp;#37096;&amp;#20998;&amp;#21457;&amp;#23637;&amp;#20013;&amp;#22269;&amp;#23478;&amp;#27491;&amp;#22788;&amp;#20110;&amp;#39640;&amp;#36895;&amp;#21457;&amp;#23637;&amp;#38454;&amp;#27573;&amp;#65292;&amp;#23588;&amp;#20854;&amp;#26159;&amp;#22312;&amp;#20122;&amp;#27954;&amp;#21644;&amp;#21335;&amp;#32654;&amp;#27954;&amp;#22320;&amp;#21306;&amp;#12290;&amp;#25105;&amp;#22269;&amp;#22253;&amp;#26519;&amp;#26426;&amp;#26800;&amp;#29983;&amp;#20135;&amp;#36215;&amp;#22987;&amp;#20110;20&amp;#19990;&amp;#32426;70&amp;#24180;&amp;#20195;&amp;#12290;&amp;#33258;90&amp;#24180;&amp;#20195;&amp;#20197;&amp;#26469;&amp;#65292;&amp;#38543;&amp;#30528;&amp;#24066;&amp;#25919;&amp;#24314;&amp;#35774;&amp;#12289;&amp;#24037;&amp;#19994;&amp;#29992;&amp;#36884;&amp;#21644;&amp;#22478;&amp;#24066;&amp;#22253;&amp;#26519;&amp;#32511;&amp;#21270;&amp;#38656;&amp;#27714;&amp;#35268;&amp;#27169;&amp;#30340;&amp;#36805;&amp;#36895;&amp;#25193;&amp;#22823;&amp;#21450;&amp;#33609;&amp;#22378;&amp;#19994;&amp;#30340;&amp;#25345;&amp;#32493;&amp;#21457;&amp;#23637;&amp;#65292;&amp;#24102;&amp;#21160;&amp;#20102;&amp;#22253;&amp;#26519;&amp;#26426;&amp;#26800;&amp;#34892;&amp;#19994;&amp;#30340;&amp;#36805;&amp;#36895;&amp;#22766;&amp;#22823;&amp;#65292;&amp;#25105;&amp;#22269;&amp;#22253;&amp;#26519;&amp;#26426;&amp;#26800;&amp;#20135;&amp;#21697;&amp;#27491;&amp;#22312;&amp;#21521;&amp;#22810;&amp;#26679;&amp;#21270;&amp;#12289;&amp;#35268;&amp;#27169;&amp;#21270;&amp;#12289;&amp;#31995;&amp;#21015;&amp;#21270;&amp;#26041;&amp;#21521;&amp;#21457;&amp;#23637;&amp;#12290;&amp;#26368;&amp;#21021;&amp;#22269;&amp;#20869;&amp;#29983;&amp;#20135;&amp;#20225;&amp;#19994;&amp;#29983;&amp;#20135;&amp;#30340;&amp;#22253;&amp;#26519;&amp;#26426;&amp;#26800;&amp;#21697;&amp;#31181;&amp;#21482;&amp;#38480;&amp;#20110;&amp;#31227;&amp;#26893;&amp;#26426;&amp;#12289;&amp;#21106;&amp;#33609;&amp;#26426;&amp;#31561;&amp;#23569;&amp;#25968;&amp;#39640;&amp;#21033;&amp;#28070;&amp;#20135;&amp;#21697;&amp;#65292;&amp;#32780;&amp;#29616;&amp;#22312;&amp;#24066;&amp;#22330;&amp;#19978;&amp;#21508;&amp;#31181;&amp;#29992;&amp;#36884;&amp;#30340;&amp;#22253;&amp;#26519;&amp;#26426;&amp;#26800;&amp;#24050;&amp;#26159;&amp;#29747;&amp;#29701;&amp;#28385;&amp;#30446;&amp;#12290;&amp;#21516;&amp;#26102;&amp;#65292;&amp;#38754;&amp;#23545;&amp;#27431;&amp;#32654;&amp;#22253;&amp;#26519;&amp;#26426;&amp;#26800;&amp;#30340;&amp;#24040;&amp;#22823;&amp;#24066;&amp;#22330;&amp;#65292;&amp;#22269;&amp;#20869;&amp;#26412;&amp;#22303;&amp;#20135;&amp;#21697;&amp;#20197;&amp;#20854;&amp;#20302;&amp;#20215;&amp;#12289;&amp;#39640;&amp;#36136;&amp;#31561;&amp;#20248;&amp;#21183;&amp;#65292;&amp;#20986;&amp;#21475;&amp;#37327;&amp;#24471;&amp;#20197;&amp;#22823;&amp;#24133;&amp;#24230;&amp;#25552;&amp;#39640;&amp;#12290;&amp;#39044;&amp;#27979;&amp;#26410;&amp;#26469;&amp;#20960;&amp;#24180;&amp;#65292;&amp;#22269;&amp;#20135;&amp;#22253;&amp;#26519;&amp;#26426;&amp;#26800;&amp;#23558;&amp;#22312;&amp;#22269;&amp;#20869;&amp;#24066;&amp;#22330;&amp;#21344;&amp;#25454;&amp;#20027;&amp;#21160;&amp;#65292;&amp;#24182;&amp;#36880;&amp;#27493;&amp;#25171;&amp;#20837;&amp;#22269;&amp;#38469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38543;&amp;#30528;&amp;#25105;&amp;#22269;&amp;#22478;&amp;#24066;&amp;#21270;&amp;#36827;&amp;#31243;&amp;#21152;&amp;#24555;&amp;#21644;&amp;#22478;&amp;#24066;&amp;#32511;&amp;#21270;&amp;#27700;&amp;#24179;&amp;#25552;&amp;#39640;&amp;#65292;&amp;#25105;&amp;#22269;&amp;#22478;&amp;#24066;&amp;#30340;&amp;#32511;&amp;#21270;&amp;#38754;&amp;#31215;&amp;#20173;&amp;#23558;&amp;#19981;&amp;#26029;&amp;#22686;&amp;#38271;&amp;#65292;&amp;#32511;&amp;#21270;&amp;#26893;&amp;#29289;&amp;#21697;&amp;#31181;&amp;#22810;&amp;#26679;&amp;#21270;&amp;#21644;&amp;#22320;&amp;#24418;&amp;#22797;&amp;#26434;&amp;#33268;&amp;#20351;&amp;#32511;&amp;#21270;&amp;#37096;&amp;#38376;&amp;#21644;&amp;#20225;&amp;#19994;&amp;#30340;&amp;#32511;&amp;#21270;&amp;#24037;&amp;#20316;&amp;#37327;&amp;#22686;&amp;#21152;&amp;#65292;&amp;#29992;&amp;#20110;&amp;#36141;&amp;#32622;&amp;#22253;&amp;#26519;&amp;#26426;&amp;#26800;&amp;#30340;&amp;#25237;&amp;#36164;&amp;#36164;&amp;#37329;&amp;#22823;&amp;#24133;&amp;#25552;&amp;#39640;&amp;#65292;&amp;#30001;&amp;#27492;&amp;#24517;&amp;#23558;&amp;#25289;&amp;#21160;&amp;#22269;&amp;#20869;&amp;#22253;&amp;#26519;&amp;#26426;&amp;#26800;&amp;#34892;&amp;#19994;&amp;#30340;&amp;#38656;&amp;#27714;&amp;#31354;&amp;#38388;&amp;#12290;&amp;#22312;&amp;#22253;&amp;#26519;&amp;#26426;&amp;#26800;&amp;#34892;&amp;#19994;&amp;#24555;&amp;#36895;&amp;#21457;&amp;#23637;&amp;#30340;&amp;#22522;&amp;#30784;&amp;#19978;&amp;#65292;&amp;#36890;&amp;#36807;&amp;#21152;&amp;#22823;&amp;#20135;&amp;#21697;&amp;#30740;&amp;#21457;&amp;#21644;&amp;#21697;&amp;#29260;&amp;#24314;&amp;#35774;&amp;#21147;&amp;#24230;&amp;#65292;&amp;#19981;&amp;#26029;&amp;#25552;&amp;#39640;&amp;#12289;&amp;#23436;&amp;#21892;&amp;#22253;&amp;#26519;&amp;#26426;&amp;#26800;&amp;#20135;&amp;#21697;&amp;#30340;&amp;#24615;&amp;#33021;&amp;#21644;&amp;#36136;&amp;#37327;&amp;#20197;&amp;#28385;&amp;#36275;&amp;#22269;&amp;#38469;&amp;#22269;&amp;#20869;&amp;#24066;&amp;#22330;&amp;#30340;&amp;#38656;&amp;#27714;&amp;#65292;&amp;#23588;&amp;#20854;&amp;#26159;&amp;#25552;&amp;#39640;&amp;#22253;&amp;#26519;&amp;#26426;&amp;#26800;&amp;#20135;&amp;#21697;&amp;#30340;&amp;#23433;&amp;#20840;&amp;#24615;&amp;#33021;&amp;#12289;&amp;#38477;&amp;#20302;&amp;#22122;&amp;#22768;&amp;#21644;&amp;#25490;&amp;#25918;&amp;#65292;&amp;#26159;&amp;#25552;&amp;#21319;&amp;#25105;&amp;#22269;&amp;#22253;&amp;#26519;&amp;#26426;&amp;#26800;&amp;#34892;&amp;#19994;&amp;#31454;&amp;#20105;&amp;#21147;&amp;#30340;&amp;#20851;&amp;#38190;&amp;#25152;&amp;#22312;&amp;#65292;&amp;#20063;&amp;#26159;&amp;#25105;&amp;#22269;&amp;#22253;&amp;#26519;&amp;#26426;&amp;#26800;&amp;#21046;&amp;#36896;&amp;#20225;&amp;#19994;&amp;#21162;&amp;#21147;&amp;#30340;&amp;#26041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106;&amp;#20992;&amp;#27700;&amp;#24179;&amp;#26059;&amp;#36716;&amp;#33609;&amp;#22378;&amp;#12289;&amp;#20844;&amp;#22253;&amp;#25110;&amp;#36816;&amp;#21160;&amp;#22330;&amp;#26426;&amp;#21160;&amp;#21106;&amp;#33609;&amp;#26426;&amp;#65288;843311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8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,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9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2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9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3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77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0,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33609;&amp;#22378;&amp;#12289;&amp;#20844;&amp;#22253;&amp;#25110;&amp;#36816;&amp;#21160;&amp;#22330;&amp;#22320;&amp;#21106;&amp;#33609;&amp;#26426;&amp;#65288;843319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8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,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36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9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9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5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4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,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253;&amp;#26519;&amp;#26426;&amp;#26800;&amp;#24066;&amp;#22330;&amp;#36816;&amp;#34892;&amp;#24577;&amp;#21183;&amp;#19982;&amp;#25237;&amp;#36164;&amp;#31574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a href="http://www.chinairr.org/report/R05/R0502/201507/10-183742.html"&gt;&lt;span&gt;&lt;span&gt;&amp;#22253;&amp;#26519;&amp;#26426;&amp;#26800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2253;&amp;#26519;&amp;#26426;&amp;#2680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34892;&amp;#19994;&amp;#20135;&amp;#21697;&amp;#30340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&amp;#34892;&amp;#19994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2253;&amp;#26519;&amp;#26426;&amp;#2680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2253;&amp;#26519;&amp;#26426;&amp;#26800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2253;&amp;#26519;&amp;#26426;&amp;#2680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2253;&amp;#26519;&amp;#26426;&amp;#2680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22253;&amp;#26519;&amp;#26426;&amp;#26800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2253;&amp;#26519;&amp;#26426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013;&amp;#22269;&amp;#22253;&amp;#26519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2253;&amp;#26519;&amp;#26426;&amp;#2680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0027;&amp;#35201;&amp;#36827;&amp;#21475;&amp;#22269;&amp;#30340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2253;&amp;#26519;&amp;#26426;&amp;#268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2253;&amp;#26519;&amp;#26426;&amp;#268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2511;&amp;#21270;&amp;#38754;&amp;#31215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22478;&amp;#24066;&amp;#2127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&amp;#22478;&amp;#24066;&amp;#3251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2253;&amp;#26519;&amp;#26426;&amp;#268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22253;&amp;#26519;&amp;#26426;&amp;#2680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2253;&amp;#26519;&amp;#26426;&amp;#2680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22253;&amp;#26519;&amp;#26426;&amp;#2680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2253;&amp;#26519;&amp;#26426;&amp;#2680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2;&amp;#22269;&amp;#22806;&amp;#22253;&amp;#26519;&amp;#26426;&amp;#2680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840;&amp;#29699;&amp;#22253;&amp;#26519;&amp;#26426;&amp;#2680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2017&amp;#24180;&amp;#20840;&amp;#29699;&amp;#22253;&amp;#26519;&amp;#26426;&amp;#2680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840;&amp;#29699;&amp;#22253;&amp;#26519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0840;&amp;#29699;&amp;#22253;&amp;#26519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0840;&amp;#29699;&amp;#22253;&amp;#26519;&amp;#26426;&amp;#2680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2017&amp;#24180;&amp;#20840;&amp;#29699;&amp;#20027;&amp;#35201;&amp;#22320;&amp;#21306;&amp;#22253;&amp;#26519;&amp;#26426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7431;&amp;#27954;&amp;#22253;&amp;#26519;&amp;#26426;&amp;#2680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32654;&amp;#22269;&amp;#22253;&amp;#26519;&amp;#26426;&amp;#2680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0122;&amp;#27954;&amp;#22253;&amp;#26519;&amp;#26426;&amp;#2680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21335;&amp;#32654;&amp;#27954;&amp;#22253;&amp;#26519;&amp;#26426;&amp;#2680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&amp;#22823;&amp;#27915;&amp;#27954;&amp;#22253;&amp;#26519;&amp;#26426;&amp;#2680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2018-2024&amp;#24180;&amp;#20840;&amp;#29699;&amp;#22253;&amp;#26519;&amp;#26426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840;&amp;#29699;&amp;#22253;&amp;#26519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0840;&amp;#29699;&amp;#22253;&amp;#26519;&amp;#26426;&amp;#268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0840;&amp;#29699;&amp;#22253;&amp;#26519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0840;&amp;#29699;&amp;#22253;&amp;#26519;&amp;#26426;&amp;#2680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013;&amp;#22269;&amp;#22253;&amp;#26519;&amp;#26426;&amp;#2680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20013;&amp;#22269;&amp;#22253;&amp;#26519;&amp;#26426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013;&amp;#22269;&amp;#22253;&amp;#26519;&amp;#26426;&amp;#2680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013;&amp;#22269;&amp;#22253;&amp;#26519;&amp;#26426;&amp;#268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013;&amp;#22269;&amp;#22253;&amp;#26519;&amp;#26426;&amp;#268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7&amp;#24180;&amp;#22253;&amp;#26519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2014-2017&amp;#24180;&amp;#20013;&amp;#22269;&amp;#22253;&amp;#26519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2014-2017&amp;#24180;&amp;#20013;&amp;#22269;&amp;#22253;&amp;#26519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2014-2017&amp;#24180;&amp;#20013;&amp;#22269;&amp;#22253;&amp;#26519;&amp;#26426;&amp;#268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&amp;#23545;&amp;#20013;&amp;#22269;&amp;#22253;&amp;#26519;&amp;#26426;&amp;#2680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2253;&amp;#26519;&amp;#26426;&amp;#2680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2253;&amp;#26519;&amp;#26426;&amp;#2680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0013;&amp;#22269;&amp;#22253;&amp;#26519;&amp;#26426;&amp;#26800;&amp;#34892;&amp;#19994;&amp;#23384;&amp;#22312;&amp;#30340;&amp;#38382;&amp;#39064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&amp;#20013;&amp;#22269;&amp;#22253;&amp;#26519;&amp;#26426;&amp;#26800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&amp;#23545;&amp;#20013;&amp;#22269;&amp;#22253;&amp;#26519;&amp;#26426;&amp;#26800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22253;&amp;#26519;&amp;#26426;&amp;#26800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2014-2017&amp;#24180;&amp;#20013;&amp;#22269;&amp;#22253;&amp;#26519;&amp;#26426;&amp;#26800;&amp;#20135;&amp;#21697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2014-2017&amp;#24180;&amp;#22253;&amp;#26519;&amp;#26426;&amp;#26800;&amp;#20135;&amp;#21697;&amp;#3034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&amp;#24433;&amp;#21709;&amp;#22253;&amp;#26519;&amp;#26426;&amp;#2680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22253;&amp;#26519;&amp;#26426;&amp;#2680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2014-2017&amp;#24180;&amp;#20013;&amp;#22269;&amp;#22253;&amp;#26519;&amp;#26426;&amp;#268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20013;&amp;#22269;&amp;#22253;&amp;#26519;&amp;#26426;&amp;#268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0013;&amp;#22269;&amp;#22253;&amp;#26519;&amp;#26426;&amp;#268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20013;&amp;#22269;&amp;#22253;&amp;#26519;&amp;#26426;&amp;#2680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20013;&amp;#22269;&amp;#22253;&amp;#26519;&amp;#26426;&amp;#2680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4-2017&amp;#24180;&amp;#20013;&amp;#22269;&amp;#22253;&amp;#26519;&amp;#26426;&amp;#268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2014-2017&lt;/strong&gt;&lt;strong&gt;&amp;#24180;&amp;#22253;&amp;#26519;&amp;#26426;&amp;#26800;&amp;#25152;&amp;#23646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4-2017&amp;#24180;&amp;#22253;&amp;#26519;&amp;#26426;&amp;#2680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36827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36827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24433;&amp;#21709;&amp;#22253;&amp;#26519;&amp;#26426;&amp;#26800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2253;&amp;#26519;&amp;#26426;&amp;#2680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986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986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4433;&amp;#21709;&amp;#22253;&amp;#26519;&amp;#26426;&amp;#26800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22253;&amp;#26519;&amp;#26426;&amp;#2680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2253;&amp;#26519;&amp;#26426;&amp;#2680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2253;&amp;#26519;&amp;#26426;&amp;#2680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19978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2253;&amp;#26519;&amp;#26426;&amp;#2680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19979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22253;&amp;#26519;&amp;#26426;&amp;#2680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2253;&amp;#26519;&amp;#26426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2014-2017&amp;#24180;&amp;#22253;&amp;#26519;&amp;#26426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2018-2024&amp;#24180;&amp;#22253;&amp;#26519;&amp;#26426;&amp;#2680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2253;&amp;#26519;&amp;#26426;&amp;#2680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2014-2017&amp;#24180;&amp;#25105;&amp;#22269;&amp;#22253;&amp;#26519;&amp;#26426;&amp;#2680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2253;&amp;#26519;&amp;#26426;&amp;#2680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2253;&amp;#26519;&amp;#26426;&amp;#2680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2253;&amp;#26519;&amp;#26426;&amp;#2680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2253;&amp;#26519;&amp;#26426;&amp;#2680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2253;&amp;#26519;&amp;#26426;&amp;#2680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2018-2024&amp;#24180;&amp;#22253;&amp;#26519;&amp;#26426;&amp;#2680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37325;&amp;#28857;&amp;#34892;&amp;#19994;&amp;#22253;&amp;#26519;&amp;#26426;&amp;#2680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22253;&amp;#26519;&amp;#26426;&amp;#2680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2253;&amp;#26519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2253;&amp;#26519;&amp;#26426;&amp;#2680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22253;&amp;#26519;&amp;#26426;&amp;#2680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2253;&amp;#26519;&amp;#26426;&amp;#2680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2253;&amp;#26519;&amp;#26426;&amp;#2680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2253;&amp;#26519;&amp;#26426;&amp;#2680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2253;&amp;#26519;&amp;#26426;&amp;#2680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22253;&amp;#26519;&amp;#26426;&amp;#2680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2253;&amp;#26519;&amp;#26426;&amp;#2680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33609;&amp;#22378;&amp;#21106;&amp;#336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106;&amp;#20992;&amp;#27700;&amp;#24179;&amp;#26059;&amp;#36716;&amp;#33609;&amp;#22378;&amp;#12289;&amp;#20844;&amp;#22253;&amp;#25110;&amp;#36816;&amp;#21160;&amp;#22330;&amp;#26426;&amp;#21160;&amp;#21106;&amp;#33609;&amp;#26426;&amp;#65288;843311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2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2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8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3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5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0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33609;&amp;#22378;&amp;#12289;&amp;#20844;&amp;#22253;&amp;#25110;&amp;#36816;&amp;#21160;&amp;#22330;&amp;#22320;&amp;#21106;&amp;#33609;&amp;#26426;&amp;#65288;843319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4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0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2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5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4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4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1106;&amp;#2874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32511;&amp;#31729;&amp;#20462;&amp;#2109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7833;&amp;#38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&amp;#22269;&amp;#20869;&amp;#22806;&amp;#22253;&amp;#26519;&amp;#26426;&amp;#2680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MT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TOR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STIH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HUSQVARN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&amp;#27993;&amp;#27743;&amp;#20013;&amp;#2236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&amp;#23665;&amp;#19996;&amp;#21326;&amp;#30427;&amp;#20013;&amp;#22825;&amp;#26426;&amp;#2680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&amp;#27993;&amp;#27743;&amp;#27966;&amp;#23612;&amp;#2357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&amp;#21271;&amp;#20140;&amp;#19996;&amp;#26223;&amp;#32654;&amp;#26519;&amp;#22253;&amp;#265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&amp;#27993;&amp;#27743;&amp;#20037;&amp;#21147;&amp;#22253;&amp;#265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&amp;#32511;&amp;#21451;&amp;#26426;&amp;#2680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2253;&amp;#26519;&amp;#26426;&amp;#2680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2018-2024&amp;#24180;&amp;#20013;&amp;#22269;&amp;#22253;&amp;#26519;&amp;#26426;&amp;#268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2018-2024&amp;#24180;&amp;#22253;&amp;#26519;&amp;#26426;&amp;#268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2018-2024&amp;#24180;&amp;#22253;&amp;#26519;&amp;#26426;&amp;#268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2018-2024&amp;#24180;&amp;#20013;&amp;#22269;&amp;#22253;&amp;#26519;&amp;#26426;&amp;#268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2018-2024&amp;#24180;&amp;#22253;&amp;#26519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2018-2024&amp;#24180;&amp;#22253;&amp;#26519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2018-2024&amp;#24180;&amp;#22253;&amp;#26519;&amp;#26426;&amp;#2680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2018-2024&amp;#24180;&amp;#22253;&amp;#26519;&amp;#26426;&amp;#26800;&amp;#25216;&amp;#26415;&amp;#38761;&amp;#2603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52018-2024&amp;#24180;&amp;#22253;&amp;#26519;&amp;#26426;&amp;#2680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2018-2024&amp;#24180;&amp;#20013;&amp;#22269;&amp;#22253;&amp;#26519;&amp;#26426;&amp;#268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2018-2024&amp;#24180;&amp;#20013;&amp;#22269;&amp;#22253;&amp;#26519;&amp;#26426;&amp;#268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2018-2024&amp;#24180;&amp;#20013;&amp;#22269;&amp;#22253;&amp;#26519;&amp;#26426;&amp;#268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2018-2024&amp;#24180;&amp;#20013;&amp;#22269;&amp;#22253;&amp;#26519;&amp;#26426;&amp;#268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22253;&amp;#26519;&amp;#26426;&amp;#2680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2253;&amp;#26519;&amp;#26426;&amp;#268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2253;&amp;#26519;&amp;#26426;&amp;#268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2253;&amp;#26519;&amp;#26426;&amp;#2680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2253;&amp;#26519;&amp;#26426;&amp;#2680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2253;&amp;#26519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2253;&amp;#26519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2253;&amp;#26519;&amp;#26426;&amp;#2680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2253;&amp;#26519;&amp;#26426;&amp;#2680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2253;&amp;#26519;&amp;#26426;&amp;#2680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2253;&amp;#26519;&amp;#26426;&amp;#2680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22253;&amp;#26519;&amp;#26426;&amp;#2680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2018-2024&lt;/strong&gt;&lt;strong&gt;&amp;#24180;&amp;#20013;&amp;#22269;&amp;#22253;&amp;#26519;&amp;#26426;&amp;#2680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22253;&amp;#26519;&amp;#26426;&amp;#2680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3545;&amp;#25105;&amp;#22269;&amp;#22253;&amp;#26519;&amp;#26426;&amp;#268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22253;&amp;#26519;&amp;#26426;&amp;#268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22253;&amp;#26519;&amp;#26426;&amp;#268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22253;&amp;#26519;&amp;#26426;&amp;#268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4&amp;#25105;&amp;#22269;&amp;#22253;&amp;#26519;&amp;#26426;&amp;#268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5&amp;#22253;&amp;#26519;&amp;#26426;&amp;#268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22253;&amp;#26519;&amp;#26426;&amp;#2680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22253;&amp;#26519;&amp;#26426;&amp;#2680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22253;&amp;#26519;&amp;#26426;&amp;#268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4&amp;#22253;&amp;#26519;&amp;#26426;&amp;#268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&amp;#22253;&amp;#26519;&amp;#26426;&amp;#2680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&amp;#22253;&amp;#26519;&amp;#26426;&amp;#2680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&amp;#22253;&amp;#26519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53;&amp;#26519;&amp;#26426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53;&amp;#26519;&amp;#26426;&amp;#268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2253;&amp;#26519;&amp;#26426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2253;&amp;#26519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253;&amp;#26519;&amp;#26426;&amp;#268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253;&amp;#26519;&amp;#26426;&amp;#2680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253;&amp;#26519;&amp;#26426;&amp;#268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253;&amp;#26519;&amp;#26426;&amp;#2680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253;&amp;#26519;&amp;#26426;&amp;#2680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2253;&amp;#26519;&amp;#26426;&amp;#2680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2253;&amp;#26519;&amp;#26426;&amp;#2680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2253;&amp;#26519;&amp;#26426;&amp;#2680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2253;&amp;#26519;&amp;#26426;&amp;#2680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2253;&amp;#26519;&amp;#26426;&amp;#2680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2253;&amp;#26519;&amp;#26426;&amp;#2680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2253;&amp;#26519;&amp;#26426;&amp;#2680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2253;&amp;#26519;&amp;#26426;&amp;#2680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2253;&amp;#26519;&amp;#26426;&amp;#2680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