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偶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598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598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 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609;&amp;#20598;&amp;#65288;9503002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09;&amp;#20598;&amp;#24066;&amp;#22330;&amp;#31454;&amp;#20105;&amp;#26684;&amp;#23616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5/201806/12-264044.html"&gt;&lt;span&gt;&lt;span&gt;&amp;#29609;&amp;#20598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5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9609;&amp;#2059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09;&amp;#2059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609;&amp;#205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9609;&amp;#205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5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59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9609;&amp;#2059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9609;&amp;#2059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9609;&amp;#2059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9609;&amp;#2059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09;&amp;#20598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609;&amp;#2059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09;&amp;#2059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59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09;&amp;#2059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09;&amp;#2059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59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09;&amp;#2059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09;&amp;#2059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09;&amp;#2059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59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09;&amp;#2059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09;&amp;#2059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9609;&amp;#2059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09;&amp;#205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09;&amp;#205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609;&amp;#20598;&amp;#65288;95030029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6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,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236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10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96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,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474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399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09;&amp;#2059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609;&amp;#205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609;&amp;#20598;&amp;#65288;95030029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6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1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09;&amp;#2059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9609;&amp;#2059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609;&amp;#2059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59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9609;&amp;#2059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09;&amp;#2059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609;&amp;#205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609;&amp;#2059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09;&amp;#2059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59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609;&amp;#2059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00;&amp;#24030;&amp;#26032;&amp;#20016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8;&amp;#28286;&amp;#32654;&amp;#21152;&amp;#32654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8;&amp;#286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37319;&amp;#33402;&amp;#2234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00;&amp;#26469;&amp;#21439;&amp;#33275;&amp;#35802;&amp;#25163;&amp;#349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81;&amp;#24179;&amp;#20896;&amp;#23500;&amp;#20116;&amp;#37329;&amp;#30005;&amp;#23376;&amp;#22609;&amp;#3301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1;&amp;#35199;&amp;#21439;&amp;#27704;&amp;#21644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9609;&amp;#20598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09;&amp;#205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09;&amp;#205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59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59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59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09;&amp;#20598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9609;&amp;#20598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09;&amp;#2059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09;&amp;#205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9609;&amp;#205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09;&amp;#2059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609;&amp;#205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9609;&amp;#205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5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5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5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9609;&amp;#20598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09;&amp;#20598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09;&amp;#2059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09;&amp;#2059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598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598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09;&amp;#20598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09;&amp;#20598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609;&amp;#2059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09;&amp;#20598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609;&amp;#2059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09;&amp;#20598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