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玩偶市场需求状况分析及投资前景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09;&amp;#20598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09;&amp;#20598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09;&amp;#20598;&amp;#65292;&amp;#21462;&amp;#33258;&amp;#21160;&amp;#29289;&amp;#22806;&amp;#35980;&amp;#30340;&amp;#29609;&amp;#20855;&amp;#36890;&amp;#31216;&amp;#20026;&amp;#29609;&amp;#20598;&amp;#12290;&amp;#22312;&amp;#20013;&amp;#25991;&amp;#20013;&amp;#23043;&amp;#23043;&amp;#20063;&amp;#26377;&amp;#23567;&amp;#23401;&amp;#30340;&amp;#24847;&amp;#24605;&amp;#65292;&amp;#25925;&amp;#29992;&amp;#36825;&amp;#20010;&amp;#35789;&amp;#35821;&amp;#26469;&amp;#25351;&amp;#31216;&amp;#36825;&amp;#20123;&amp;#25353;&amp;#27604;&amp;#20363;&amp;#32553;&amp;#23567;&amp;#30340;&amp;#20154;&amp;#20598;&amp;#12290; &amp;#23043;&amp;#23043;&amp;#30340;&amp;#22806;&amp;#22411;&amp;#38754;&amp;#35980;&amp;#20174;&amp;#25277;&amp;#35937;&amp;#21040;&amp;#25311;&amp;#30495;&amp;#65292;&amp;#28085;&amp;#30422;&amp;#19981;&amp;#21516;&amp;#31181;&amp;#26063;&amp;#12289;&amp;#24180;&amp;#40836;&amp;#12289;&amp;#24615;&amp;#21035;&amp;#30340;&amp;#22806;&amp;#22411;&amp;#65307;&amp;#21508;&amp;#22269;&amp;#21508;&amp;#31181;&amp;#26063;&amp;#37117;&amp;#22240;&amp;#20026;&amp;#21508;&amp;#33258;&amp;#30340;&amp;#38656;&amp;#27714;&amp;#19982;&amp;#25991;&amp;#21270;&amp;#32972;&amp;#26223;&amp;#32780;&amp;#21457;&amp;#23637;&amp;#20986;&amp;#25317;&amp;#26377;&amp;#22320;&amp;#22495;&amp;#29305;&amp;#24615;&amp;#21450;&amp;#25991;&amp;#21270;&amp;#29305;&amp;#33394;&amp;#30340;&amp;#23043;&amp;#230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9609;&amp;#20598;&amp;#65288;95030029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001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001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363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,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45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,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6236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,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68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,8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6102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,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93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,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4968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,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30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,8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5474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61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5399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2,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89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,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609;&amp;#20598;&amp;#24066;&amp;#22330;&amp;#38656;&amp;#27714;&amp;#29366;&amp;#20917;&amp;#20998;&amp;#26512;&amp;#21450;&amp;#25237;&amp;#36164;&amp;#21069;&amp;#26223;&amp;#24314;&amp;#35758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12/R1205/201806/12-264044.html"&gt;&lt;span&gt;&lt;span&gt;&amp;#29609;&amp;#20598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09;&amp;#2059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09;&amp;#20598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09;&amp;#20598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9609;&amp;#20598;&amp;#21457;&amp;#23637;&amp;#29615;&amp;#22659;&amp;#21450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9609;&amp;#20598;&amp;#29983;&amp;#20135;&amp;#25216;&amp;#26415;&amp;#29616;&amp;#29366;&amp;#21450;&amp;#26410;&amp;#26469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09;&amp;#20598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09;&amp;#20598;&amp;#29983;&amp;#20135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09;&amp;#20598;&amp;#29983;&amp;#20135;&amp;#25216;&amp;#26415;&amp;#26410;&amp;#26469;&amp;#30740;&amp;#31350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19990;&amp;#30028;&amp;#29609;&amp;#20598;&amp;#24066;&amp;#22330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9609;&amp;#205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609;&amp;#2059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609;&amp;#2059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9609;&amp;#205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9609;&amp;#205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609;&amp;#20598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609;&amp;#20598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9609;&amp;#2059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3-2017&lt;/strong&gt;&lt;strong&gt;&amp;#24180;&amp;#22269;&amp;#20869;&amp;#29609;&amp;#20598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09;&amp;#20598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09;&amp;#20598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09;&amp;#20598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09;&amp;#20598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9609;&amp;#20598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09;&amp;#20598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09;&amp;#20598;&amp;#22269;&amp;#20869;&amp;#20998;&amp;#38144;&amp;#21830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09;&amp;#20598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09;&amp;#20598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09;&amp;#20598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9609;&amp;#20598;&amp;#22269;&amp;#20869;&amp;#24066;&amp;#22330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09;&amp;#20598;&amp;#22269;&amp;#20869;&amp;#20379;&amp;#38656;&amp;#24179;&amp;#3491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9609;&amp;#20598;&amp;#21382;&amp;#21490;&amp;#20379;&amp;#32473;&amp;#24635;&amp;#37327;&amp;#25351;&amp;#26631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29609;&amp;#20598;&amp;#20379;&amp;#32473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9609;&amp;#20598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9609;&amp;#20598;&amp;#34892;&amp;#19994;&amp;#21382;&amp;#21490;&amp;#38656;&amp;#27714;&amp;#24635;&amp;#37327;&amp;#25351;&amp;#26631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29609;&amp;#20598;&amp;#38656;&amp;#27714;&amp;#24577;&amp;#21183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9609;&amp;#20598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609;&amp;#20598;&amp;#20379;&amp;#38656;&amp;#24179;&amp;#3491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4179;&amp;#34913;&amp;#23545;&amp;#20854;&amp;#20215;&amp;#2668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09;&amp;#20598;&amp;#22269;&amp;#20869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9609;&amp;#20598;&amp;#22269;&amp;#20869;&amp;#28040;&amp;#36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609;&amp;#20598;&amp;#22269;&amp;#20869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9609;&amp;#20598;&amp;#21407;&amp;#26448;&amp;#26009;&amp;#20379;&amp;#2421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&amp;#20135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1407;&amp;#26448;&amp;#26009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1407;&amp;#26448;&amp;#26009;&amp;#20379;&amp;#2421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3-2017&lt;/strong&gt;&lt;strong&gt;&amp;#24180;&amp;#29609;&amp;#20598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09;&amp;#20598;&amp;#24180;&amp;#24230;&amp;#24066;&amp;#223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09;&amp;#20598;&amp;#24180;&amp;#24230;&amp;#20986;&amp;#21378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09;&amp;#20598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3-2017&lt;/strong&gt;&lt;strong&gt;&amp;#24180;&amp;#29609;&amp;#20598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09;&amp;#20598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1450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968;&amp;#37327;&amp;#21450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09;&amp;#20598;&amp;#36827;&amp;#20986;&amp;#2147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9609;&amp;#20598;&amp;#65288;95030029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9609;&amp;#20598;&amp;#65288;95030029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09;&amp;#20598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9609;&amp;#20598;&amp;#22269;&amp;#20869;&amp;#37325;&amp;#28857;&amp;#20225;&amp;#19994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800;&amp;#24030;&amp;#26032;&amp;#20016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8;&amp;#28286;&amp;#32654;&amp;#21152;&amp;#32654;&amp;#29609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28;&amp;#28698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895;&amp;#21488;&amp;#37319;&amp;#33402;&amp;#22346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800;&amp;#26469;&amp;#21439;&amp;#33275;&amp;#35802;&amp;#25163;&amp;#349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681;&amp;#24179;&amp;#20896;&amp;#23500;&amp;#20116;&amp;#37329;&amp;#30005;&amp;#23376;&amp;#22609;&amp;#33014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451;&amp;#35199;&amp;#21439;&amp;#27704;&amp;#21644;&amp;#29609;&amp;#208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9609;&amp;#20598;&amp;#34892;&amp;#19994;&amp;#26410;&amp;#26469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9609;&amp;#20598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09;&amp;#20598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09;&amp;#20598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87;&amp;#23478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