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胶动物玩具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3014;&amp;#21160;&amp;#29289;&amp;#29609;&amp;#2085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3014;&amp;#21160;&amp;#29289;&amp;#29609;&amp;#2085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1160;&amp;#29289;&amp;#29609;&amp;#20855;&amp;#65288;950300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6356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3,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4429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65,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09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3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3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942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1,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6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38,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4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07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18,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609;&amp;#33014;&amp;#21160;&amp;#29289;&amp;#29609;&amp;#20855;&amp;#24066;&amp;#22330;&amp;#28145;&amp;#24230;&amp;#20998;&amp;#26512;&amp;#19982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2609;&amp;#33014;&lt;a href="http://www.chinairr.org/report/R12/R1205/201611/10-218323.html"&gt;&lt;span&gt;&lt;span&gt;&amp;#21160;&amp;#29289;&amp;#29609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33014;&amp;#21160;&amp;#29289;&amp;#29609;&amp;#208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33014;&amp;#21160;&amp;#29289;&amp;#29609;&amp;#20855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33014;&amp;#21160;&amp;#29289;&amp;#29609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403;&amp;#20195;&amp;#32972;&amp;#26223;&amp;#19979;&amp;#22609;&amp;#33014;&amp;#21160;&amp;#29289;&amp;#29609;&amp;#20855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33014;&amp;#21160;&amp;#29289;&amp;#29609;&amp;#20855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3014;&amp;#21160;&amp;#29289;&amp;#29609;&amp;#20855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33014;&amp;#21160;&amp;#29289;&amp;#29609;&amp;#20855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3014;&amp;#21160;&amp;#29289;&amp;#29609;&amp;#20855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9615;&amp;#22659;&amp;#32972;&amp;#26223;&amp;#19979;&amp;#22609;&amp;#33014;&amp;#21160;&amp;#29289;&amp;#29609;&amp;#2085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112;&amp;#30053;&amp;#23545;&amp;#22609;&amp;#33014;&amp;#21160;&amp;#29289;&amp;#29609;&amp;#2085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545;&amp;#22609;&amp;#33014;&amp;#21160;&amp;#29289;&amp;#29609;&amp;#20855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545;&amp;#22609;&amp;#33014;&amp;#21160;&amp;#29289;&amp;#29609;&amp;#20855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22609;&amp;#33014;&amp;#21160;&amp;#29289;&amp;#29609;&amp;#20855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22269;&amp;#23478;&amp;#25112;&amp;#30053;&amp;#32972;&amp;#26223;&amp;#19979;&amp;#22609;&amp;#33014;&amp;#21160;&amp;#29289;&amp;#29609;&amp;#2085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609;&amp;#33014;&amp;#21160;&amp;#29289;&amp;#29609;&amp;#20855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33014;&amp;#21160;&amp;#29289;&amp;#29609;&amp;#20855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609;&amp;#33014;&amp;#21160;&amp;#29289;&amp;#29609;&amp;#20855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609;&amp;#33014;&amp;#21160;&amp;#29289;&amp;#29609;&amp;#2085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2609;&amp;#33014;&amp;#21160;&amp;#29289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2609;&amp;#33014;&amp;#21160;&amp;#29289;&amp;#29609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2609;&amp;#33014;&amp;#21160;&amp;#29289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2609;&amp;#33014;&amp;#21160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2609;&amp;#33014;&amp;#21160;&amp;#29289;&amp;#29609;&amp;#20855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2609;&amp;#33014;&amp;#21160;&amp;#29289;&amp;#29609;&amp;#2085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22269;&amp;#23478;&amp;#21450;&amp;#22320;&amp;#21306;&amp;#22609;&amp;#33014;&amp;#21160;&amp;#29289;&amp;#29609;&amp;#20855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2609;&amp;#33014;&amp;#21160;&amp;#2928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2609;&amp;#33014;&amp;#21160;&amp;#2928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2609;&amp;#33014;&amp;#21160;&amp;#2928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8;&amp;#28286;&amp;#22320;&amp;#21306;&amp;#22609;&amp;#33014;&amp;#21160;&amp;#2928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22609;&amp;#33014;&amp;#21160;&amp;#29289;&amp;#29609;&amp;#20855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2609;&amp;#33014;&amp;#21160;&amp;#29289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609;&amp;#33014;&amp;#21160;&amp;#29289;&amp;#2960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33014;&amp;#21160;&amp;#29289;&amp;#2960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33014;&amp;#21160;&amp;#29289;&amp;#29609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609;&amp;#33014;&amp;#21160;&amp;#29289;&amp;#2960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33014;&amp;#21160;&amp;#29289;&amp;#29609;&amp;#20855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609;&amp;#33014;&amp;#21160;&amp;#29289;&amp;#29609;&amp;#20855;&amp;#34892;&amp;#19994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160;&amp;#29289;&amp;#29609;&amp;#20855;&amp;#65288;9503002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09;&amp;#33014;&amp;#21160;&amp;#29289;&amp;#29609;&amp;#2085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33014;&amp;#21160;&amp;#29289;&amp;#29609;&amp;#2085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33014;&amp;#21160;&amp;#29289;&amp;#29609;&amp;#20855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609;&amp;#33014;&amp;#21160;&amp;#29289;&amp;#29609;&amp;#20855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114;&amp;#32852;&amp;#32593;&amp;#23545;&amp;#22609;&amp;#33014;&amp;#21160;&amp;#29289;&amp;#29609;&amp;#2085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14;&amp;#32852;&amp;#32593;&amp;#23545;&amp;#22609;&amp;#33014;&amp;#21160;&amp;#2928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2609;&amp;#33014;&amp;#21160;&amp;#29289;&amp;#29609;&amp;#20855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2609;&amp;#33014;&amp;#21160;&amp;#29289;&amp;#29609;&amp;#20855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609;&amp;#33014;&amp;#21160;&amp;#29289;&amp;#29609;&amp;#20855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33014;&amp;#21160;&amp;#29289;&amp;#29609;&amp;#20855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5774;&amp;#22791;&amp;#23545;&amp;#22609;&amp;#33014;&amp;#21160;&amp;#29289;&amp;#29609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2609;&amp;#33014;&amp;#21160;&amp;#2928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609;&amp;#33014;&amp;#21160;&amp;#29289;&amp;#29609;&amp;#20855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+&amp;#22609;&amp;#33014;&amp;#21160;&amp;#29289;&amp;#29609;&amp;#2085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+&amp;#22609;&amp;#33014;&amp;#21160;&amp;#29289;&amp;#29609;&amp;#20855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609;&amp;#33014;&amp;#21160;&amp;#29289;&amp;#29609;&amp;#20855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+&amp;#22609;&amp;#33014;&amp;#21160;&amp;#29289;&amp;#29609;&amp;#2085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32972;&amp;#26223;&amp;#19979;&amp;#22609;&amp;#33014;&amp;#21160;&amp;#2928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2609;&amp;#33014;&amp;#21160;&amp;#29289;&amp;#29609;&amp;#20855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33014;&amp;#21160;&amp;#29289;&amp;#29609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33014;&amp;#21160;&amp;#29289;&amp;#29609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2609;&amp;#33014;&amp;#21160;&amp;#29289;&amp;#29609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2609;&amp;#33014;&amp;#21160;&amp;#29289;&amp;#29609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2609;&amp;#33014;&amp;#21160;&amp;#29289;&amp;#29609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33014;&amp;#21160;&amp;#29289;&amp;#29609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33014;&amp;#21160;&amp;#29289;&amp;#29609;&amp;#208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325;&amp;#28857;&amp;#22478;&amp;#24066;&amp;#22609;&amp;#33014;&amp;#21160;&amp;#29289;&amp;#29609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4066;&amp;#22609;&amp;#33014;&amp;#21160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2609;&amp;#33014;&amp;#21160;&amp;#29289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2609;&amp;#33014;&amp;#21160;&amp;#29289;&amp;#29609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22609;&amp;#33014;&amp;#21160;&amp;#29289;&amp;#29609;&amp;#2085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4066;&amp;#22609;&amp;#33014;&amp;#21160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2609;&amp;#33014;&amp;#21160;&amp;#29289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2609;&amp;#33014;&amp;#21160;&amp;#29289;&amp;#29609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22609;&amp;#33014;&amp;#21160;&amp;#29289;&amp;#29609;&amp;#2085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7941;&amp;#24066;&amp;#22609;&amp;#33014;&amp;#21160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4066;&amp;#22609;&amp;#33014;&amp;#21160;&amp;#29289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22609;&amp;#33014;&amp;#21160;&amp;#29289;&amp;#29609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22609;&amp;#33014;&amp;#21160;&amp;#29289;&amp;#29609;&amp;#2085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2609;&amp;#33014;&amp;#21160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2609;&amp;#33014;&amp;#21160;&amp;#29289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4066;&amp;#22609;&amp;#33014;&amp;#21160;&amp;#29289;&amp;#29609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4066;&amp;#22609;&amp;#33014;&amp;#21160;&amp;#29289;&amp;#29609;&amp;#2085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5;&amp;#24198;&amp;#24066;&amp;#22609;&amp;#33014;&amp;#21160;&amp;#2928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22609;&amp;#33014;&amp;#21160;&amp;#29289;&amp;#2960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4066;&amp;#22609;&amp;#33014;&amp;#21160;&amp;#29289;&amp;#29609;&amp;#2085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amp;#24066;&amp;#22609;&amp;#33014;&amp;#21160;&amp;#29289;&amp;#29609;&amp;#20855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046;&amp;#20808;&amp;#20225;&amp;#19994;&amp;#22609;&amp;#33014;&amp;#21160;&amp;#29289;&amp;#29609;&amp;#2085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609;&amp;#33014;&amp;#21160;&amp;#29289;&amp;#29609;&amp;#2085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046;&amp;#20808;&amp;#22609;&amp;#33014;&amp;#21160;&amp;#29289;&amp;#29609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2609;&amp;#33014;&amp;#21160;&amp;#29289;&amp;#29609;&amp;#20855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609;&amp;#33014;&amp;#21160;&amp;#2928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09;&amp;#33014;&amp;#21160;&amp;#29289;&amp;#2960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09;&amp;#33014;&amp;#21160;&amp;#29289;&amp;#2960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609;&amp;#33014;&amp;#21160;&amp;#29289;&amp;#29609;&amp;#2085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3014;&amp;#21160;&amp;#2928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3014;&amp;#21160;&amp;#29289;&amp;#29609;&amp;#2085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609;&amp;#33014;&amp;#21160;&amp;#2928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5105;&amp;#22269;&amp;#22609;&amp;#33014;&amp;#21160;&amp;#29289;&amp;#29609;&amp;#208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5105;&amp;#22269;&amp;#22609;&amp;#33014;&amp;#21160;&amp;#29289;&amp;#29609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2609;&amp;#33014;&amp;#21160;&amp;#2928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5105;&amp;#22269;&amp;#22609;&amp;#33014;&amp;#21160;&amp;#29289;&amp;#29609;&amp;#208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5105;&amp;#22269;&amp;#22609;&amp;#33014;&amp;#21160;&amp;#29289;&amp;#29609;&amp;#208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609;&amp;#33014;&amp;#21160;&amp;#29289;&amp;#29609;&amp;#20855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2609;&amp;#33014;&amp;#21160;&amp;#29289;&amp;#29609;&amp;#20855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2609;&amp;#33014;&amp;#21160;&amp;#29289;&amp;#29609;&amp;#20855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