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玩具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9609;&amp;#2085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9609;&amp;#2085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29609;&amp;#20855;&amp;#26159;&amp;#19968;&amp;#31181;&amp;#29992;&amp;#26469;&amp;#32473;&amp;#23456;&amp;#29289;&amp;#29609;&amp;#32781;&amp;#30340;&amp;#29609;&amp;#20855;&amp;#65292;&amp;#26159;&amp;#36319;&amp;#20256;&amp;#32479;&amp;#24847;&amp;#20041;&amp;#19978;&amp;#38754;&amp;#30340;&amp;#29609;&amp;#20855;&amp;#19981;&amp;#19968;&amp;#26679;&amp;#30340;&amp;#12290;&amp;#20256;&amp;#32479;&amp;#30340;&amp;#29609;&amp;#20855;&amp;#26159;&amp;#32473;&amp;#23567;&amp;#23401;&amp;#23376;&amp;#25110;&amp;#32773;&amp;#22899;&amp;#23401;&amp;#23376;&amp;#30007;&amp;#23401;&amp;#23376;&amp;#29992;&amp;#26469;&amp;#25490;&amp;#38500;&amp;#31354;&amp;#34394;&amp;#24863;&amp;#25110;&amp;#32773;&amp;#29992;&amp;#26469;&amp;#28040;&amp;#30952;&amp;#26102;&amp;#20809;&amp;#30340;&amp;#29609;&amp;#20855;&amp;#12290;&amp;#23456;&amp;#29289;&amp;#29609;&amp;#20855;&amp;#26159;&amp;#19968;&amp;#31181;&amp;#22522;&amp;#20110;&amp;#23558;&amp;#23456;&amp;#29289;&amp;#20316;&amp;#20026;&amp;#20154;&amp;#31867;&amp;#20249;&amp;#20276;&amp;#20851;&amp;#31995;&amp;#32780;&amp;#35806;&amp;#29983;&amp;#30340;&amp;#19968;&amp;#31181;&amp;#20146;&amp;#23376;&amp;#31867;&amp;#22411;&amp;#30340;&amp;#29609;&amp;#20855;&amp;#31867;&amp;#22411;&amp;#65292;&amp;#36825;&amp;#31181;&amp;#29609;&amp;#20855;&amp;#23384;&amp;#22312;&amp;#30340;&amp;#30446;&amp;#30340;&amp;#23601;&amp;#26159;&amp;#35753;&amp;#20154;&amp;#31867;&amp;#21644;&amp;#33258;&amp;#24049;&amp;#30340;&amp;#23453;&amp;#36125;&amp;#30495;&amp;#27491;&amp;#30340;&amp;#20114;&amp;#21160;&amp;#36215;&amp;#26469;&amp;#65292;&amp;#22312;&amp;#24773;&amp;#24863;&amp;#19978;&amp;#38754;&amp;#24471;&amp;#21040;&amp;#26356;&amp;#22823;&amp;#30340;&amp;#20132;&amp;#27969;&amp;#21644;&amp;#20114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3545;&amp;#23456;&amp;#29289;&amp;#29609;&amp;#20855;&amp;#30340;&amp;#37325;&amp;#35270;&amp;#65292;&amp;#24066;&amp;#22330;&amp;#21457;&amp;#23637;&amp;#20063;&amp;#30456;&amp;#24403;&amp;#36805;&amp;#36895;&amp;#12290;&amp;#29609;&amp;#20855;&amp;#26356;&amp;#26159;&amp;#20116;&amp;#33457;&amp;#20843;&amp;#38376;&amp;#65292;&amp;#38500;&amp;#20102;&amp;#24120;&amp;#35265;&amp;#30340;&amp;#32466;&amp;#27611;&amp;#29609;&amp;#20855;&amp;#12289;&amp;#30005;&amp;#23376;&amp;#21457;&amp;#22768;&amp;#29609;&amp;#20855;&amp;#12289;&amp;#27233;&amp;#33014;&amp;#29609;&amp;#20855;&amp;#21644;&amp;#40635;&amp;#32499;&amp;#29609;&amp;#20855;&amp;#65292;&amp;#29978;&amp;#33267;&amp;#36824;&amp;#26377;&amp;#23456;&amp;#29289;&amp;#36305;&amp;#27493;&amp;#26426;&amp;#31561;&amp;#35757;&amp;#32451;&amp;#29609;&amp;#20855;&amp;#12290;&amp;#36825;&amp;#20123;&amp;#29609;&amp;#20855;&amp;#20215;&amp;#26684;&amp;#19981;&amp;#33778;&amp;#65292;&amp;#20294;&amp;#38144;&amp;#37327;&amp;#19968;&amp;#30452;&amp;#19981;&amp;#38169;&amp;#12290;&amp;#19981;&amp;#36807;&amp;#30001;&amp;#20110;&amp;#22269;&amp;#20869;&amp;#23578;&amp;#27809;&amp;#26377;&amp;#30456;&amp;#20851;&amp;#26631;&amp;#20934;&amp;#65292;&amp;#30446;&amp;#21069;&amp;#30340;&amp;#22269;&amp;#20135;&amp;#23456;&amp;#29289;&amp;#29609;&amp;#20855;&amp;#24066;&amp;#22330;&amp;#36824;&amp;#23384;&amp;#22312;&amp;#35768;&amp;#2281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269;&amp;#20869;&amp;#27809;&amp;#26377;&amp;#30456;&amp;#20851;&amp;#26631;&amp;#20934;&amp;#65292;&amp;#36825;&amp;#20351;&amp;#24471;&amp;#19981;&amp;#23569;&amp;#22269;&amp;#20135;&amp;#21155;&amp;#36136;&amp;#29609;&amp;#20855;&amp;#40060;&amp;#30446;&amp;#28151;&amp;#29664;&amp;#12290;&amp;#19968;&amp;#20123;&amp;#27611;&amp;#32466;&amp;#29609;&amp;#20855;&amp;#29978;&amp;#33267;&amp;#23384;&amp;#22312;&amp;#23574;&amp;#38160;&amp;#29289;&amp;#36136;&amp;#65292;&amp;#19981;&amp;#20165;&amp;#36215;&amp;#19981;&amp;#21040;&amp;#25552;&amp;#39640;&amp;#23456;&amp;#29289;&amp;#29983;&amp;#27963;&amp;#21697;&amp;#36136;&amp;#30340;&amp;#20316;&amp;#29992;&amp;#65292;&amp;#21453;&amp;#32780;&amp;#21487;&amp;#33021;&amp;#20250;&amp;#21361;&amp;#26426;&amp;#23456;&amp;#29289;&amp;#30340;&amp;#23433;&amp;#20840;&amp;#12290;&amp;#27492;&amp;#22806;&amp;#25105;&amp;#22269;&amp;#20027;&amp;#35201;&amp;#23456;&amp;#29289;&amp;#29609;&amp;#20855;&amp;#36824;&amp;#22788;&amp;#20110;&amp;#36215;&amp;#27493;&amp;#38454;&amp;#27573;&amp;#65292;&amp;#19968;&amp;#20123;&amp;#29983;&amp;#20135;&amp;#21378;&amp;#21830;&amp;#29978;&amp;#33267;&amp;#23558;&amp;#19981;&amp;#31526;&amp;#21512;&amp;#29609;&amp;#20855;&amp;#26631;&amp;#20934;&amp;#30340;&amp;#21155;&amp;#36136;&amp;#21697;&amp;#32452;&amp;#35013;&amp;#21518;&amp;#25237;&amp;#25918;&amp;#21040;&amp;#23456;&amp;#29289;&amp;#29609;&amp;#20855;&amp;#24066;&amp;#22330;&amp;#12290;&amp;#23433;&amp;#20840;&amp;#38382;&amp;#39064;&amp;#65292;&amp;#24050;&amp;#32463;&amp;#25104;&amp;#20026;&amp;#25105;&amp;#22269;&amp;#23456;&amp;#29289;&amp;#29609;&amp;#20855;&amp;#21457;&amp;#23637;&amp;#30340;&amp;#30701;&amp;#26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3545;&amp;#24040;&amp;#22823;&amp;#30340;&amp;#24066;&amp;#22330;&amp;#28508;&amp;#33021;&amp;#65292;&amp;#20013;&amp;#22269;&amp;#23456;&amp;#29289;&amp;#29609;&amp;#20855;&amp;#21457;&amp;#23637;&amp;#30340;&amp;#36824;&amp;#36739;&amp;#20026;&amp;#32531;&amp;#24930;&amp;#12290;&amp;#35768;&amp;#22810;&amp;#20225;&amp;#19994;&amp;#24182;&amp;#26410;&amp;#23545;&amp;#27492;&amp;#37325;&amp;#35270;&amp;#65292;&amp;#21478;&amp;#19968;&amp;#26041;&amp;#38754;&amp;#38271;&amp;#26399;&amp;#20197;&amp;#20986;&amp;#21475;&amp;#20026;&amp;#20027;&amp;#30340;&amp;#24418;&amp;#24577;&amp;#36824;&amp;#26410;&amp;#21521;&amp;#20869;&amp;#38144;&amp;#24066;&amp;#22330;&amp;#36716;&amp;#25442;&amp;#12290;&amp;#22312;&amp;#22269;&amp;#22806;&amp;#36152;&amp;#26131;&amp;#22721;&amp;#22418;&amp;#39640;&amp;#31569;&amp;#30340;&amp;#20170;&amp;#22825;&amp;#65292;&amp;#29609;&amp;#20225;&amp;#24212;&amp;#21152;&amp;#22823;&amp;#23545;&amp;#26032;&amp;#20852;&amp;#24066;&amp;#22330;&amp;#30340;&amp;#24320;&amp;#25299;&amp;#65292;&amp;#32780;&amp;#23456;&amp;#29289;&amp;#29609;&amp;#20855;&amp;#20063;&amp;#35768;&amp;#23601;&amp;#26159;&amp;#36825;&amp;#20010;&amp;#31361;&amp;#30772;&amp;#2147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56;&amp;#29289;&amp;#29609;&amp;#20855;&amp;#65288;950300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35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3,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429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5,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09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3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942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1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38,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4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07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8,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56;&amp;#29289;&amp;#29609;&amp;#20855;&amp;#65288;9503002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9609;&amp;#20855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12/R1205/201706/02-232271.html"&gt;&lt;span&gt;&lt;span&gt;&amp;#23456;&amp;#29289;&amp;#29609;&amp;#20855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3456;&amp;#29289;&amp;#29609;&amp;#20855;&amp;#20135;&amp;#19994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609;&amp;#20855;&amp;#19994;&amp;#36816;&amp;#34892;&amp;#27010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3456;&amp;#29289;&amp;#20135;&amp;#19994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3456;&amp;#29289;&amp;#29609;&amp;#20855;&amp;#34892;&amp;#19994;&amp;#24066;&amp;#22330;&amp;#36816;&amp;#3489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456;&amp;#29289;&amp;#29609;&amp;#2085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4066;&amp;#22330;&amp;#23456;&amp;#29289;&amp;#29609;&amp;#20855;&amp;#20063;&amp;#38739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7969;&amp;#28526;&amp;#29289;&amp;#22810;&amp;#21151;&amp;#33021;&amp;#23456;&amp;#2928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3456;&amp;#29289;&amp;#29609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1078;&amp;#20998;&amp;#20027;&amp;#35201;&amp;#22269;&amp;#23478;&amp;#23456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3456;&amp;#29289;&amp;#29609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965;&amp;#25511;&amp;#23456;&amp;#29289;&amp;#29609;&amp;#20855;&amp;#25512;&amp;#21160;&amp;#26085;&amp;#26412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2810;&amp;#21151;&amp;#33021;&amp;#23456;&amp;#29289;&amp;#29609;&amp;#20855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3456;&amp;#29289;&amp;#29609;&amp;#20855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3456;&amp;#29289;&amp;#29609;&amp;#20855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56;&amp;#29289;&amp;#2960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4037;&amp;#20135;&amp;#19994;&amp;#25391;&amp;#20852;&amp;#35268;&amp;#2101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1;&amp;#22823;&amp;#25514;&amp;#26045;&amp;#25630;&amp;#27963;&amp;#27969;&amp;#36890;&amp;#25193;&amp;#22823;&amp;#28040;&amp;#36153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5206;&amp;#25345;&amp;#20986;&amp;#21475;&amp;#29609;&amp;#20855;&amp;#20986;&amp;#21475;&amp;#36864;&amp;#31246;&amp;#29575;&amp;#20877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0340;&amp;#29609;&amp;#20855;&amp;#20135;&amp;#21697;&amp;#26816;&amp;#27979;&amp;#35748;&amp;#35777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56;&amp;#29289;&amp;#2960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0204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456;&amp;#29289;&amp;#29609;&amp;#20855;&amp;#34892;&amp;#19994;&amp;#20135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56;&amp;#29289;&amp;#29609;&amp;#208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09;&amp;#2085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09;&amp;#20855;&amp;#21046;&amp;#36896;&amp;#19994;&amp;ldquo;&amp;#21335;&amp;#24378;&amp;#21271;&amp;#243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09;&amp;#20855;&amp;#20135;&amp;#19994;&amp;#30340;&amp;#20116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09;&amp;#20855;&amp;#29260;&amp;#25171;&amp;#21709;&amp;ldquo;&amp;#27733;&amp;#22836;&amp;#21019;&amp;#368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09;&amp;#20855;&amp;#34892;&amp;#19994;&amp;#38656;&amp;#21152;&amp;#24555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9609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96;&amp;#24030;&amp;#29609;&amp;#20855;&amp;ldquo;&amp;#25506;&amp;#36335;&amp;rdquo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32463;&amp;#27982;&amp;#39118;&amp;#29983;&amp;#27700;&amp;#36215;&amp;#24180;&amp;#36731;&amp;#20154;&amp;#26159;&amp;#28040;&amp;#36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9609;&amp;#20855;&amp;#20135;&amp;#19994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3456;&amp;#29289;&amp;#29609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456;&amp;#29289;&amp;#29609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56;&amp;#29289;&amp;#29609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56;&amp;#29289;&amp;#29609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56;&amp;#29289;&amp;#29609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3456;&amp;#29289;&amp;#29609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3456;&amp;#29289;&amp;#29609;&amp;#2085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56;&amp;#29289;&amp;#29609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27491;&amp;#22312;&amp;#36208;&amp;#2043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5104;&amp;#29609;&amp;#20855;&amp;#24066;&amp;#22330;&amp;#26032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56;&amp;#29289;&amp;#29609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120;&amp;#23453;&amp;#23456;&amp;#29289;&amp;#29609;&amp;#20855;&amp;#38144;&amp;#2180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56;&amp;#29289;&amp;#29609;&amp;#2085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399;&amp;#29609;&amp;#20855;&amp;#28909;&amp;#3814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6063;&amp;#23456;&amp;#29289;&amp;#29609;&amp;#20855;&amp;#24066;&amp;#22330;&amp;#20215;&amp;#2668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3456;&amp;#29289;&amp;#29609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456;&amp;#29289;&amp;#29609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56;&amp;#29289;&amp;#29609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56;&amp;#29289;&amp;#29609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56;&amp;#29289;&amp;#29609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456;&amp;#29289;&amp;#29609;&amp;#20855;&amp;#24066;&amp;#22330;&amp;#28909;&amp;#28857;&amp;#20135;&amp;#21697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592;&amp;#22836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060;&amp;#22411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668;&amp;#21619;&amp;#22411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699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99;&amp;#32467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56;&amp;#29289;&amp;#29609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09;&amp;#20855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09;&amp;#20855;&amp;#19994;&amp;#33829;&amp;#38144;&amp;#28192;&amp;#36947;&amp;#32467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09;&amp;#20855;&amp;#19994;&amp;#30340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56;&amp;#29289;&amp;#29609;&amp;#20855;&amp;#24066;&amp;#22330;&amp;#20856;&amp;#2241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1181;&amp;#29609;&amp;#20855;&amp;#38646;&amp;#21806;&amp;#28192;&amp;#36947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09;&amp;#20855;&amp;#33829;&amp;#38144;&amp;#20419;&amp;#29983;&amp;ldquo;&amp;#21830;&amp;#19994;&amp;#20849;&amp;#2013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09;&amp;#20855;&amp;#33829;&amp;#38144;&amp;#28192;&amp;#36947;&amp;#30340;&amp;#20845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9609;&amp;#2085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9609;&amp;#20855;-&amp;#32593;&amp;#28216;-&amp;#29609;&amp;#20855;&amp;rdquo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4394;&amp;#25311;&amp;#31038;&amp;#21306;&amp;#28216;&amp;#25103;&amp;#21345;&amp;#36890;&amp;#29609;&amp;#2059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456;&amp;#29289;&amp;#29609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456;&amp;#29289;&amp;#29609;&amp;#20855;&amp;#24066;&amp;#22330;&amp;#28040;&amp;#36153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56;&amp;#29289;&amp;#29609;&amp;#20855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9;&amp;#23456;&amp;#29289;&amp;#31867;&amp;#21035;&amp;#21450;&amp;#26102;&amp;#38388;&amp;#38271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56;&amp;#29289;&amp;#29609;&amp;#20855;&amp;#28040;&amp;#36153;&amp;#32773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9;&amp;#22343;&amp;#27599;&amp;#26376;&amp;#20026;&amp;#23456;&amp;#29289;&amp;#30340;&amp;#29609;&amp;#20855;&amp;#25903;&amp;#20986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1069;4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9609;&amp;#20855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738;&amp;#31181;&amp;#29609;&amp;#20855;&amp;#33021;&amp;#21560;&amp;#24341;&amp;#20320;&amp;#23478;&amp;#23456;&amp;#29289;&amp;#30340;&amp;#27880;&amp;#24847;&amp;#19982;&amp;#21916;&amp;#27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3545;&amp;#23456;&amp;#29289;&amp;#29609;&amp;#20855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32773;&amp;#36141;&amp;#20080;&amp;#23456;&amp;#29289;&amp;#29609;&amp;#20855;&amp;#30340;&amp;#20851;&amp;#27880;&amp;#2885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76;&amp;#26395;&amp;#24066;&amp;#38754;&amp;#19978;&amp;#21334;&amp;#30340;&amp;#23456;&amp;#29289;&amp;#29609;&amp;#20855;&amp;#25913;&amp;#368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3456;&amp;#29289;&amp;#29609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09;&amp;#20855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609;&amp;#20855;&amp;#38646;&amp;#21806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085;&amp;#30410;&amp;#28608;&amp;#28872;&amp;#29609;&amp;#20855;&amp;#20135;&amp;#19994;&amp;#36136;&amp;#37327;&amp;#20105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716;&amp;#20869;&amp;#38144;&amp;#29609;&amp;#20855;&amp;#24066;&amp;#2233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56;&amp;#29289;&amp;#29609;&amp;#2085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19977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2;&amp;#24819;&amp;#25237;&amp;#36164;&amp;#27442;&amp;#36861;&amp;#21152;&amp;#25237;&amp;#36164;&amp;#20048;&amp;#2345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56;&amp;#29289;&amp;#2960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456;&amp;#29289;&amp;#29609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3456;&amp;#29289;&amp;#29609;&amp;#20855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4847;&amp;#2848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3665;&amp;#24066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493;&amp;#22346;&amp;#30693;&amp;#251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4847;&amp;#30427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271;&amp;#20852;&amp;#21326;&amp;#23453;&amp;#23456;&amp;#29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025;&amp;#21892;&amp;#24040;&amp;#19994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436;&amp;#28246;&amp;#24066;&amp;#19977;&amp;#33635;&amp;#22609;&amp;#33014;&amp;#20445;&amp;#20581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025;&amp;#20852;&amp;#32724;&amp;#2127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3456;&amp;#29289;&amp;#29609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56;&amp;#29289;&amp;#2960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09;&amp;#20855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56;&amp;#2928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09;&amp;#20855;&amp;#20135;&amp;#19994;&amp;#19977;&amp;#2282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56;&amp;#29289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9609;&amp;#20855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9609;&amp;#208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456;&amp;#29289;&amp;#29609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3456;&amp;#29289;&amp;#29609;&amp;#20855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09;&amp;#20855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09;&amp;#20855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09;&amp;#20855;&amp;#20135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56;&amp;#2928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4066;&amp;#22330;&amp;#21830;&amp;#26426;&amp;#390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9609;&amp;#208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6063;&amp;#23456;&amp;#29289;&amp;#29609;&amp;#20855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56;&amp;#29289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456;&amp;#2928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