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磷矿石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967;&amp;#30719;&amp;#30707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967;&amp;#30719;&amp;#30707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0;&amp;#29699;&amp;#30967;&amp;#30719;&amp;#30707;&amp;#20648;&amp;#37327;&amp;#32422;670&amp;#20159;&amp;#21544;&amp;#65292;&amp;#20027;&amp;#35201;&amp;#20998;&amp;#24067;&amp;#22312;&amp;#38750;&amp;#27954;&amp;#12289;&amp;#21271;&amp;#32654;&amp;#12289;&amp;#20122;&amp;#27954;&amp;#12289;&amp;#20013;&amp;#19996;&amp;#31561;&amp;#22320;&amp;#21306;&amp;#65292;&amp;#38750;&amp;#27954;&amp;#21644;&amp;#20013;&amp;#19996;&amp;#21512;&amp;#35745;&amp;#25509;&amp;#36817;&amp;#20840;&amp;#29699;&amp;#30340;80%&amp;#65292;&amp;#20854;&amp;#20013;&amp;#20648;&amp;#37327;&amp;#30340; 85%&amp;#20197;&amp;#19978;&amp;#38598;&amp;#20013;&amp;#22312;&amp;#20013;&amp;#22269;&amp;#12289;&amp;#32654;&amp;#22269;&amp;#12289;&amp;#25705;&amp;#27931;&amp;#21733;&amp;#12289;&amp;#21335;&amp;#38750;&amp;#21644;&amp;#32422;&amp;#26086;&amp;#20116;&amp;#20010;&amp;#22269;&amp;#23478;&amp;#12290;&amp;#20165;&amp;#25705;&amp;#27931;&amp;#21733;&amp;#19968;&amp;#22269;&amp;#23601;&amp;#21344;&amp;#20840;&amp;#29699;&amp;#24635;&amp;#37327; 75%&amp;#20043;&amp;#22810;&amp;#65292;&amp;#20013;&amp;#22269;&amp;#25490;&amp;#21517;&amp;#31532;&amp;#2010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27;&amp;#35201;&amp;#30967;&amp;#30719;&amp;#30707;&amp;#36164;&amp;#2830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300925012Q9.jpg" target="_blank"&gt;&lt;img border="0" alt="" src="/uploads/userup/1808/300925012Q9.jpg" width="436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967;&amp;#30719;&amp;#30707;&amp;#34892;&amp;#19994;&amp;#24066;&amp;#22330;&amp;#20998;&amp;#26512;&amp;#19982;&amp;#25237;&amp;#36164;&amp;#26426;&amp;#36935;&amp;#30740;&amp;#31350;&amp;#25253;&amp;#21578;&amp;#12299;&amp;#20849;&amp;#21313;&amp;#22235;&amp;#31456;&amp;#12290;&amp;#39318;&amp;#20808;&amp;#20171;&amp;#32461;&amp;#20102;&amp;#30967;&amp;#30719;&amp;#30707;&amp;#30456;&amp;#20851;&amp;#27010;&amp;#24565;&amp;#21450;&amp;#21457;&amp;#23637;&amp;#29615;&amp;#22659;&amp;#65292;&amp;#25509;&amp;#30528;&amp;#20998;&amp;#26512;&amp;#20102;&amp;#20013;&amp;#22269;&amp;#30967;&amp;#30719;&amp;#30707;&amp;#35268;&amp;#27169;&amp;#21450;&amp;#28040;&amp;#36153;&amp;#38656;&amp;#27714;&amp;#65292;&amp;#28982;&amp;#21518;&amp;#23545;&amp;#20013;&amp;#22269;&amp;#30967;&amp;#30719;&amp;#30707;&amp;#24066;&amp;#22330;&amp;#36816;&amp;#34892;&amp;#24577;&amp;#21183;&amp;#36827;&amp;#34892;&amp;#20102;&amp;#37325;&amp;#28857;&amp;#20998;&amp;#26512;&amp;#65292;&amp;#26368;&amp;#21518;&amp;#20998;&amp;#26512;&amp;#20102;&amp;#20013;&amp;#22269;&amp;#30967;&amp;#30719;&amp;#30707;&amp;#38754;&amp;#20020;&amp;#30340;&amp;#26426;&amp;#36935;&amp;#21450;&amp;#21457;&amp;#23637;&amp;#21069;&amp;#26223;&amp;#12290;&amp;#24744;&amp;#33509;&amp;#24819;&amp;#23545;&amp;#20013;&amp;#22269;&amp;#30967;&amp;#30719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1/R0107/201606/04-202433.html"&gt;&lt;span&gt;&lt;span&gt;&amp;#30967;&amp;#30719;&amp;#30707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30719;&amp;#3070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0719;&amp;#3070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30719;&amp;#3070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30719;&amp;#30707;&amp;#34892;&amp;#19994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0967;&amp;#30719;&amp;#3070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840;&amp;#29699;&amp;#30967;&amp;#30719;&amp;#3070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30967;&amp;#30719;&amp;#3070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0;&amp;#29699;&amp;#30967;&amp;#30719;&amp;#3070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0967;&amp;#30719;&amp;#307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840;&amp;#29699;&amp;#30967;&amp;#30719;&amp;#3070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840;&amp;#29699;&amp;#30967;&amp;#30719;&amp;#30707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0;&amp;#29699;&amp;#30967;&amp;#30719;&amp;#3070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0967;&amp;#30719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0967;&amp;#30719;&amp;#307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0967;&amp;#30719;&amp;#3070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0967;&amp;#30719;&amp;#3070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2463;&amp;#27982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32463;&amp;#27982;&amp;#21457;&amp;#23637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03;&amp;#2106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03;&amp;#21069;&amp;#32463;&amp;#27982;&amp;#36816;&amp;#34892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3439;&amp;#35266;&amp;#35843;&amp;#25511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967;&amp;#30719;&amp;#3070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967;&amp;#30719;&amp;#3070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0967;&amp;#30719;&amp;#3070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0967;&amp;#30719;&amp;#3070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0967;&amp;#30719;&amp;#307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67;&amp;#30719;&amp;#3070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67;&amp;#30719;&amp;#3070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967;&amp;#30719;&amp;#307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967;&amp;#30719;&amp;#307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967;&amp;#30719;&amp;#307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967;&amp;#30719;&amp;#307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0967;&amp;#30719;&amp;#30707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967;&amp;#30719;&amp;#3070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0967;&amp;#30719;&amp;#3070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967;&amp;#30719;&amp;#3070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4;&amp;#21806;&amp;#25910;&amp;#20837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033;&amp;#2807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967;&amp;#30719;&amp;#3070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0967;&amp;#30719;&amp;#30707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0013;&amp;#22269;&amp;#30967;&amp;#30719;&amp;#30707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0013;&amp;#22269;&amp;#30967;&amp;#30719;&amp;#3070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967;&amp;#30719;&amp;#30707;&amp;#34892;&amp;#19994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967;&amp;#30719;&amp;#30707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0967;&amp;#30719;&amp;#30707;&amp;#34892;&amp;#19994;&amp;#36827;&amp;#2147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0967;&amp;#30719;&amp;#3070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967;&amp;#30719;&amp;#30707;&amp;#34892;&amp;#1999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967;&amp;#30719;&amp;#30707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0967;&amp;#30719;&amp;#30707;&amp;#34892;&amp;#19994;&amp;#20986;&amp;#2147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967;&amp;#30719;&amp;#3070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0013;&amp;#22269;&amp;#30967;&amp;#30719;&amp;#3070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0013;&amp;#22269;&amp;#30967;&amp;#30719;&amp;#3070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967;&amp;#30719;&amp;#30707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967;&amp;#30719;&amp;#3070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0967;&amp;#30719;&amp;#30707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30092511O16.jpg" target="_blank"&gt;&lt;img border="0" alt="" src="/uploads/userup/1808/30092511O16.jpg" width="434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0967;&amp;#30719;&amp;#30707;&amp;#34892;&amp;#19994;&amp;#20379;&amp;#3247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0013;&amp;#22269;&amp;#30967;&amp;#30719;&amp;#307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967;&amp;#30719;&amp;#3070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967;&amp;#30719;&amp;#30707;&amp;#34892;&amp;#19994;&amp;#38656;&amp;#2771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30967;&amp;#30719;&amp;#3070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0967;&amp;#30719;&amp;#30707;&amp;#21306;&amp;#2249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0967;&amp;#30719;&amp;#307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967;&amp;#30719;&amp;#3070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7&lt;/strong&gt;&lt;strong&gt;&amp;#24180;&amp;#20013;&amp;#22269;&amp;#30967;&amp;#30719;&amp;#30707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30719;&amp;#30707;&amp;#34892;&amp;#19994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30719;&amp;#3070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967;&amp;#30719;&amp;#30707;&amp;#34892;&amp;#19994;&amp;#24066;&amp;#22330;&amp;#31454;&amp;#20105;&amp;#26684;&amp;#23616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0719;&amp;#3070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30719;&amp;#30707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0967;&amp;#30719;&amp;#3070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967;&amp;#30719;&amp;#3070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0967;&amp;#30719;&amp;#3070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967;&amp;#30719;&amp;#30707;&amp;#34892;&amp;#19994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4509;&amp;#20845;&amp;#2226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20113;&amp;#22825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23452;&amp;#2127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2;&amp;#23486;&amp;#22825;&amp;#2140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8548;&amp;#26143;&amp;#3096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23439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2;&amp;#214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149;&amp;#24030;&amp;#38738;&amp;#210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320;&amp;#3096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271;&amp;#23591;&amp;#27835;&amp;#2782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967;&amp;#30719;&amp;#30707;&amp;#34892;&amp;#19994;&amp;#25237;&amp;#36164;&amp;#25928;&amp;#30410;&amp;#1998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967;&amp;#30719;&amp;#3070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967;&amp;#30719;&amp;#3070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967;&amp;#30719;&amp;#3070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967;&amp;#30719;&amp;#3070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433;&amp;#21709;&amp;#30967;&amp;#30719;&amp;#3070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967;&amp;#30719;&amp;#3070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967;&amp;#30719;&amp;#3070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967;&amp;#30719;&amp;#3070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967;&amp;#30719;&amp;#3070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967;&amp;#30719;&amp;#3070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30719;&amp;#3070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967;&amp;#30719;&amp;#30707;&amp;#34892;&amp;#1999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967;&amp;#30719;&amp;#30707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967;&amp;#30719;&amp;#307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967;&amp;#30719;&amp;#3070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967;&amp;#30719;&amp;#3070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967;&amp;#30719;&amp;#3070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967;&amp;#30719;&amp;#3070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967;&amp;#30719;&amp;#307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967;&amp;#30719;&amp;#3070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967;&amp;#30719;&amp;#3070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967;&amp;#30719;&amp;#3070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967;&amp;#30719;&amp;#3070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967;&amp;#30719;&amp;#3070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967;&amp;#30719;&amp;#3070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5266;&amp;#28857;&amp;#19982;&amp;#32467;&amp;#3577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0967;&amp;#30719;&amp;#3070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967;&amp;#30719;&amp;#3070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30719;&amp;#3070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0967;&amp;#30719;&amp;#3070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0967;&amp;#30719;&amp;#3070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967;&amp;#30719;&amp;#3070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967;&amp;#30719;&amp;#30707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967;&amp;#30719;&amp;#30707;&amp;#34892;&amp;#1999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967;&amp;#30719;&amp;#30707;&amp;#34892;&amp;#19994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967;&amp;#30719;&amp;#3070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967;&amp;#30719;&amp;#3070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967;&amp;#30719;&amp;#3070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967;&amp;#30719;&amp;#30707;&amp;#34892;&amp;#19994;&amp;#24066;&amp;#22330;&amp;#35268;&amp;#27169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