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A(&amp;#23612;&amp;#40857;)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A(&amp;#23612;&amp;#40857;)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12;&amp;#40857;&amp;#26159;&amp;#32654;&amp;#22269;&amp;#26480;&amp;#20986;&amp;#30340;&amp;#31185;&amp;#23398;&amp;#23478;&amp;#21345;&amp;#32599;&amp;#29791;&amp;#26031;(Carothers)&amp;#21450;&amp;#20854;&amp;#39046;&amp;#23548;&amp;#19979;&amp;#30340;&amp;#19968;&amp;#20010;&amp;#31185;&amp;#30740;&amp;#23567;&amp;#32452;&amp;#30740;&amp;#21046;&amp;#20986;&amp;#26469;&amp;#30340;&amp;#65292;&amp;#26159;&amp;#19990;&amp;#30028;&amp;#19978;&amp;#20986;&amp;#29616;&amp;#30340;&amp;#31532;.&amp;#19968;&amp;#31181;&amp;#21512;&amp;#25104;&amp;#32420;&amp;#32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2;&amp;#40857;&amp;#30340;&amp;#20986;&amp;#29616;&amp;#20351;&amp;#32442;&amp;#32455;&amp;#21697;&amp;#30340;&amp;#38754;&amp;#35980;&amp;#28949;&amp;#28982;&amp;#19968;&amp;#26032;&amp;#65292;&amp;#23427;&amp;#30340;&amp;#21512;&amp;#25104;&amp;#26159;&amp;#21512;&amp;#25104;&amp;#32420;&amp;#32500;&amp;#24037;&amp;#19994;&amp;#30340;&amp;#37325;&amp;#22823;&amp;#31361;&amp;#30772;&amp;#65292;&amp;#21516;&amp;#26102;&amp;#20063;&amp;#26159;&amp;#39640;&amp;#20998;&amp;#23376;&amp;#21270;&amp;#23398;&amp;#30340;&amp;#19968;&amp;#20010;&amp;#38750;&amp;#24120;&amp;#37325;&amp;#35201;&amp;#37324;&amp;#31243;&amp;#308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PA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30061961.jpg" target="_blank"&gt;&lt;img border="0" alt="" src="/uploads/userup/1808/300930061961.jpg" width="435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PA(&amp;#23612;&amp;#40857;)&amp;#24066;&amp;#22330;&amp;#28145;&amp;#24230;&amp;#35780;&amp;#20272;&amp;#19982;&amp;#21457;&amp;#23637;&amp;#36235;&amp;#21183;&amp;#39044;&amp;#27979;&amp;#25253;&amp;#21578;&amp;#12299;&amp;#20849;&amp;#21313;&amp;#20116;&amp;#31456;&amp;#12290;&amp;#39318;&amp;#20808;&amp;#20171;&amp;#32461;&amp;#20102;PA(&amp;#23612;&amp;#40857;) &amp;#30456;&amp;#20851;&amp;#27010;&amp;#24565;&amp;#21450;&amp;#21457;&amp;#23637;&amp;#29615;&amp;#22659;&amp;#65292;&amp;#25509;&amp;#30528;&amp;#20998;&amp;#26512;&amp;#20102;&amp;#20013;&amp;#22269;PA(&amp;#23612;&amp;#40857;) &amp;#35268;&amp;#27169;&amp;#21450;&amp;#28040;&amp;#36153;&amp;#38656;&amp;#27714;&amp;#65292;&amp;#28982;&amp;#21518;&amp;#23545;&amp;#20013;&amp;#22269;PA(&amp;#23612;&amp;#40857;) &amp;#24066;&amp;#22330;&amp;#36816;&amp;#34892;&amp;#24577;&amp;#21183;&amp;#36827;&amp;#34892;&amp;#20102;&amp;#37325;&amp;#28857;&amp;#20998;&amp;#26512;&amp;#65292;&amp;#26368;&amp;#21518;&amp;#20998;&amp;#26512;&amp;#20102;&amp;#20013;&amp;#22269;PA(&amp;#23612;&amp;#40857;) &amp;#38754;&amp;#20020;&amp;#30340;&amp;#26426;&amp;#36935;&amp;#21450;&amp;#21457;&amp;#23637;&amp;#21069;&amp;#26223;&amp;#12290;&amp;#24744;&amp;#33509;&amp;#24819;&amp;#23545;&amp;#20013;&amp;#22269;PA(&amp;#23612;&amp;#40857;) 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4/201805/31-262861.html"&gt;&lt;span&gt;PA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PA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A&amp;#30340;&amp;#27010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A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&amp;#3034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A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A&amp;#34892;&amp;#19994;&amp;#21457;&amp;#23637;&amp;#25104;&amp;#29087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A&amp;#24066;&amp;#22330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PA&lt;/strong&gt;&lt;strong&gt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PA&amp;#20135;&amp;#19994;&amp;#21457;&amp;#2363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PA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PA&amp;#20027;&amp;#35201;&amp;#21378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PA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19990;&amp;#30028;PA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PA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PA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PA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PA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PA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806;PA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27;&amp;#35201;&amp;#22269;&amp;#23478;&amp;#25110;&amp;#22320;&amp;#21306;PA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PA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PA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PA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PA&lt;/strong&gt;&lt;strong&gt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A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A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A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A6T&amp;#34892;&amp;#19994;&amp;#32463;&amp;#33829;&amp;#19994;&amp;#3248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PA&amp;#34892;&amp;#19994;&amp;#21457;&amp;#23637;&amp;#28909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A&amp;#24066;&amp;#22330;&amp;#20379;&amp;#38656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PA&amp;#34892;&amp;#19994;&amp;#20379;&amp;#32473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PA&amp;#24066;&amp;#22330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PA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PA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30156034.jpg" target="_blank"&gt;&lt;img border="0" alt="" src="/uploads/userup/1808/300930156034.jpg" width="435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PA&amp;#20135;&amp;#21697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PA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1322;&amp;#24180;PA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1322;&amp;#24180;PA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A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PA&amp;#24066;&amp;#22330;&amp;#30340;&amp;#36208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PA6T&amp;#34892;&amp;#19994;&amp;#36816;&amp;#34892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A6T&amp;#34892;&amp;#19994;&amp;#21457;&amp;#23637;&amp;#3689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6T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A6T&amp;#20135;&amp;#1999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PA6T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A6T&amp;#34892;&amp;#19994;&amp;#21457;&amp;#23637;&amp;#20013;&amp;#30340;&amp;#38382;&amp;#390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6T&amp;#34892;&amp;#19994;&amp;#30340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PA&lt;/strong&gt;&lt;strong&gt;&amp;#20135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PA&amp;#20135;&amp;#19994;&amp;#24037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PA&amp;#20135;&amp;#19994;&amp;#24037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2495;&amp;#20225;&amp;#19994;&amp;#24037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PA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635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635;&amp;#38144;&amp;#21806;&amp;#25910;&amp;#20837;&amp;#27604;&amp;#36739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PA&amp;#20135;&amp;#19994;&amp;#20135;&amp;#21697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PA&amp;#20135;&amp;#19994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1033;&amp;#28070;&amp;#24635;&amp;#390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1033;&amp;#28070;&amp;#24635;&amp;#390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PA&lt;/strong&gt;&lt;strong&gt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PA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PA&amp;#20135;&amp;#21697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PA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A&lt;/strong&gt;&lt;strong&gt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PA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PA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PA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PA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PA&lt;/strong&gt;&lt;strong&gt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A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A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A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PA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PA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A&amp;#20225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PA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A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A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2806;&amp;#20027;&amp;#35201;PA&lt;/strong&gt;&lt;strong&gt;&amp;#20225;&amp;#19994;&amp;#31454;&amp;#201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3521;&amp;#23041;&amp;#36798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18;&amp;#358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32599;&amp;#22320;&amp;#20122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4052;&amp;#26031;&amp;#22827;&amp;#20844;&amp;#2149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0013;&amp;#22269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6093;&amp;#21270;&amp;#25104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PA&lt;/strong&gt;&lt;strong&gt;&amp;#20225;&amp;#19994;&amp;#31454;&amp;#201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9;&amp;#29028;&amp;#31070;&amp;#39532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4066;&amp;#27491;&amp;#37030;&amp;#23612;&amp;#4085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1;&amp;#20044;&amp;#21326;&amp;#40718;&amp;#38182;&amp;#3243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198;&amp;#24066;&amp;#22823;&amp;#36890;&amp;#22609;&amp;#21270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97;&amp;#38050;&amp;#30719;&amp;#23665;&amp;#38468;&amp;#20225;&amp;#24037;&amp;#19994;&amp;#23612;&amp;#40857;&amp;#21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93;&amp;#26031;&amp;#26364;&amp;#24037;&amp;#31243;&amp;#22609;&amp;#26009;(&amp;#27743;&amp;#33487;)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066;&amp;#22616;&amp;#21414;&amp;#24658;&amp;#19968;&amp;#22609;&amp;#33014;&amp;#21046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6032;&amp;#20250;&amp;#32654;&amp;#36798;&amp;#38182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2;&amp;#23433;&amp;#24066;&amp;#24314;&amp;#24037;&amp;#23612;&amp;#40857;&amp;#21046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3;&amp;#26519;&amp;#24066;&amp;#24658;&amp;#30427;&amp;#27611;&amp;#324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PA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PA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PA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PA&amp;#24066;&amp;#223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PA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A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A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A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A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PA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PA&lt;/strong&gt;&lt;strong&gt;&amp;#34892;&amp;#19994;&amp;#21457;&amp;#23637;&amp;#39044;&amp;#2797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PA&amp;#38656;&amp;#27714;&amp;#19982;&amp;#28040;&amp;#3615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A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A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A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PA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A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PA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PA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5237;&amp;#3616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4892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PA&amp;#34892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353;&amp;#34892;&amp;#19994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353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PA&lt;/strong&gt;&lt;strong&gt;&amp;#34892;&amp;#19994;&amp;#25237;&amp;#36164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A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7833;&amp;#21270;&amp;#24037;&amp;#34892;&amp;#19994;&amp;ldquo;&amp;#21313;&amp;#20108;&amp;#20116;&amp;rdquo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68;&amp;#20116;&amp;rdquo;&amp;#30707;&amp;#27833;&amp;#21270;&amp;#24037;&amp;#34892;&amp;#19994;&amp;#21457;&amp;#23637;&amp;#20027;&amp;#35201;&amp;#25104;&amp;#23601;&amp;#2164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0707;&amp;#27833;&amp;#21270;&amp;#23398;&amp;#24037;&amp;#19994;&amp;#21457;&amp;#23637;&amp;#38754;&amp;#20020;&amp;#30340;&amp;#26032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0707;&amp;#27833;&amp;#21270;&amp;#24037;&amp;#21457;&amp;#23637;&amp;#30340;&amp;#25351;&amp;#23548;&amp;#24605;&amp;#24819;&amp;#12289;&amp;#25112;&amp;#30053;&amp;#30446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0707;&amp;#27833;&amp;#21270;&amp;#24037;&amp;#34892;&amp;#19994;&amp;#21457;&amp;#23637;&amp;#20027;&amp;#35201;&amp;#20219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30707;&amp;#27833;&amp;#21270;&amp;#24037;&amp;#37325;&amp;#28857;&amp;#34892;&amp;#19994;&amp;#21457;&amp;#2363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1147;&amp;#25512;&amp;#21160;&amp;#34892;&amp;#19994;&amp;#25216;&amp;#26415;&amp;#36827;&amp;#2749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PA&lt;/strong&gt;&lt;strong&gt;&amp;#34892;&amp;#19994;&amp;#25237;&amp;#36164;&amp;#26426;&amp;#20250;&amp;#19982;&amp;#39118;&amp;#385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A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PA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A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PA&amp;#34892;&amp;#19994;&amp;#21457;&amp;#23637;&amp;#30340;&amp;#20027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PA&amp;#34892;&amp;#19994;&amp;#36816;&amp;#34892;&amp;#30340;&amp;#26377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PA&amp;#34892;&amp;#19994;&amp;#36816;&amp;#34892;&amp;#30340;&amp;#19981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PA&amp;#34892;&amp;#19994;&amp;#21457;&amp;#23637;&amp;#38754;&amp;#20020;&amp;#30340;&amp;#25361;&amp;#251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A&amp;#34892;&amp;#19994;&amp;#25237;&amp;#36164;&amp;#39118;&amp;#38505;&amp;#21450;&amp;#25511;&amp;#21046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A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A&amp;#34892;&amp;#19994;&amp;#20854;&amp;#20182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PA&lt;/strong&gt;&lt;strong&gt;&amp;#34892;&amp;#19994;&amp;#25237;&amp;#36164;&amp;#25112;&amp;#30053;&amp;#30740;&amp;#31350;&lt;span&gt; &lt;/span&gt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A&amp;#34892;&amp;#19994;&amp;#21457;&amp;#23637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PA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A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A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PA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A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A&amp;#34892;&amp;#19994;&amp;#25237;&amp;#36164;&amp;#25112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PA&amp;#21407;&amp;#26009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PA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A&amp;#34892;&amp;#19994;&amp;#25237;&amp;#3616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A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12;&amp;#25104;&amp;#32420;&amp;#32500;&amp;#21333;&amp;#20307;&amp;#20986;&amp;#21475;&amp;#24179;&amp;#22343;&amp;#20215;&amp;#2668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12;&amp;#25104;&amp;#32420;&amp;#32500;&amp;#21333;&amp;#20307;&amp;#36827;&amp;#21475;&amp;#24179;&amp;#22343;&amp;#20215;&amp;#26684;&amp;#32479;&amp;#35745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2495;&amp;#20225;&amp;#19994;&amp;#24037;&amp;#19994;&amp;#24635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2686;&amp;#38271;&amp;#36895;&amp;#24230;&amp;#65288;&amp;#32047;&amp;#35745;&amp;#21516;&amp;#2760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6153;&amp;#32773;&amp;#20449;&amp;#24515;&amp;#25351;&amp;#25968;&amp;#36235;&amp;#2118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40;&amp;#36153;&amp;#32773;&amp;#20449;&amp;#24687;&amp;#25351;&amp;#25968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0154;&amp;#22343;&amp;#32431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0154;&amp;#22343;&amp;#21487;&amp;#25903;&amp;#37197;&amp;#25910;&amp;#20837;&amp;#23454;&amp;#38469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4;&amp;#20849;&amp;#36130;&amp;#25919;&amp;#25910;&amp;#20837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84;&amp;#27454;&amp;#20934;&amp;#22791;&amp;#37329;&amp;#29575;&amp;#35843;&amp;#25972;&amp;#19968;&amp;#35272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PA-66&amp;#20027;&amp;#35201;&amp;#20135;&amp;#33021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12;&amp;#40857;&amp;#65293;66&amp;#22312;&amp;#21508;&amp;#39046;&amp;#22495;&amp;#30340;&amp;#24212;&amp;#29992;&amp;#27604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612;&amp;#40857;-66&amp;#20027;&amp;#35201;&amp;#29983;&amp;#20135;&amp;#21378;&amp;#23478;&amp;#21450;&amp;#20854;&amp;#20135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612;&amp;#40857;&amp;#28040;&amp;#36153;&amp;#37327;&amp;#21450;&amp;#22686;&amp;#3827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612;&amp;#40857;&amp;#38144;&amp;#21806;&amp;#25910;&amp;#20837;&amp;#21450;&amp;#22686;&amp;#3827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612;&amp;#40857;&amp;#20135;&amp;#21697;&amp;#20135;&amp;#37327;&amp;#21450;&amp;#22686;&amp;#3827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384;&amp;#27454;&amp;#20934;&amp;#22791;&amp;#37329;&amp;#29575;&amp;#35843;&amp;#25972;&amp;#19968;&amp;#35272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2312;&amp;#19981;&amp;#21516;&amp;#38454;&amp;#27573;&amp;#21697;&amp;#29260;&amp;#30340;&amp;#29305;&amp;#28857;&amp;#22270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