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维修市场调查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32500;&amp;#20462;&amp;#24066;&amp;#22330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32500;&amp;#20462;&amp;#24066;&amp;#22330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32;&amp;#36890;&amp;#37096;&amp;#20844;&amp;#24067;&amp;#30340;&amp;#25968;&amp;#25454;&amp;#65292;&amp;#25130;&amp;#27490;2016&amp;#24180;&amp;#24213;&amp;#65292;&amp;#20840;&amp;#22269;&amp;#20849;&amp;#26377;&amp;#26426;&amp;#21160;&amp;#36710;&amp;#32500;&amp;#20462;&amp;#19994;&amp;#25143;62&amp;#19975;&amp;#23478;&amp;#65292;&amp;#20174;&amp;#19994;&amp;#20154;&amp;#21592;&amp;#36817;400&amp;#19975;&amp;#20154;&amp;#65292;&amp;#23436;&amp;#25104;&amp;#24180;&amp;#32500;&amp;#20462;&amp;#37327;5.3&amp;#20159;&amp;#36742;&amp;#27425;&amp;#65292;&amp;#24180;&amp;#20135;&amp;#20540;&amp;#36798;6000&amp;#20159;&amp;#20803;&amp;#20197;&amp;#199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0013;&lt;/strong&gt;&lt;strong&gt;&amp;#22269;&lt;/strong&gt;&lt;strong&gt;&amp;#27773;&lt;/strong&gt;&lt;strong&gt;&amp;#36710;&amp;#32500;&lt;/strong&gt;&lt;strong&gt;&amp;#20462;&amp;#20225;&lt;/strong&gt;&lt;strong&gt;&amp;#19994;&amp;#25968;&lt;/strong&gt;&lt;strong&gt;&amp;#3732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300930103c3.jpg" target="_blank"&gt;&lt;img border="0" alt="" src="/uploads/userup/1808/300930103c3.jpg" width="484" height="28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2269;&amp;#23478;&amp;#20132;&amp;#36890;&amp;#36816;&amp;#36755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454;&amp;#39044;&amp;#27979;&amp;#65292;&amp;#21040;2020&amp;#24180;&amp;#65292;&amp;#25105;&amp;#22269;&amp;#27773;&amp;#36710;&amp;#20445;&amp;#26377;&amp;#37327;&amp;#23558;&amp;#36798;&amp;#21040;2.5&amp;#20159;&amp;#36742;&amp;#65292;&amp;#32500;&amp;#20462;&amp;#24066;&amp;#22330;&amp;#38656;&amp;#27714;&amp;#35268;&amp;#27169;&amp;#23558;&amp;#20877;&amp;#32763;&amp;#19968;&amp;#30058;&amp;#65292;&amp;#32500;&amp;#20462;&amp;#20135;&amp;#20540;&amp;#26377;&amp;#26395;&amp;#36229;&amp;#36807;1&amp;#19975;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0013;&amp;#22269;&amp;#27773;&amp;#36710;&amp;#32500;&amp;#20462;&amp;#34892;&amp;#19994;&amp;#30740;&amp;#31350;&amp;#25253;&amp;#21578;&amp;#30001;&amp;#21271;&amp;#20140;&amp;#26234;&amp;#30740;&amp;#31185;&amp;#20449;&amp;#21672;&amp;#35810;&amp;#26377;&amp;#38480;&amp;#20844;&amp;#21496;&amp;#20986;&amp;#21697;&amp;#65292;&amp;#36890;&amp;#36807;&amp;#19987;&amp;#19994;&amp;#30340;&amp;#25991;&amp;#23383;&amp;#12289;&amp;#22270;&amp;#34920;&amp;#24418;&amp;#24335;&amp;#65292;&amp;#21521;&amp;#24744;&amp;#20840;&amp;#38754;&amp;#32780;&amp;#35814;&amp;#32454;&amp;#25551;&amp;#36848;&amp;#27773;&amp;#36710;&amp;#32500;&amp;#20462;&amp;#34892;&amp;#19994;&amp;#30340;&amp;#21457;&amp;#23637;&amp;#29616;&amp;#29366;&amp;#12290;&amp;#26234;&amp;#30740;&amp;#21672;&amp;#35810;&amp;#36890;&amp;#36807;&amp;#22810;&amp;#24180;&amp;#30340;&amp;#34892;&amp;#19994;&amp;#30740;&amp;#31350;&amp;#65292;&amp;#24314;&amp;#31435;&amp;#20102;&amp;#19968;&amp;#25972;&amp;#22871;&amp;#23436;&amp;#22791;&amp;#30340;&amp;#20135;&amp;#19994;&amp;#30740;&amp;#31350;&amp;#20307;&amp;#31995;&amp;#65292;&amp;#20854;&amp;#30740;&amp;#31350;&amp;#26041;&amp;#27861;&amp;#19968;&amp;#30452;&amp;#22788;&amp;#20110;&amp;#19994;&amp;#20869;&amp;#39046;&amp;#20808;&amp;#22320;&amp;#20301;&amp;#12290;&amp;#26412;&amp;#20013;&amp;#22269;&amp;#27773;&amp;#36710;&amp;#32500;&amp;#20462;&amp;#34892;&amp;#19994;&amp;#30740;&amp;#31350;&amp;#25253;&amp;#21578;&amp;#26159;2017-2018&amp;#24180;&amp;#24230;&amp;#65292;&amp;#22269;&amp;#20869;&amp;#26368;&amp;#20840;&amp;#38754;&amp;#12289;&amp;#30740;&amp;#31350;&amp;#26368;&amp;#28145;&amp;#20837;&amp;#12289;&amp;#25968;&amp;#25454;&amp;#36164;&amp;#28304;&amp;#26368;&amp;#24378;&amp;#22823;&amp;#30340;&amp;#30740;&amp;#31350;&amp;#25253;&amp;#21578;&amp;#20135;&amp;#21697;&amp;#65292;&amp;#33021;&amp;#20026;&amp;#24744;&amp;#30340;&amp;#25237;&amp;#36164;&amp;#24102;&amp;#26469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1672;&amp;#35810;&amp;#25253;&amp;#21578;&amp;#30001;&amp;#26234;&amp;#30740;&amp;#21672;&amp;#35810;&amp;#20844;&amp;#21496;&amp;#39046;&amp;#34900;&amp;#25776;&amp;#20889;&amp;#65292;&amp;#36164;&amp;#26009;&amp;#26469;&amp;#28304;&amp;#20110;&amp;#24222;&amp;#22823;&amp;#32540;&amp;#23494;&amp;#30340;&amp;#24066;&amp;#22330;&amp;#35843;&amp;#30740;&amp;#12290;&amp;#25253;&amp;#21578;&amp;#24314;&amp;#31435;&amp;#20110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20449;&amp;#24687;&amp;#32593;&amp;#25552;&amp;#20379;&amp;#30340;&amp;#26368;&amp;#26032;&amp;#34892;&amp;#19994;&amp;#36816;&amp;#34892;&amp;#25968;&amp;#25454;&amp;#22522;&amp;#30784;&amp;#20043;&amp;#19978;&amp;#65292;&amp;#39564;&amp;#35777;&amp;#20110;&amp;#19982;&amp;#25105;&amp;#20204;&amp;#32852;&amp;#31995;&amp;#32039;&amp;#23494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5253;&amp;#21578;&amp;#37325;&amp;#28857;&amp;#20998;&amp;#26512;&amp;#20102;&amp;#27773;&amp;#36710;&amp;#32500;&amp;#20462;&amp;#34892;&amp;#19994;&amp;#26631;&amp;#26438;&amp;#20225;&amp;#19994;&amp;#30340;&amp;#32463;&amp;#33829;&amp;#29366;&amp;#20917;&amp;#65292;&amp;#24182;&amp;#25581;&amp;#31034;&amp;#20986;&amp;#34892;&amp;#19994;&amp;#30340;&amp;#21457;&amp;#23637;&amp;#21069;&amp;#26223;&amp;#19982;&amp;#24066;&amp;#22330;&amp;#26426;&amp;#20250;&amp;#12290;&amp;#25253;&amp;#21578;&amp;#33021;&amp;#20026;&amp;#25112;&amp;#30053;&amp;#25237;&amp;#36164;&amp;#32773;&amp;#36873;&amp;#25321;&amp;#24688;&amp;#24403;&amp;#30340;&amp;#25237;&amp;#36164;&amp;#26102;&amp;#26426;&amp;#21644;&amp;#20844;&amp;#21496;&amp;#39046;&amp;#23548;&amp;#23618;&amp;#37096;&amp;#32626;&amp;#25112;&amp;#30053;&amp;#35268;&amp;#21010;&amp;#25552;&amp;#20379;&amp;#20934;&amp;#30830;&amp;#30340;&amp;#24066;&amp;#22330;&amp;#24773;&amp;#25253;&amp;#21450;&amp;#31185;&amp;#23398;&amp;#30340;&amp;#20915;&amp;#31574;&amp;#20381;&amp;#25454;&amp;#65292;&amp;#21516;&amp;#26102;&amp;#20063;&amp;#23545;&amp;#38134;&amp;#34892;&amp;#20449;&amp;#36151;&amp;#37096;&amp;#38376;&amp;#20855;&amp;#22791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05/R0505/201712/26-248088.html"&gt;&lt;span&gt;&lt;span&gt;&amp;#27773;&amp;#36710;&amp;#32500;&amp;#20462;&lt;/span&gt;&lt;/span&gt;&lt;/a&gt;&lt;/span&gt;&lt;/strong&gt;&lt;strong&gt;&amp;#34892;&amp;#19994;&amp;#30456;&amp;#20851;&amp;#30693;&amp;#35782;&amp;#20171;&amp;#32461;&lt;/strong&gt;&lt;strong&gt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773;&amp;#36710;&amp;#32500;&amp;#20462;&amp;#34892;&amp;#19994;&amp;#27010;&amp;#36848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7773;&amp;#36710;&amp;#32500;&amp;#20462;&amp;#34892;&amp;#19994;&amp;#27010;&amp;#24565;&amp;#30028;&amp;#23450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7773;&amp;#36710;&amp;#32500;&amp;#20462;&amp;#34892;&amp;#19994;&amp;#30340;&amp;#20998;&amp;#31867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7773;&amp;#36710;&amp;#32500;&amp;#20462;&amp;#34892;&amp;#19994;&amp;#30340;&amp;#29305;&amp;#28857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7773;&amp;#36710;&amp;#32500;&amp;#20462;&amp;#34892;&amp;#19994;&amp;#30340;&amp;#20316;&amp;#29992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256;&amp;#32479;&amp;#27773;&amp;#36710;&amp;#32500;&amp;#20462;&amp;#19982;&amp;#29616;&amp;#20195;&amp;#27773;&amp;#36710;&amp;#32500;&amp;#20462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04;&amp;#31181;&amp;#32500;&amp;#20462;&amp;#27169;&amp;#24335;&amp;#30340;&amp;#22522;&amp;#26412;&amp;#20869;&amp;#23481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9616;&amp;#20195;&amp;#27773;&amp;#36710;&amp;#32500;&amp;#20462;&amp;#19982;&amp;#20256;&amp;#32479;&amp;#27773;&amp;#36710;&amp;#32500;&amp;#20462;&amp;#25216;&amp;#26415;&amp;#30340;&amp;#21306;&amp;#21035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9616;&amp;#20195;&amp;#27773;&amp;#36710;&amp;#32500;&amp;#20462;&amp;#30340;&amp;#20027;&amp;#35201;&amp;#29305;&amp;#24449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9616;&amp;#20195;&amp;#27773;&amp;#36710;&amp;#32500;&amp;#20462;&amp;#20225;&amp;#19994;&amp;#24517;&amp;#22791;&amp;#30340;&amp;#32032;&amp;#36136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9616;&amp;#20195;&amp;#27773;&amp;#36710;&amp;#32500;&amp;#20462;&amp;#20225;&amp;#19994;&amp;#24212;&amp;#23545;&amp;#25216;&amp;#26415;&amp;#25361;&amp;#25112;&amp;#30340;&amp;#25514;&amp;#26045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7773;&amp;#36710;&amp;#21307;&amp;#29983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7773;&amp;#36710;&amp;#21307;&amp;#29983;&amp;#19982;&amp;#27773;&amp;#36710;&amp;#25252;&amp;#22763;&amp;#30340;&amp;#20998;&amp;#24037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7773;&amp;#36710;&amp;#21307;&amp;#29983;&amp;#19982;&amp;#27773;&amp;#36710;&amp;#35786;&amp;#26029;&amp;#20013;&amp;#24515;&amp;#30456;&amp;#20114;&amp;#20381;&amp;#23384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7773;&amp;#36710;&amp;#21307;&amp;#29983;&amp;#30340;&amp;#19987;&amp;#19994;&amp;#30693;&amp;#35782;&amp;#20307;&amp;#31995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7773;&amp;#36710;&amp;#21307;&amp;#29983;&amp;#30340;&amp;#24212;&amp;#29992;&amp;#25216;&amp;#26415;&amp;#20307;&amp;#31995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7773;&amp;#36710;&amp;#21307;&amp;#29983;&amp;#24212;&amp;#26377;&amp;#30340;&amp;#35786;&amp;#26029;&amp;#20998;&amp;#26512;&amp;#33021;&amp;#21147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5-2017&lt;/strong&gt;&lt;strong&gt;&amp;#24180;&amp;#27773;&amp;#36710;&amp;#20135;&amp;#19994;&amp;#21450;&amp;#20854;&amp;#21518;&amp;#24066;&amp;#22330;&amp;#20998;&amp;#26512;&lt;/strong&gt;&lt;strong&gt;&lt;span&gt; 1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2015-2017&amp;#24180;&amp;#22269;&amp;#38469;&amp;#27773;&amp;#36710;&amp;#24037;&amp;#19994;&amp;#25972;&amp;#20307;&amp;#20998;&amp;#26512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7773;&amp;#36710;&amp;#24037;&amp;#19994;&amp;#36816;&amp;#34892;&amp;#29366;&amp;#20917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135;&amp;#19994;&amp;#21033;&amp;#29992;&amp;#22806;&amp;#36164;&amp;#27169;&amp;#24335;&amp;#30340;&amp;#20998;&amp;#2651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457;&amp;#23637;&amp;#21464;&amp;#21270;&amp;#29305;&amp;#24449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1508;&amp;#22269;&amp;#25919;&amp;#24220;&amp;#20135;&amp;#19994;&amp;#25919;&amp;#31574;&amp;#27604;&amp;#36739;&amp;#20998;&amp;#26512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5-2017&amp;#24180;&amp;#20013;&amp;#22269;&amp;#27773;&amp;#36710;&amp;#34892;&amp;#19994;&amp;#21457;&amp;#23637;&amp;#32508;&amp;#36848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135;&amp;#19994;&amp;#23545;&amp;#32463;&amp;#27982;&amp;#21457;&amp;#23637;&amp;#30340;&amp;#25112;&amp;#30053;&amp;#20316;&amp;#29992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35;&amp;#19994;&amp;#33258;&amp;#20027;&amp;#21697;&amp;#29260;&amp;#21457;&amp;#23637;&amp;#20998;&amp;#26512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25972;&amp;#38646;&amp;#20851;&amp;#31995;&amp;#30340;&amp;#21457;&amp;#23637;&amp;#27169;&amp;#24335;&amp;#32508;&amp;#36848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135;&amp;#19994;&amp;#38598;&amp;#32676;&amp;#21457;&amp;#23637;&amp;#29366;&amp;#20917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4892;&amp;#19994;&amp;#21457;&amp;#23637;&amp;#20013;&amp;#30340;&amp;#29942;&amp;#39048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2015-2017&amp;#24180;&amp;#20013;&amp;#22269;&amp;#27773;&amp;#36710;&amp;#24037;&amp;#19994;&amp;#36816;&amp;#34892;&amp;#29366;&amp;#20917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2017&amp;#24180;&amp;#27773;&amp;#36710;&amp;#24037;&amp;#19994;&amp;#36816;&amp;#34892;&amp;#29366;&amp;#20917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2017&amp;#24180;&amp;#27773;&amp;#36710;&amp;#24037;&amp;#19994;&amp;#36816;&amp;#34892;&amp;#29366;&amp;#20917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2017&amp;#24180;&amp;#27773;&amp;#36710;&amp;#24037;&amp;#19994;&amp;#36816;&amp;#34892;&amp;#29366;&amp;#20917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2015-2017&amp;#24180;&amp;#20013;&amp;#22269;&amp;#27773;&amp;#36710;&amp;#21518;&amp;#24066;&amp;#22330;&amp;#21457;&amp;#23637;&amp;#29366;&amp;#20917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2522;&amp;#26412;&amp;#27010;&amp;#36848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027;&amp;#35201;&amp;#19994;&amp;#21153;&amp;#20998;&amp;#26512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4066;&amp;#22330;&amp;#35268;&amp;#27169;&amp;#20998;&amp;#26512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0225;&amp;#19994;&amp;#21457;&amp;#23637;&amp;#26684;&amp;#23616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4066;&amp;#22330;&amp;#21457;&amp;#23637;&amp;#29305;&amp;#28857;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 &amp;#20225;&amp;#19994;&amp;#34701;&amp;#36164;&amp;#21160;&amp;#24577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7 &amp;#25506;&amp;#32034;&amp;#21457;&amp;#23637;&amp;#26032;&amp;#27169;&amp;#24335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8 &amp;#24066;&amp;#22330;&amp;#36235;&amp;#21183;&amp;#21450;&amp;#39044;&amp;#2797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7773;&amp;#36710;&amp;#21518;&amp;#24066;&amp;#22330;&amp;#20215;&amp;#26684;&amp;#20307;&amp;#31995;&amp;#35299;&amp;#26512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0225;&amp;#19994;&amp;#30340;&amp;#20215;&amp;#26684;&amp;#21464;&amp;#21160;&amp;#26041;&amp;#24335;&amp;#21450;&amp;#24133;&amp;#24230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8040;&amp;#36153;&amp;#32773;&amp;#23545;&amp;#20215;&amp;#26684;&amp;#21464;&amp;#21160;&amp;#30340;&amp;#21453;&amp;#24212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31454;&amp;#20105;&amp;#23545;&amp;#25163;&amp;#23545;&amp;#20215;&amp;#26684;&amp;#21464;&amp;#21160;&amp;#30340;&amp;#21453;&amp;#24212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0225;&amp;#19994;&amp;#23545;&amp;#31454;&amp;#20105;&amp;#23545;&amp;#25163;&amp;#21464;&amp;#20215;&amp;#30340;&amp;#23545;&amp;#31574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7773;&amp;#36710;&amp;#21518;&amp;#24066;&amp;#22330;&amp;#38754;&amp;#20020;&amp;#30340;&amp;#20027;&amp;#35201;&amp;#38382;&amp;#39064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 &amp;#34892;&amp;#19994;&amp;#22522;&amp;#30784;&amp;#34180;&amp;#24369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 &amp;#21046;&amp;#24230;&amp;#27861;&amp;#35268;&amp;#19981;&amp;#20840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 &amp;#31649;&amp;#29702;&amp;#26381;&amp;#21153;&amp;#27700;&amp;#24179;&amp;#2030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 &amp;#24066;&amp;#22330;&amp;#26381;&amp;#21153;&amp;#24847;&amp;#35782;&amp;#28129;&amp;#34180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5 &amp;#32463;&amp;#33829;&amp;#20998;&amp;#25955;&amp;#29616;&amp;#35937;&amp;#20005;&amp;#37325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6 &amp;#39640;&amp;#32032;&amp;#36136;&amp;#20154;&amp;#25165;&amp;#30340;&amp;#26497;&amp;#24230;&amp;#30701;&amp;#32570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 &amp;#27773;&amp;#36710;&amp;#21518;&amp;#24066;&amp;#22330;&amp;#21457;&amp;#23637;&amp;#23545;&amp;#31574;&amp;#20998;&amp;#26512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1 &amp;#24314;&amp;#31435;&amp;#32508;&amp;#21512;&amp;#26381;&amp;#21153;&amp;#20307;&amp;#31995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2 &amp;#24314;&amp;#31435;&amp;#21697;&amp;#29260;&amp;#21270;&amp;#32463;&amp;#33829;&amp;#26041;&amp;#24335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3 &amp;#23454;&amp;#26045;&amp;#26381;&amp;#21153;&amp;#21697;&amp;#29260;&amp;#31574;&amp;#30053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4 &amp;#36830;&amp;#38145;&amp;#32463;&amp;#33829;&amp;#25104;&amp;#20026;&amp;#20027;&amp;#35201;&amp;#27169;&amp;#24335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5 &amp;#32500;&amp;#20462;&amp;#20013;&amp;#24515;&amp;#32437;&amp;#21521;&amp;#21512;&amp;#20316;&amp;#25112;&amp;#30053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6 &amp;#23436;&amp;#21892;&amp;#25552;&amp;#21319;&amp;#35268;&amp;#21010;&amp;#65292;&amp;#20248;&amp;#21270;&amp;#20135;&amp;#19994;&amp;#31354;&amp;#38388;&amp;#24067;&amp;#23616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5-2017&lt;/strong&gt;&lt;strong&gt;&amp;#24180;&amp;#27773;&amp;#36710;&amp;#32500;&amp;#20462;&amp;#34892;&amp;#19994;&amp;#21457;&amp;#23637;&amp;#29366;&amp;#20917;&lt;/strong&gt;&lt;strong&gt;&lt;span&gt; 5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5-2017&amp;#24180;&amp;#22269;&amp;#22806;&amp;#27773;&amp;#36710;&amp;#32500;&amp;#20462;&amp;#34892;&amp;#19994;&amp;#21457;&amp;#23637;&amp;#20998;&amp;#26512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1457;&amp;#23637;&amp;#32508;&amp;#21512;&amp;#20998;&amp;#26512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1576;&amp;#29616;&amp;#30340;&amp;#22522;&amp;#26412;&amp;#29305;&amp;#28857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27;&amp;#35201;&amp;#22269;&amp;#23478;&amp;#34892;&amp;#19994;&amp;#21457;&amp;#23637;&amp;#29305;&amp;#28857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7&amp;#24180;&amp;#20013;&amp;#22269;&amp;#27773;&amp;#36710;&amp;#32500;&amp;#20462;&amp;#34892;&amp;#19994;&amp;#21457;&amp;#23637;&amp;#32508;&amp;#36848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4892;&amp;#19994;&amp;#21457;&amp;#23637;&amp;#21382;&amp;#31243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4892;&amp;#19994;&amp;#22522;&amp;#26412;&amp;#24773;&amp;#20917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4066;&amp;#22330;&amp;#35268;&amp;#27169;&amp;#29366;&amp;#20917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7773;&amp;#36710;&amp;#32500;&amp;#20462;&amp;#34892;&amp;#19994;&amp;#21457;&amp;#23637;&amp;#38454;&amp;#27573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5-2017&amp;#24180;&amp;#20013;&amp;#22269;&amp;#27773;&amp;#36710;&amp;#32500;&amp;#20462;&amp;#24066;&amp;#22330;&amp;#21457;&amp;#23637;&amp;#26684;&amp;#23616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6684;&amp;#23616;&amp;#24433;&amp;#21709;&amp;#22240;&amp;#32032;&amp;#20998;&amp;#26512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4066;&amp;#22330;&amp;#24635;&amp;#20307;&amp;#21457;&amp;#23637;&amp;#26684;&amp;#23616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4555;&amp;#20462;&amp;#36830;&amp;#38145;&amp;#24215;&amp;#36880;&amp;#27493;&amp;#23835;&amp;#36215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2508;&amp;#21512;&amp;#22411;&amp;#32463;&amp;#38144;&amp;#21830;&amp;#23454;&amp;#21147;&amp;#22686;&amp;#24378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30005;&amp;#21830;&amp;#27169;&amp;#24335;&amp;#21161;&amp;#25512;&amp;#20135;&amp;#19994;&amp;#21457;&amp;#23637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2015-2017&amp;#24180;&amp;#20013;&amp;#22269;&amp;#27773;&amp;#36710;&amp;#32500;&amp;#20462;&amp;#24066;&amp;#22330;&amp;#31454;&amp;#20105;&amp;#20998;&amp;#26512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4066;&amp;#22330;&amp;#31454;&amp;#20105;&amp;#30340;&amp;#26222;&amp;#36941;&amp;#21464;&amp;#21270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135;&amp;#19994;&amp;#20127;&amp;#38656;&amp;#25552;&amp;#20513;&amp;#20844;&amp;#24179;&amp;#31454;&amp;#20105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225;&amp;#19994;&amp;#22312;&amp;#31454;&amp;#20105;&amp;#20013;&amp;#24212;&amp;#20851;&amp;#27880;&amp;#30340;&amp;#38382;&amp;#39064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5552;&amp;#39640;&amp;#20225;&amp;#19994;&amp;#31454;&amp;#20105;&amp;#21147;&amp;#30340;&amp;#31574;&amp;#30053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2015-2017&amp;#24180;&amp;#20013;&amp;#22269;&amp;#27773;&amp;#36710;&amp;#32500;&amp;#20462;&amp;#34892;&amp;#19994;&amp;#30456;&amp;#20851;&amp;#25919;&amp;#31574;&amp;#20998;&amp;#26512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7773;&amp;#36710;&amp;ldquo;&amp;#19977;&amp;#21253;&amp;rdquo;&amp;#25919;&amp;#31574;&amp;#20998;&amp;#26512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7773;&amp;#36710;&amp;#32500;&amp;#20462;&amp;#34892;&amp;#19994;&amp;#25351;&amp;#23548;&amp;#24847;&amp;#35265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7773;&amp;#36710;&amp;#32500;&amp;#20462;&amp;#20449;&amp;#24687;&amp;#20844;&amp;#24320;&amp;#21046;&amp;#24230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6426;&amp;#21160;&amp;#36710;&amp;#32500;&amp;#20462;&amp;#31649;&amp;#29702;&amp;#35268;&amp;#23450;&amp;#20462;&amp;#27491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7773;&amp;#36710;&amp;#32500;&amp;#20462;&amp;#19994;&amp;#30340;&amp;#29615;&amp;#20445;&amp;#35758;&amp;#39064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34892;&amp;#19994;&amp;#23545;&amp;#29615;&amp;#22659;&amp;#36896;&amp;#25104;&amp;#30340;&amp;#21387;&amp;#21147;&amp;#21644;&amp;#24433;&amp;#21709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9615;&amp;#20445;&amp;#27861;&amp;#35268;&amp;#23545;&amp;#34892;&amp;#19994;&amp;#32422;&amp;#26463;&amp;#21147;&amp;#24230;&amp;#19981;&amp;#36275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34892;&amp;#19994;&amp;#23454;&amp;#26045;&amp;#28165;&amp;#27905;&amp;#29983;&amp;#20135;&amp;#30340;&amp;#21487;&amp;#34892;&amp;#24615;&amp;#21450;&amp;#23545;&amp;#31574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7773;&amp;#36710;&amp;#32500;&amp;#20462;&amp;#36136;&amp;#37327;&amp;#20449;&amp;#35465;&amp;#21450;&amp;#24066;&amp;#22330;&amp;#30417;&amp;#31649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24066;&amp;#22330;&amp;#20081;&amp;#35937;&amp;#25506;&amp;#2651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35268;&amp;#33539;&amp;#24066;&amp;#22330;&amp;#30340;&amp;#24314;&amp;#35758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26500;&amp;#24314;&amp;#35802;&amp;#20449;&amp;#24066;&amp;#22330;&amp;#30340;&amp;#24605;&amp;#36335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 &amp;#24212;&amp;#29992;&amp;ldquo;&amp;#30095;&amp;#22581;&amp;#32467;&amp;#21512;&amp;rdquo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5 &amp;#21152;&amp;#24378;&amp;#24066;&amp;#22330;&amp;#31649;&amp;#29702;&amp;#30340;&amp;#24314;&amp;#35758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6 &amp;#21152;&amp;#22823;&amp;#23439;&amp;#35266;&amp;#35843;&amp;#25511;&amp;#21147;&amp;#24230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 &amp;#20013;&amp;#22269;&amp;#27773;&amp;#36710;&amp;#32500;&amp;#20462;&amp;#34892;&amp;#19994;&amp;#38754;&amp;#20020;&amp;#30340;&amp;#25361;&amp;#25112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1 &amp;#34892;&amp;#19994;&amp;#26631;&amp;#20934;&amp;#26377;&amp;#24453;&amp;#23436;&amp;#21892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2 &amp;#27773;&amp;#36710;&amp;#35786;&amp;#26029;&amp;#25216;&amp;#26415;&amp;#21644;&amp;#32500;&amp;#20462;&amp;#25216;&amp;#26415;&amp;#38382;&amp;#39064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3 &amp;#27773;&amp;#36710;&amp;#32500;&amp;#20462;&amp;#34892;&amp;#19994;&amp;#31649;&amp;#29702;&amp;#26377;&amp;#24453;&amp;#25552;&amp;#39640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4 &amp;#27773;&amp;#36710;&amp;#32500;&amp;#20462;&amp;#20154;&amp;#21592;&amp;#32032;&amp;#36136;&amp;#20559;&amp;#20302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 &amp;#20013;&amp;#22269;&amp;#27773;&amp;#36710;&amp;#32500;&amp;#20462;&amp;#34892;&amp;#19994;&amp;#21457;&amp;#23637;&amp;#23545;&amp;#31574;&amp;#20998;&amp;#26512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1 &amp;#19981;&amp;#26029;&amp;#23436;&amp;#21892;&amp;#34892;&amp;#19994;&amp;#20027;&amp;#31649;&amp;#37096;&amp;#38376;&amp;#30340;&amp;#31649;&amp;#29702;&amp;#26426;&amp;#21046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2 &amp;#25552;&amp;#39640;&amp;#27773;&amp;#36710;&amp;#35786;&amp;#26029;&amp;#25216;&amp;#26415;&amp;#21644;&amp;#32500;&amp;#20462;&amp;#25216;&amp;#26415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3 &amp;#23436;&amp;#21892;&amp;#27773;&amp;#36710;&amp;#32500;&amp;#20462;&amp;#34892;&amp;#19994;&amp;#31649;&amp;#29702;&amp;#21046;&amp;#24230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4 &amp;#25552;&amp;#39640;&amp;#27773;&amp;#36710;&amp;#32500;&amp;#20462;&amp;#20174;&amp;#19994;&amp;#20154;&amp;#21592;&amp;#32032;&amp;#36136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5-2017&lt;/strong&gt;&lt;strong&gt;&amp;#24180;&amp;#27773;&amp;#36710;&amp;#32500;&amp;#20462;&amp;#34892;&amp;#19994;&amp;#32463;&amp;#33829;&amp;#27169;&amp;#24335;&amp;#20998;&amp;#26512;&lt;/strong&gt;&lt;strong&gt;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7773;&amp;#36710;&amp;#32500;&amp;#20462;&amp;#19994;&amp;#32463;&amp;#33829;&amp;#27169;&amp;#24335;&amp;#32508;&amp;#36848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22806;&amp;#20225;&amp;#19994;&amp;#32463;&amp;#33829;&amp;#27169;&amp;#24335;&amp;#27973;&amp;#26512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20869;&amp;#21508;&amp;#31867;&amp;#32463;&amp;#33829;&amp;#27169;&amp;#24335;&amp;#27604;&amp;#36739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20869;&amp;#20225;&amp;#19994;&amp;#32463;&amp;#33829;&amp;#27169;&amp;#24335;&amp;#21457;&amp;#23637;&amp;#29305;&amp;#28857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1649;&amp;#29702;&amp;#21644;&amp;#24341;&amp;#23548;&amp;#22269;&amp;#20869;&amp;#20225;&amp;#19994;&amp;#32463;&amp;#33829;&amp;#27169;&amp;#24335;&amp;#30340;&amp;#24314;&amp;#35758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2269;&amp;#20869;&amp;#34892;&amp;#19994;&amp;#32463;&amp;#33829;&amp;#27169;&amp;#24335;&amp;#30340;&amp;#21457;&amp;#23637;&amp;#36235;&amp;#21183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7773;&amp;#36710;&amp;#32500;&amp;#20462;&amp;#20225;&amp;#19994;&amp;#35268;&amp;#27169;&amp;#21270;&amp;#32463;&amp;#33829;&amp;#24433;&amp;#21709;&amp;#22240;&amp;#32032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1038;&amp;#20250;&amp;#32463;&amp;#27982;&amp;#22240;&amp;#3203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919;&amp;#31574;&amp;#22240;&amp;#32032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216;&amp;#26415;&amp;#22240;&amp;#32032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854;&amp;#20182;&amp;#22240;&amp;#32032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4S&amp;#24215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4S&amp;#24215;&amp;#30340;&amp;#29305;&amp;#28857;&amp;#21450;&amp;#20248;&amp;#21155;&amp;#21183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4S&amp;#24215;&amp;#25968;&amp;#37327;&amp;#35268;&amp;#27169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4S&amp;#24215;&amp;#21457;&amp;#23637;&amp;#24067;&amp;#23616;&amp;#21160;&amp;#24577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6381;&amp;#21153;&amp;#33021;&amp;#21147;&amp;#19982;&amp;#38656;&amp;#27714;&amp;#31649;&amp;#29702;&amp;#20998;&amp;#26512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4S&amp;#24215;&amp;#32500;&amp;#20462;&amp;#26381;&amp;#21153;&amp;#24212;&amp;#36879;&amp;#26126;&amp;#21270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4S&amp;#24215;&amp;#35268;&amp;#27169;&amp;#21270;&amp;#32463;&amp;#33829;&amp;#21457;&amp;#23637;&amp;#23545;&amp;#31574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7 4S&amp;#24215;&amp;#26410;&amp;#26469;&amp;#21457;&amp;#23637;&amp;#36235;&amp;#21183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2508;&amp;#21512;&amp;#31867;&amp;#32500;&amp;#20462;&amp;#21378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2508;&amp;#21512;&amp;#31867;&amp;#32500;&amp;#20462;&amp;#21378;&amp;#30340;&amp;#20027;&amp;#35201;&amp;#20248;&amp;#21183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2508;&amp;#21512;&amp;#31867;&amp;#32500;&amp;#20462;&amp;#21378;&amp;#30340;&amp;#20027;&amp;#35201;&amp;#21155;&amp;#21183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2508;&amp;#21512;&amp;#31867;&amp;#32500;&amp;#20462;&amp;#21378;&amp;#35268;&amp;#27169;&amp;#21270;&amp;#32463;&amp;#33829;&amp;#31574;&amp;#30053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19987;&amp;#20462;&amp;#24215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7773;&amp;#36710;&amp;#19987;&amp;#20462;&amp;#24215;&amp;#21457;&amp;#23637;&amp;#21183;&amp;#22836;&amp;#36805;&amp;#29467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19987;&amp;#20462;&amp;#24215;&amp;#19982;4S&amp;#24215;&amp;#31454;&amp;#20105;&amp;#21152;&amp;#24555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19987;&amp;#20462;&amp;#24215;&amp;#20013;&amp;#38388;&amp;#36335;&amp;#32447;&amp;#30340;&amp;#20248;&amp;#21155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19987;&amp;#20462;&amp;#24215;&amp;#24212;&amp;#20860;&amp;#39038;&amp;#20013;&amp;#32423;&amp;#36710;&amp;#32500;&amp;#20462;&amp;#24066;&amp;#22330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36335;&amp;#36793;&amp;#24215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36335;&amp;#36793;&amp;#24215;&amp;#30340;&amp;#20248;&amp;#21155;&amp;#21183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36335;&amp;#36793;&amp;#24215;&amp;#30340;&amp;#29983;&amp;#23384;&amp;#29616;&amp;#29366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36335;&amp;#36793;&amp;#24215;&amp;#38656;&amp;#22609;&amp;#36896;&amp;#21697;&amp;#29260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36335;&amp;#36793;&amp;#24215;&amp;#35268;&amp;#27169;&amp;#21270;&amp;#32463;&amp;#33829;&amp;#31574;&amp;#30053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5-2017&lt;/strong&gt;&lt;strong&gt;&amp;#24180;&amp;#27773;&amp;#36710;&amp;#24555;&amp;#20462;&amp;#36830;&amp;#38145;&amp;#24215;&amp;#21457;&amp;#23637;&amp;#20998;&amp;#26512;&lt;/strong&gt;&lt;strong&gt;&lt;span&gt; 11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2015-2017&amp;#24180;&amp;#27773;&amp;#36710;&amp;#24555;&amp;#20462;&amp;#36830;&amp;#38145;&amp;#34892;&amp;#19994;&amp;#25972;&amp;#20307;&amp;#20998;&amp;#26512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21457;&amp;#23637;&amp;#24847;&amp;#20041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21457;&amp;#23637;&amp;#35201;&amp;#27714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4892;&amp;#19994;&amp;#21457;&amp;#23637;&amp;#26465;&amp;#20214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4066;&amp;#22330;&amp;#21457;&amp;#23637;&amp;#29616;&amp;#29366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1457;&amp;#23637;&amp;#20248;&amp;#21183;&amp;#20998;&amp;#26512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0027;&amp;#35201;&amp;#32463;&amp;#33829;&amp;#24418;&amp;#24335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 &amp;#20027;&amp;#35201;&amp;#36733;&amp;#20307;&amp;#20998;&amp;#26512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7&amp;#24180;&amp;#24555;&amp;#20462;&amp;#36830;&amp;#38145;&amp;#24215;&amp;#21306;&amp;#22495;&amp;#24066;&amp;#22330;&amp;#30340;&amp;#21457;&amp;#23637;&amp;#29366;&amp;#20917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513;&amp;#26519;&amp;#30465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271;&amp;#20140;&amp;#24066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7827;&amp;#21271;&amp;#30465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7743;&amp;#33487;&amp;#30465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4555;&amp;#20462;&amp;#36830;&amp;#38145;&amp;#24215;&amp;#23384;&amp;#22312;&amp;#30340;&amp;#38382;&amp;#39064;&amp;#21450;&amp;#23545;&amp;#31574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4892;&amp;#19994;&amp;#29616;&amp;#23384;&amp;#38590;&amp;#39064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8459;&amp;#30861;&amp;#22240;&amp;#32032;&amp;#20998;&amp;#26512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225;&amp;#19994;&amp;#21457;&amp;#23637;&amp;#30171;&amp;#28857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4892;&amp;#19994;&amp;#21457;&amp;#23637;&amp;#24314;&amp;#35758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0225;&amp;#19994;&amp;#24418;&amp;#35937;&amp;#26500;&amp;#24314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20225;&amp;#19994;&amp;#32463;&amp;#33829;&amp;#24314;&amp;#35758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4555;&amp;#20462;&amp;#36830;&amp;#38145;&amp;#24215;&amp;#21457;&amp;#23637;&amp;#21069;&amp;#26223;&amp;#20998;&amp;#26512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26377;&amp;#21033;&amp;#22240;&amp;#32032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1457;&amp;#23637;&amp;#36235;&amp;#21183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6410;&amp;#26469;&amp;#21457;&amp;#23637;&amp;#21069;&amp;#26223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5-2017&lt;/strong&gt;&lt;strong&gt;&amp;#24180;&amp;#27773;&amp;#36710;&amp;#32500;&amp;#20462;&amp;#25937;&amp;#25588;&amp;#32593;&amp;#32476;&amp;#21457;&amp;#23637;&amp;#20998;&amp;#26512;&lt;/strong&gt;&lt;strong&gt;1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5-2017&amp;#24180;&amp;#22269;&amp;#20869;&amp;#22806;&amp;#27773;&amp;#36710;&amp;#32500;&amp;#20462;&amp;#25937;&amp;#25588;&amp;#32593;&amp;#32476;&amp;#32508;&amp;#36848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457;&amp;#23637;&amp;#24847;&amp;#20041;&amp;#20998;&amp;#26512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2269;&amp;#38469;&amp;#20307;&amp;#31995;&amp;#20998;&amp;#26512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2269;&amp;#20869;&amp;#24066;&amp;#22330;&amp;#29616;&amp;#29366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7773;&amp;#36710;&amp;#25937;&amp;#25588;&amp;#31649;&amp;#29702;&amp;#35268;&amp;#33539;&amp;#21457;&amp;#24067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2269;&amp;#20869;&amp;#27773;&amp;#36710;&amp;#32500;&amp;#20462;&amp;#25937;&amp;#25588;&amp;#32593;&amp;#32476;&amp;#24314;&amp;#35774;&amp;#27169;&amp;#24335;&amp;#20998;&amp;#26512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2269;&amp;#20869;&amp;#20027;&amp;#27969;&amp;#24314;&amp;#35774;&amp;#27169;&amp;#24335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169;&amp;#24335;&amp;#24314;&amp;#31435;&amp;#30340;&amp;#21407;&amp;#21017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7169;&amp;#24335;&amp;#30340;&amp;#20855;&amp;#20307;&amp;#24212;&amp;#2999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169;&amp;#24335;&amp;#21457;&amp;#23637;&amp;#30340;&amp;#19981;&amp;#36275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5-2017&amp;#24180;&amp;#27773;&amp;#36710;&amp;#32500;&amp;#20462;&amp;#25937;&amp;#25588;&amp;#32593;&amp;#32476;&amp;#21306;&amp;#22495;&amp;#24314;&amp;#35774;&amp;#29366;&amp;#20917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869;&amp;#33945;&amp;#21476;&amp;#33258;&amp;#27835;&amp;#21306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9976;&amp;#32899;&amp;#30465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8738;&amp;#28023;&amp;#30465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7827;&amp;#21271;&amp;#30465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7827;&amp;#21335;&amp;#30465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22235;&amp;#24029;&amp;#30465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20113;&amp;#21335;&amp;#30465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8 &amp;#28023;&amp;#21335;&amp;#30465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7773;&amp;#36710;&amp;#25937;&amp;#25588;&amp;#32593;&amp;#32476;&amp;#24314;&amp;#35774;&amp;#23384;&amp;#22312;&amp;#30340;&amp;#38382;&amp;#39064;&amp;#21450;&amp;#23545;&amp;#31574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27;&amp;#35201;&amp;#38382;&amp;#39064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1457;&amp;#23637;&amp;#24314;&amp;#35758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4314;&amp;#35774;&amp;#21407;&amp;#21017;&amp;#21450;&amp;#23454;&amp;#26045;&amp;#26041;&amp;#26696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5-2017&lt;/strong&gt;&lt;strong&gt;&amp;#24180;&amp;#27773;&amp;#36710;&amp;#32500;&amp;#20462;&amp;#21450;&amp;#26816;&amp;#27979;&amp;#35774;&amp;#22791;&amp;#21457;&amp;#23637;&amp;#29366;&amp;#20917;&lt;/strong&gt;&lt;strong&gt;&lt;span&gt; 16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2015-2017&amp;#24180;&amp;#27773;&amp;#36710;&amp;#32500;&amp;#20462;&amp;#26816;&amp;#27979;&amp;#35774;&amp;#22791;&amp;#24066;&amp;#22330;&amp;#27010;&amp;#20917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24212;&amp;#29992;&amp;#20998;&amp;#26512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21457;&amp;#23637;&amp;#29616;&amp;#29366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5268;&amp;#27169;&amp;#31616;&amp;#26512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316;&amp;#20026;&amp;#20154;&amp;#31867;&amp;#20027;&amp;#35201;&amp;#36816;&amp;#36733;&amp;#24037;&amp;#20855;&amp;#30340;&amp;#27773;&amp;#36710;&amp;#30340;&amp;#20445;&amp;#26377;&amp;#37327;&amp;#65292;&amp;#23558;&amp;#38543;&amp;#30528;&amp;#31038;&amp;#20250;&amp;#30340;&amp;#36827;&amp;#27493;&amp;#19982;&amp;#20154;&amp;#20204;&amp;#29983;&amp;#27963;&amp;#27700;&amp;#24179;&amp;#30340;&amp;#25552;&amp;#39640;&amp;#22823;&amp;#24133;&amp;#24230;&amp;#22686;&amp;#21152;&amp;#65292;&amp;#22240;&amp;#27492;&amp;#38656;&amp;#35201;&amp;#26356;&amp;#22810;&amp;#30340;&amp;#36866;&amp;#21512;&amp;#29616;&amp;#20195;&amp;#27773;&amp;#36710;&amp;#25216;&amp;#26415;&amp;#35201;&amp;#27714;&amp;#21644;&amp;#31038;&amp;#20250;&amp;#32463;&amp;#27982;&amp;#25215;&amp;#21463;&amp;#33021;&amp;#21147;&amp;#30340;&amp;#27773;&amp;#36710;&amp;#32500;&amp;#20462;&amp;#26816;&amp;#27979;&amp;#35774;&amp;#22791;&amp;#12290;&amp;#38543;&amp;#30528;&amp;#27773;&amp;#36710;&amp;#25968;&amp;#37327;&amp;#30340;&amp;#22686;&amp;#21152;&amp;#65292;&amp;#21508;&amp;#22269;&amp;#37117;&amp;#23558;&amp;#20250;&amp;#23545;&amp;#27773;&amp;#36710;&amp;#32500;&amp;#20462;&amp;#26816;&amp;#27979;&amp;#25552;&amp;#20986;&amp;#26356;&amp;#39640;&amp;#30340;&amp;#35201;&amp;#27714;&amp;#65292;&amp;#20197;&amp;#20445;&amp;#35777;&amp;#34892;&amp;#36710;&amp;#23433;&amp;#20840;&amp;#12289;&amp;#33410;&amp;#32422;&amp;#33021;&amp;#28304;&amp;#28040;&amp;#32791;&amp;#21644;&amp;#20445;&amp;#25252;&amp;#29615;&amp;#2265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312;&amp;#27773;&amp;#36710;&amp;#34892;&amp;#19994;&amp;#31283;&amp;#27493;&amp;#22686;&amp;#38271;&amp;#21644;&amp;#27773;&amp;#36710;&amp;#21518;&amp;#24066;&amp;#22330;&amp;#32321;&amp;#33635;&amp;#21457;&amp;#23637;&amp;#30340;&amp;#32972;&amp;#26223;&amp;#19979;&amp;#65292;&amp;#25105;&amp;#22269;&amp;#27773;&amp;#36710;&amp;#26816;&amp;#27979;&amp;#32500;&amp;#20462;&amp;#35774;&amp;#22791;&amp;#24066;&amp;#22330;&amp;#30340;&amp;#24635;&amp;#37327;&amp;#21576;&amp;#29616;&amp;#29190;&amp;#21457;&amp;#24335;&amp;#22686;&amp;#38271;&amp;#65292;&amp;#36827;&amp;#20837;&amp;#24555;&amp;#36895;&amp;#21457;&amp;#23637;&amp;#36712;&amp;#36947;&amp;#12290;&amp;#30446;&amp;#21069;&amp;#25105;&amp;#22269;&amp;#27773;&amp;#36710;&amp;#20445;&amp;#20462;&amp;#35774;&amp;#22791;&amp;#19987;&amp;#19994;&amp;#21046;&amp;#36896;&amp;#21378;&amp;#21830;&amp;#32422;&amp;#20026;1500&amp;#22810;&amp;#23478;&amp;#65292;&amp;#27773;&amp;#36710;&amp;#26816;&amp;#27979;&amp;#32500;&amp;#20462;&amp;#35774;&amp;#22791;&amp;#24066;&amp;#22330;&amp;#35268;&amp;#27169;&amp;#36805;&amp;#36895;&amp;#22686;&amp;#38271;&amp;#65292;&amp;#20174;2011&amp;#24180;&amp;#30340;229.5&amp;#20159;&amp;#20803;&amp;#22686;&amp;#38271;&amp;#21040;2016&amp;#24180;&amp;#30340;372.6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5105;&amp;#22269;&amp;#27773;&amp;#36710;&amp;#32500;&amp;#20462;&amp;#35774;&amp;#22791;&amp;#24066;&amp;#22330;&amp;#35268;&amp;#27169;&amp;#65288;&amp;#21333;&amp;#20301;&amp;#65306;&amp;#20159;&amp;#2080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300930225122.jpg" target="_blank"&gt;&lt;img border="0" alt="" src="/uploads/userup/1808/300930225122.jpg" width="520" height="30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6410;&amp;#26469;&amp;#21457;&amp;#23637;&amp;#26041;&amp;#21521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1344;&amp;#27604;&amp;#21464;&amp;#21270;&amp;#36235;&amp;#21183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7773;&amp;#36710;&amp;#20030;&amp;#21319;&amp;#26426;&amp;#24066;&amp;#22330;&amp;#21457;&amp;#23637;&amp;#20998;&amp;#26512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135;&amp;#21697;&amp;#29305;&amp;#28857;&amp;#21450;&amp;#24212;&amp;#2999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2454;&amp;#20998;&amp;#20135;&amp;#21697;&amp;#20998;&amp;#31867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135;&amp;#21697;&amp;#32467;&amp;#26500;&amp;#20998;&amp;#26512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135;&amp;#21697;&amp;#20215;&amp;#26684;&amp;#20998;&amp;#26512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38656;&amp;#27714;&amp;#20559;&amp;#22909;&amp;#20998;&amp;#26512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20225;&amp;#19994;&amp;#21697;&amp;#29260;&amp;#30693;&amp;#21517;&amp;#24230;&lt;span&gt; 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5216;&amp;#26415;&amp;#21457;&amp;#23637;&amp;#36235;&amp;#21521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7773;&amp;#36710;&amp;#21943;&amp;#28900;&amp;#28422;&amp;#25151;&amp;#35774;&amp;#22791;&amp;#24066;&amp;#22330;&amp;#21457;&amp;#23637;&amp;#20998;&amp;#26512;&lt;span&gt; 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135;&amp;#21697;&amp;#24212;&amp;#29992;&amp;#27010;&amp;#20917;&lt;span&gt; 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4066;&amp;#22330;&amp;#21457;&amp;#23637;&amp;#29616;&amp;#29366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4066;&amp;#22330;&amp;#21457;&amp;#23637;&amp;#29305;&amp;#24449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135;&amp;#21697;&amp;#35748;&amp;#35777;&amp;#21046;&amp;#24230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5216;&amp;#26415;&amp;#21457;&amp;#23637;&amp;#36235;&amp;#21183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24066;&amp;#22330;&amp;#21457;&amp;#23637;&amp;#28508;&amp;#21147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22269;&amp;#27773;&amp;#36710;&amp;#26816;&amp;#27979;&amp;#32447;&amp;#24066;&amp;#22330;&amp;#21457;&amp;#23637;&amp;#20998;&amp;#26512;&lt;span&gt; 2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2522;&amp;#26412;&amp;#24773;&amp;#20917;&amp;#31616;&amp;#20171;&lt;span&gt; 2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5919;&amp;#31574;&amp;#29615;&amp;#22659;&amp;#20998;&amp;#26512;&lt;span&gt; 2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4066;&amp;#22330;&amp;#21457;&amp;#23637;&amp;#29616;&amp;#29366;&lt;span&gt; 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3384;&amp;#22312;&amp;#38382;&amp;#39064;&amp;#20998;&amp;#26512;&lt;span&gt; 2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5216;&amp;#26415;&amp;#30740;&amp;#21457;&amp;#37325;&amp;#28857;&lt;span&gt; 2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5-2017&lt;/strong&gt;&lt;strong&gt;&amp;#24180;&amp;#20013;&amp;#22269;&amp;#27773;&amp;#36710;&amp;#32500;&amp;#20462;&amp;#34892;&amp;#19994;&amp;#21306;&amp;#22495;&amp;#24066;&amp;#22330;&amp;#20998;&amp;#26512;&lt;/strong&gt;&lt;strong&gt;&lt;span&gt; 20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7743;&amp;#33487;&amp;#30465;&lt;span&gt; 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6710;&amp;#36742;&amp;#32500;&amp;#20462;&amp;#26032;&amp;#35268;&lt;span&gt; 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5797;&amp;#27700;&amp;#20114;&amp;#32852;&amp;#32593;&amp;#24179;&amp;#21488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2447;&amp;#19978;&amp;#21697;&amp;#29260;&amp;#21457;&amp;#24067;&lt;span&gt; 2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4191;&amp;#19996;&amp;#30465;&lt;span&gt; 2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4892;&amp;#19994;&amp;#31454;&amp;#20105;&amp;#29616;&amp;#29366;&lt;span&gt; 2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4191;&amp;#24030;&amp;#24066;&amp;#34892;&amp;#19994;&amp;#20998;&amp;#26512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8145;&amp;#22323;&amp;#24066;&amp;#34892;&amp;#19994;&amp;#20998;&amp;#26512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7073;&amp;#24030;&amp;#24066;&lt;span&gt; 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4892;&amp;#19994;&amp;#21457;&amp;#23637;&amp;#21382;&amp;#31243;&lt;span&gt; 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4892;&amp;#19994;&amp;#21457;&amp;#23637;&amp;#29616;&amp;#29366;&lt;span&gt; 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4892;&amp;#19994;&amp;#26381;&amp;#21153;&amp;#27169;&amp;#24335;&lt;span&gt; 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34892;&amp;#19994;&amp;#23384;&amp;#22312;&amp;#30340;&amp;#38382;&amp;#39064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34892;&amp;#19994;&amp;#21457;&amp;#23637;&amp;#30340;&amp;#23545;&amp;#31574;&amp;#24314;&amp;#35758;&lt;span&gt; 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5199;&amp;#23433;&amp;#24066;&lt;span&gt; 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4892;&amp;#19994;&amp;#21457;&amp;#23637;&amp;#21382;&amp;#31243;&lt;span&gt; 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4892;&amp;#19994;&amp;#21457;&amp;#23637;&amp;#29366;&amp;#20917;&lt;span&gt; 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4892;&amp;#19994;&amp;#31649;&amp;#29702;&amp;#26426;&amp;#26500;&amp;#30340;&amp;#21457;&amp;#23637;&lt;span&gt; 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34892;&amp;#19994;&amp;#30417;&amp;#31649;&amp;#23384;&amp;#22312;&amp;#30340;&amp;#38382;&amp;#39064;&lt;span&gt; 2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 &amp;#34892;&amp;#19994;&amp;#30417;&amp;#31649;&amp;#21046;&amp;#24230;&amp;#20248;&amp;#21270;&lt;span&gt; 2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6 &amp;#34892;&amp;#19994;&amp;#21457;&amp;#23637;&amp;#36235;&amp;#21183;&lt;span&gt; 2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5-2017&lt;/strong&gt;&lt;strong&gt;&amp;#24180;&amp;#27773;&amp;#36710;&amp;#38646;&amp;#37197;&amp;#20214;&amp;#34892;&amp;#19994;&amp;#21457;&amp;#23637;&amp;#20998;&amp;#26512;&lt;/strong&gt;&lt;strong&gt;&lt;span&gt; 21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2015-2017&amp;#24180;&amp;#27773;&amp;#36710;&amp;#38646;&amp;#37096;&amp;#20214;&amp;#34892;&amp;#19994;&amp;#32508;&amp;#36848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4892;&amp;#19994;&amp;#27010;&amp;#24565;&lt;span&gt; 2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027;&amp;#35201;&amp;#20135;&amp;#21697;&amp;#20998;&amp;#31867;&lt;span&gt; 2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4892;&amp;#19994;&amp;#37325;&amp;#35201;&amp;#22320;&amp;#20301;&lt;span&gt; 2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135;&amp;#19994;&amp;#38142;&amp;#20998;&amp;#26512;&lt;span&gt; 2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2015-2017&amp;#24180;&amp;#20840;&amp;#29699;&amp;#27773;&amp;#36710;&amp;#38646;&amp;#37096;&amp;#20214;&amp;#20135;&amp;#19994;&amp;#24635;&amp;#20307;&amp;#27010;&amp;#20917;&lt;span&gt; 2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4066;&amp;#22330;&amp;#21457;&amp;#23637;&amp;#27010;&amp;#36848;&lt;span&gt; 2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840;&amp;#29699;&amp;#31454;&amp;#20105;&amp;#26684;&amp;#23616;&lt;span&gt; 2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1457;&amp;#36798;&amp;#22269;&amp;#23478;&amp;#21457;&amp;#23637;&amp;#32463;&amp;#39564;&lt;span&gt; 2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2015-2017&amp;#24180;&amp;#20013;&amp;#22269;&amp;#27773;&amp;#36710;&amp;#38646;&amp;#37197;&amp;#20214;&amp;#34892;&amp;#19994;&amp;#24635;&amp;#20307;&amp;#29366;&amp;#20917;&lt;span&gt; 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4892;&amp;#19994;&amp;#24635;&amp;#20307;&amp;#32508;&amp;#36848;&lt;span&gt; 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4892;&amp;#19994;&amp;#21457;&amp;#23637;&amp;#35268;&amp;#27169;&lt;span&gt; 2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4892;&amp;#19994;&amp;#20379;&amp;#27714;&amp;#20998;&amp;#26512;&lt;span&gt; 2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135;&amp;#33021;&amp;#36807;&amp;#21097;&amp;#26684;&amp;#23616;&lt;span&gt; 2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34892;&amp;#19994;&amp;#32463;&amp;#33829;&amp;#20998;&amp;#26512;&lt;span&gt; 2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0986;&amp;#21475;&amp;#24066;&amp;#22330;&amp;#20998;&amp;#26512;&lt;span&gt; 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7773;&amp;#36710;&amp;#38646;&amp;#37096;&amp;#20214;&amp;#34892;&amp;#19994;&amp;#21457;&amp;#23637;&amp;#27169;&amp;#24335;&amp;#20998;&amp;#26512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34892;&amp;#19994;&amp;#32452;&amp;#32455;&amp;#32467;&amp;#26500;&amp;#27169;&amp;#24335;&amp;#21457;&amp;#23637;&amp;#38454;&amp;#27573;&lt;span&gt; 2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34892;&amp;#19994;&amp;#21457;&amp;#23637;&amp;#27169;&amp;#24335;&amp;#29616;&amp;#29366;&lt;span&gt; 2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34892;&amp;#19994;&amp;#27169;&amp;#24335;&amp;#27604;&amp;#36739;&lt;span&gt; 2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34892;&amp;#19994;&amp;#27169;&amp;#24335;&amp;#30340;&amp;#21457;&amp;#23637;&amp;#26041;&amp;#21521;&lt;span&gt; 2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2015-2017&amp;#24180;&amp;#27773;&amp;#36710;&amp;#38646;&amp;#37096;&amp;#20214;&amp;#19994;&amp;#21457;&amp;#23637;&amp;#30005;&amp;#23376;&amp;#21830;&amp;#21153;&amp;#30340;&amp;#20998;&amp;#26512;&lt;span&gt; 2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30005;&amp;#23376;&amp;#21830;&amp;#21153;&amp;#21457;&amp;#23637;&amp;#20248;&amp;#21183;&lt;span&gt; 2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1457;&amp;#23637;&amp;#30005;&amp;#21830;&amp;#30340;&amp;#25104;&amp;#22240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30005;&amp;#21830;&amp;#24066;&amp;#22330;&amp;#35268;&amp;#27169;&amp;#20998;&amp;#26512;&lt;span&gt; 2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30005;&amp;#21830;&amp;#24066;&amp;#22330;&amp;#21457;&amp;#23637;&amp;#35201;&amp;#27714;&lt;span&gt; 2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 &amp;#30005;&amp;#21830;&amp;#21457;&amp;#23637;&amp;#30340;&amp;#38382;&amp;#39064;&amp;#19982;&amp;#23545;&amp;#31574;&lt;span&gt; 2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2015-2017&amp;#24180;&amp;#20013;&amp;#22269;&amp;#27773;&amp;#36710;&amp;#38646;&amp;#37096;&amp;#20214;&amp;#20135;&amp;#19994;&amp;#31454;&amp;#20105;&amp;#26684;&amp;#23616;&amp;#20998;&amp;#26512;&lt;span&gt; 2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0135;&amp;#19994;&amp;#24635;&amp;#20307;&amp;#26684;&amp;#23616;&lt;span&gt; 2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34892;&amp;#19994;&amp;#21442;&amp;#19982;&amp;#20027;&amp;#20307;&lt;span&gt; 2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0135;&amp;#19994;&amp;#32452;&amp;#32455;&amp;#27169;&amp;#24335;&lt;span&gt; 2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 &amp;#20135;&amp;#19994;&amp;#27927;&amp;#29260;&amp;#36235;&amp;#21183;&lt;span&gt; 2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 &amp;#20013;&amp;#22269;&amp;#27773;&amp;#36710;&amp;#38646;&amp;#37096;&amp;#20214;&amp;#19994;&amp;#23384;&amp;#22312;&amp;#30340;&amp;#38382;&amp;#39064;&lt;span&gt; 2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 &amp;#34892;&amp;#19994;&amp;#38754;&amp;#20020;&amp;#30340;&amp;#25361;&amp;#25112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 &amp;#20225;&amp;#19994;&amp;#30340;&amp;#20027;&amp;#35201;&amp;#38382;&amp;#39064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 &amp;#20225;&amp;#19994;&amp;#30740;&amp;#21457;&amp;#27700;&amp;#24179;&amp;#19981;&amp;#36275;&lt;span&gt; 2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 &amp;#24037;&amp;#19994;&amp;#30340;&amp;#21046;&amp;#32422;&amp;#22240;&amp;#32032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 &amp;#20013;&amp;#22269;&amp;#27773;&amp;#36710;&amp;#38646;&amp;#37096;&amp;#20214;&amp;#19994;&amp;#30340;&amp;#21457;&amp;#23637;&amp;#23545;&amp;#31574;&lt;span&gt; 2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 &amp;#34892;&amp;#19994;&amp;#21457;&amp;#23637;&amp;#25112;&amp;#30053;&lt;span&gt; 2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 &amp;#34892;&amp;#19994;&amp;#21457;&amp;#23637;&amp;#20851;&amp;#38190;&amp;#22240;&amp;#32032;&lt;span&gt; 2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 &amp;#20225;&amp;#19994;&amp;#21457;&amp;#23637;&amp;#23545;&amp;#31574;&lt;span&gt; 2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 &amp;#25552;&amp;#39640;&amp;#20225;&amp;#19994;&amp;#31454;&amp;#20105;&amp;#21147;&amp;#24314;&amp;#35758;&lt;span&gt; 2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 &amp;#27773;&amp;#36710;&amp;#38646;&amp;#37096;&amp;#20214;&amp;#20135;&amp;#19994;&amp;#21457;&amp;#23637;&amp;#21069;&amp;#26223;&amp;#21450;&amp;#36235;&amp;#21183;&amp;#20998;&amp;#26512;&lt;span&gt; 2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 &amp;#20840;&amp;#29699;&amp;#20135;&amp;#19994;&amp;#21457;&amp;#23637;&amp;#36235;&amp;#21183;&lt;span&gt; 2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 &amp;#25105;&amp;#22269;&amp;#20135;&amp;#19994;&amp;#21457;&amp;#23637;&amp;#36235;&amp;#21183;&lt;span&gt; 2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 &amp;#34892;&amp;#19994;&amp;#21457;&amp;#23637;&amp;#26041;&amp;#21521;&amp;#20998;&amp;#26512;&lt;span&gt; 2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 &amp;#20135;&amp;#38144;&amp;#28192;&amp;#36947;&amp;#21457;&amp;#23637;&amp;#36235;&amp;#21183;&lt;span&gt; 2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5-2017&lt;/strong&gt;&lt;strong&gt;&amp;#24180;&amp;#27773;&amp;#36710;&amp;#32500;&amp;#20462;&amp;#30456;&amp;#20851;&amp;#34892;&amp;#19994;&amp;#21457;&amp;#23637;&amp;#20998;&amp;#26512;&lt;/strong&gt;&lt;strong&gt;2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7773;&amp;#36710;&amp;#20445;&amp;#38505;&lt;span&gt; 2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7773;&amp;#36710;&amp;#20445;&amp;#38505;&amp;#19994;&amp;#22312;&amp;#27773;&amp;#36710;&amp;#20135;&amp;#19994;&amp;#38142;&amp;#20013;&amp;#30340;&amp;#22320;&amp;#20301;&lt;span&gt; 2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7773;&amp;#36710;&amp;#20445;&amp;#38505;&amp;#25919;&amp;#31574;&amp;#25512;&amp;#36827;&amp;#34892;&amp;#19994;&amp;#25913;&amp;#38761;&lt;span&gt; 2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2823;&amp;#25968;&amp;#25454;&amp;#23545;&amp;#27773;&amp;#36710;&amp;#20445;&amp;#38505;&amp;#34892;&amp;#19994;&amp;#30340;&amp;#24433;&amp;#21709;&lt;span&gt; 2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7773;&amp;#36710;&amp;#20445;&amp;#38505;&amp;#34892;&amp;#19994;&amp;#21457;&amp;#23637;&amp;#29616;&amp;#29366;&amp;#20998;&amp;#26512;&lt;span&gt; 2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7773;&amp;#36710;&amp;#20445;&amp;#38505;&amp;#24066;&amp;#22330;&amp;#33829;&amp;#38144;&amp;#27169;&amp;#24335;&amp;#20998;&amp;#26512;&lt;span&gt; 2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7773;&amp;#36710;&amp;#20445;&amp;#38505;&amp;#38144;&amp;#21806;&amp;#28192;&amp;#36947;&amp;#20998;&amp;#26512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7 &amp;#20013;&amp;#22269;&amp;#27773;&amp;#36710;&amp;#20445;&amp;#38505;&amp;#34892;&amp;#19994;&amp;#23384;&amp;#22312;&amp;#38382;&amp;#39064;&lt;span&gt; 2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8 &amp;#20013;&amp;#22269;&amp;#27773;&amp;#36710;&amp;#20445;&amp;#38505;&amp;#34892;&amp;#19994;&amp;#21457;&amp;#23637;&amp;#24314;&amp;#35758;&lt;span&gt; 2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7773;&amp;#36710;&amp;#20445;&amp;#20859;&lt;span&gt; 2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7773;&amp;#36710;&amp;#20859;&amp;#25252;&amp;#19994;&amp;#30340;&amp;#21457;&amp;#23637;&amp;#32972;&amp;#26223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7773;&amp;#36710;&amp;#20859;&amp;#25252;&amp;#34892;&amp;#19994;&amp;#24066;&amp;#22330;&amp;#35268;&amp;#27169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7773;&amp;#36710;&amp;#20859;&amp;#25252;&amp;#34892;&amp;#19994;&amp;#21457;&amp;#23637;&amp;#29305;&amp;#28857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7773;&amp;#36710;&amp;#20445;&amp;#20859;&amp;#34892;&amp;#19994;&amp;#23384;&amp;#22312;&amp;#19981;&amp;#21033;&amp;#22240;&amp;#32032;&lt;span&gt; 2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7773;&amp;#36710;&amp;#20859;&amp;#25252;&amp;#19994;&amp;#21457;&amp;#23637;&amp;#24314;&amp;#35758;&lt;span&gt; 2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7773;&amp;#36710;&amp;#20445;&amp;#20859;&amp;#19994;&amp;#21457;&amp;#23637;&amp;#26041;&amp;#21521;&amp;#25506;&amp;#35752;&lt;span&gt; 2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7773;&amp;#36710;&amp;#25913;&amp;#35013;&lt;span&gt; 2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7773;&amp;#36710;&amp;#25913;&amp;#35013;&amp;#30340;&amp;#20960;&amp;#31181;&amp;#20027;&amp;#35201;&amp;#24418;&amp;#24335;&lt;span&gt; 2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7773;&amp;#36710;&amp;#25913;&amp;#35013;&amp;#34892;&amp;#19994;&amp;#21457;&amp;#23637;&amp;#32508;&amp;#36848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7773;&amp;#36710;&amp;#25913;&amp;#35013;&amp;#34892;&amp;#19994;&amp;#20248;&amp;#21155;&amp;#21183;&amp;#20998;&amp;#26512;&lt;span&gt; 2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7773;&amp;#36710;&amp;#25913;&amp;#35013;&amp;#24066;&amp;#22330;&amp;#21457;&amp;#23637;&amp;#35268;&amp;#27169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1046;&amp;#32422;&amp;#27773;&amp;#36710;&amp;#25913;&amp;#35013;&amp;#19994;&amp;#21457;&amp;#23637;&amp;#30340;&amp;#29942;&amp;#39048;&lt;span&gt; 2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1152;&amp;#24555;&amp;#27773;&amp;#36710;&amp;#25913;&amp;#35013;&amp;#19994;&amp;#21457;&amp;#23637;&amp;#30340;&amp;#24605;&amp;#36335;&lt;span&gt; 2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7773;&amp;#36710;&amp;#32654;&amp;#23481;&lt;span&gt; 2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7773;&amp;#36710;&amp;#32654;&amp;#23481;&amp;#30340;&amp;#27010;&amp;#24565;&lt;span&gt; 2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7773;&amp;#36710;&amp;#32654;&amp;#23481;&amp;#24066;&amp;#22330;&amp;#29616;&amp;#29366;&lt;span&gt; 2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7773;&amp;#36710;&amp;#32654;&amp;#23481;&amp;#24066;&amp;#22330;&amp;#21457;&amp;#23637;&amp;#35268;&amp;#27169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7773;&amp;#36710;&amp;#32654;&amp;#23481;&amp;#24066;&amp;#22330;&amp;#23384;&amp;#22312;&amp;#30340;&amp;#38382;&amp;#39064;&lt;span&gt; 3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7773;&amp;#36710;&amp;#32654;&amp;#23481;&amp;#24066;&amp;#22330;&amp;#21457;&amp;#23637;&amp;#31574;&amp;#30053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5-2017&lt;/strong&gt;&lt;strong&gt;&amp;#24180;&amp;#27773;&amp;#36710;&amp;#32500;&amp;#20462;&amp;#20225;&amp;#19994;&amp;#31649;&amp;#29702;&amp;#20998;&amp;#26512;&lt;/strong&gt;&lt;strong&gt;&lt;span&gt; 30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9616;&amp;#20195;&amp;#27773;&amp;#36710;&amp;#32500;&amp;#20462;&amp;#20225;&amp;#19994;&amp;#31649;&amp;#29702;&amp;#27010;&amp;#36848;&lt;span&gt; 3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9616;&amp;#20195;&amp;#27773;&amp;#36710;&amp;#32500;&amp;#20462;&amp;#20225;&amp;#19994;&amp;#31649;&amp;#29702;&amp;#30340;&amp;#23454;&amp;#36136;&lt;span&gt; 3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9616;&amp;#20195;&amp;#27773;&amp;#36710;&amp;#32500;&amp;#20462;&amp;#20225;&amp;#19994;&amp;#31649;&amp;#29702;&amp;#30340;&amp;#37325;&amp;#35201;&amp;#20869;&amp;#23481;&lt;span&gt; 3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9616;&amp;#20195;&amp;#27773;&amp;#36710;&amp;#32500;&amp;#20462;&amp;#20225;&amp;#19994;&amp;#31649;&amp;#29702;&amp;#27169;&amp;#24335;&amp;#30340;&amp;#20027;&amp;#35201;&amp;#29305;&amp;#28857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9616;&amp;#20195;&amp;#27773;&amp;#36710;&amp;#32500;&amp;#20462;&amp;#20225;&amp;#19994;&amp;#31649;&amp;#29702;&amp;#20307;&amp;#21046;&amp;#20998;&amp;#26512;&lt;span&gt; 3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7773;&amp;#36710;&amp;#32500;&amp;#20462;&amp;#20225;&amp;#19994;&amp;#30340;&amp;#36136;&amp;#37327;&amp;#31649;&amp;#29702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7773;&amp;#36710;&amp;#32500;&amp;#20462;&amp;#20225;&amp;#19994;&amp;#36136;&amp;#37327;&amp;#31649;&amp;#29702;&amp;#27700;&amp;#24179;&amp;#29616;&amp;#29366;&lt;span&gt; 3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7773;&amp;#36710;&amp;#32500;&amp;#20462;&amp;#34892;&amp;#19994;&amp;#24212;&amp;#31215;&amp;#26497;&amp;#24314;&amp;#31435;&amp;#29616;&amp;#20195;&amp;#36136;&amp;#31649;&amp;#29702;&amp;#20307;&amp;#31995;&lt;span&gt; 3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7773;&amp;#36710;&amp;#32500;&amp;#20462;&amp;#20225;&amp;#19994;&amp;#36136;&amp;#37327;&amp;#31649;&amp;#29702;&amp;#21508;&amp;#20027;&amp;#35201;&amp;#29615;&amp;#33410;&amp;#20998;&amp;#26512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7773;&amp;#36710;&amp;#32500;&amp;#20462;&amp;#26381;&amp;#21153;&amp;#36136;&amp;#37327;&amp;#38590;&amp;#39064;&amp;#21450;&amp;#31649;&amp;#29702;&amp;#23545;&amp;#31574;&lt;span&gt; 3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7773;&amp;#36710;&amp;#32500;&amp;#20462;&amp;#20225;&amp;#19994;&amp;#30340;&amp;#20154;&amp;#21147;&amp;#36164;&amp;#28304;&amp;#31649;&amp;#29702;&lt;span&gt; 3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7773;&amp;#36710;&amp;#32500;&amp;#20462;&amp;#23545;&amp;#20174;&amp;#19994;&amp;#20154;&amp;#21592;&amp;#30340;&amp;#33021;&amp;#21147;&amp;#35201;&amp;#27714;&lt;span&gt; 3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7773;&amp;#36710;&amp;#32500;&amp;#20462;&amp;#20225;&amp;#19994;&amp;#23454;&amp;#26045;&amp;#20154;&amp;#21147;&amp;#36164;&amp;#28304;&amp;#31649;&amp;#29702;&amp;#38754;&amp;#20020;&amp;#30340;&amp;#38590;&amp;#39064;&lt;span&gt; 3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7773;&amp;#36710;&amp;#32500;&amp;#20462;&amp;#20225;&amp;#19994;&amp;#21152;&amp;#24378;&amp;#20154;&amp;#21147;&amp;#36164;&amp;#28304;&amp;#31649;&amp;#29702;&amp;#30340;&amp;#20027;&amp;#35201;&amp;#25514;&amp;#26045;&lt;span&gt; 3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3545;&amp;#27773;&amp;#36710;&amp;#32500;&amp;#20462;&amp;#20225;&amp;#19994;&amp;#24320;&amp;#23637;&amp;#20154;&amp;#21147;&amp;#36164;&amp;#28304;&amp;#31649;&amp;#29702;&amp;#30340;&amp;#24314;&amp;#35758;&lt;span&gt; 3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7773;&amp;#36710;&amp;#32500;&amp;#20462;&amp;#20225;&amp;#19994;&amp;#30340;&amp;#23458;&amp;#25143;&amp;#20851;&amp;#31995;&amp;#31649;&amp;#29702;&lt;span&gt; 3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3458;&amp;#25143;&amp;#20851;&amp;#31995;&amp;#31649;&amp;#29702;&amp;#23545;&amp;#27773;&amp;#36710;&amp;#32500;&amp;#20462;&amp;#20225;&amp;#19994;&amp;#30340;&amp;#20316;&amp;#29992;&amp;#21450;&amp;#21487;&amp;#34892;&amp;#24615;&amp;#20998;&amp;#26512;&lt;span&gt; 3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7773;&amp;#36710;&amp;#32500;&amp;#20462;&amp;#20225;&amp;#19994;&amp;#23458;&amp;#25143;&amp;#20851;&amp;#31995;&amp;#31649;&amp;#29702;&amp;#30340;&amp;#22522;&amp;#26412;&amp;#20869;&amp;#23481;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7773;&amp;#36710;&amp;#32500;&amp;#20462;&amp;#20225;&amp;#19994;&amp;#23458;&amp;#25143;&amp;#20851;&amp;#31995;&amp;#31649;&amp;#29702;&amp;#30340;&amp;#23454;&amp;#26045;&amp;#36807;&amp;#31243;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7773;&amp;#36710;&amp;#32500;&amp;#20462;&amp;#20225;&amp;#19994;&amp;#23454;&amp;#26045;&amp;#23458;&amp;#25143;&amp;#20851;&amp;#31995;&amp;#31649;&amp;#29702;&amp;#26131;&amp;#20986;&amp;#29616;&amp;#30340;&amp;#32432;&amp;#28431;&lt;span&gt; 3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7773;&amp;#36710;&amp;#32500;&amp;#20462;&amp;#20225;&amp;#19994;&amp;#25913;&amp;#36827;&amp;#23458;&amp;#25143;&amp;#20851;&amp;#31995;&amp;#31649;&amp;#29702;&amp;#30340;&amp;#24605;&amp;#36335;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7773;&amp;#36710;&amp;#32500;&amp;#20462;&amp;#20225;&amp;#19994;&amp;#23458;&amp;#25143;&amp;#20851;&amp;#31995;&amp;#31649;&amp;#29702;&amp;#30340;&amp;#25913;&amp;#21892;&amp;#25514;&amp;#26045;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7773;&amp;#36710;&amp;#32500;&amp;#20462;&amp;#20225;&amp;#19994;&amp;#30340;&amp;#20449;&amp;#24687;&amp;#21270;&amp;#31649;&amp;#29702;&lt;span&gt; 3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31185;&amp;#25216;&amp;#19982;&amp;#20449;&amp;#24687;&amp;#22312;&amp;#29616;&amp;#20195;&amp;#27773;&amp;#36710;&amp;#32500;&amp;#20462;&amp;#19994;&amp;#21457;&amp;#25381;&amp;#37325;&amp;#35201;&amp;#20316;&amp;#29992;&lt;span&gt; 3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7773;&amp;#36710;&amp;#32500;&amp;#20462;&amp;#20225;&amp;#19994;&amp;#20449;&amp;#24687;&amp;#21270;&amp;#31649;&amp;#29702;&amp;#30340;&amp;#24847;&amp;#20041;&lt;span&gt; 3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7773;&amp;#36710;&amp;#32500;&amp;#20462;&amp;#20225;&amp;#19994;&amp;#20449;&amp;#24687;&amp;#21270;&amp;#31649;&amp;#29702;&amp;#28085;&amp;#30422;&amp;#30340;&amp;#20869;&amp;#23481;&lt;span&gt; 3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27773;&amp;#36710;&amp;#32500;&amp;#20462;&amp;#20225;&amp;#19994;&amp;#20449;&amp;#24687;&amp;#21270;&amp;#31649;&amp;#29702;&amp;#30340;&amp;#20027;&amp;#35201;&amp;#26041;&amp;#24335;&lt;span&gt; 3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 &amp;#27773;&amp;#36710;&amp;#32500;&amp;#20462;&amp;#20225;&amp;#19994;&amp;#37319;&amp;#29992;&amp;#20449;&amp;#24687;&amp;#21270;&amp;#31649;&amp;#29702;&amp;#30340;&amp;#20248;&amp;#21183;&lt;span&gt; 3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 &amp;#27773;&amp;#36710;&amp;#32500;&amp;#20462;&amp;#20225;&amp;#19994;&amp;#20449;&amp;#24687;&amp;#21270;&amp;#31649;&amp;#29702;&amp;#27010;&amp;#20917;&lt;span&gt; 3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7 &amp;#27773;&amp;#36710;&amp;#32500;&amp;#20462;&amp;#19994;&amp;#24212;&amp;#29992;&amp;#20449;&amp;#24687;&amp;#36164;&amp;#28304;&amp;#25152;&amp;#38754;&amp;#20020;&amp;#30340;&amp;#38459;&amp;#30861;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8 &amp;#27773;&amp;#36710;&amp;#32500;&amp;#20462;&amp;#20225;&amp;#19994;&amp;#20449;&amp;#24687;&amp;#21270;&amp;#30340;&amp;#26377;&amp;#25928;&amp;#25514;&amp;#26045;&lt;span&gt; 3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9 &amp;#20449;&amp;#24687;&amp;#36164;&amp;#28304;&amp;#22312;&amp;#27773;&amp;#36710;&amp;#32500;&amp;#20462;&amp;#19994;&amp;#30340;&amp;#24212;&amp;#29992;&amp;#21069;&amp;#26223;&amp;#24191;&amp;#38420;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 &amp;#27773;&amp;#36710;&amp;#32500;&amp;#20462;&amp;#20225;&amp;#19994;&amp;#30340;5S&amp;#31649;&amp;#29702;&amp;#26041;&amp;#27861;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 5S&amp;#31649;&amp;#29702;&amp;#26041;&amp;#27861;&amp;#30340;&amp;#27010;&amp;#24565;&amp;#19982;&amp;#35201;&amp;#27714;&lt;span&gt; 3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 5S&amp;#31649;&amp;#29702;&amp;#26041;&amp;#27861;&amp;#22312;4S&amp;#24215;&amp;#30340;&amp;#24212;&amp;#29992;&amp;#29366;&amp;#20917;&lt;span&gt; 3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 5S&amp;#31649;&amp;#29702;&amp;#26041;&amp;#27861;&amp;#22312;&amp;#20256;&amp;#32479;&amp;#27773;&amp;#36710;&amp;#32500;&amp;#20462;&amp;#26381;&amp;#21153;&amp;#20225;&amp;#19994;&amp;#30340;&amp;#33021;&amp;#25928;&lt;span&gt; 3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 5S&amp;#31649;&amp;#29702;&amp;#26041;&amp;#27861;&amp;#22312;&amp;#27773;&amp;#36710;&amp;#32500;&amp;#20462;&amp;#26381;&amp;#21153;&amp;#20225;&amp;#19994;&amp;#25512;&amp;#24191;&amp;#30340;&amp;#27493;&amp;#39588;&amp;#21644;&amp;#25514;&amp;#26045;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 &amp;#27773;&amp;#36710;&amp;#32500;&amp;#20462;&amp;#20225;&amp;#19994;&amp;#23384;&amp;#36135;&amp;#31649;&amp;#29702;&amp;#20998;&amp;#26512;&lt;span&gt; 3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1 &amp;#27773;&amp;#36710;&amp;#32500;&amp;#20462;&amp;#20225;&amp;#19994;&amp;#23384;&amp;#36135;&amp;#31649;&amp;#29702;&amp;#30340;&amp;#20869;&amp;#23481;&lt;span&gt; 3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2 &amp;#27773;&amp;#36710;&amp;#32500;&amp;#20462;&amp;#20225;&amp;#19994;&amp;#23384;&amp;#36135;&amp;#31649;&amp;#29702;&amp;#30340;&amp;#37325;&amp;#35201;&amp;#24615;&lt;span&gt; 3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3 &amp;#27773;&amp;#36710;&amp;#32500;&amp;#20462;&amp;#20225;&amp;#19994;&amp;#23384;&amp;#36135;&amp;#31649;&amp;#29702;&amp;#23384;&amp;#22312;&amp;#30340;&amp;#38382;&amp;#39064;&lt;span&gt; 3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4 &amp;#23436;&amp;#21892;&amp;#27773;&amp;#36710;&amp;#32500;&amp;#20462;&amp;#20225;&amp;#19994;&amp;#23384;&amp;#36135;&amp;#31649;&amp;#29702;&amp;#30340;&amp;#24314;&amp;#35758;&lt;span&gt; 3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7773;&amp;#36710;&amp;#32500;&amp;#20462;&amp;#34892;&amp;#19994;&amp;#25237;&amp;#36164;&amp;#21450;&amp;#21069;&amp;#26223;&amp;#20998;&amp;#26512;&lt;/strong&gt;&lt;strong&gt;3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7773;&amp;#36710;&amp;#32500;&amp;#20462;&amp;#25237;&amp;#36164;&amp;#35201;&amp;#28857;&amp;#65288;zycwb235&amp;#65289;&lt;span&gt; 3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6710;&amp;#28304;&amp;#20998;&amp;#26512;&lt;span&gt; 3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1608;&amp;#36793;&amp;#32500;&amp;#20462;&amp;#20225;&amp;#19994;&amp;#32463;&amp;#33829;&amp;#29366;&amp;#20917;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2463;&amp;#33829;&amp;#29305;&amp;#33394;&amp;#20998;&amp;#26512;&lt;span&gt; 3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32463;&amp;#33829;&amp;#26723;&amp;#27425;&amp;#30340;&amp;#30830;&amp;#23450;&lt;span&gt; 3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25237;&amp;#36164;&amp;#25104;&amp;#26412;&amp;#21450;&amp;#22238;&amp;#25253;&amp;#20998;&amp;#26512;&lt;span&gt; 3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7773;&amp;#36710;&amp;#32500;&amp;#20462;&amp;#34892;&amp;#19994;&amp;#21457;&amp;#23637;&amp;#21069;&amp;#26223;&amp;#21450;&amp;#36235;&amp;#21183;&lt;span&gt; 3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2269;&amp;#38469;&amp;#27773;&amp;#36710;&amp;#32500;&amp;#20462;&amp;#19994;&amp;#21457;&amp;#23637;&amp;#36235;&amp;#21183;&amp;#20998;&amp;#26512;&lt;span&gt; 3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0013;&amp;#22269;&amp;#27773;&amp;#36710;&amp;#32500;&amp;#20462;&amp;#34892;&amp;#19994;&amp;#21069;&amp;#26223;&amp;#30475;&amp;#22909;&lt;span&gt; 3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0013;&amp;#22269;&amp;#27773;&amp;#36710;&amp;#32500;&amp;#20462;&amp;#19994;&amp;#21457;&amp;#23637;&amp;#31354;&amp;#38388;&amp;#24191;&amp;#38420;&lt;span&gt; 3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27773;&amp;#36710;&amp;#32500;&amp;#20462;&amp;#34892;&amp;#19994;&amp;#35268;&amp;#21010;&amp;#24067;&amp;#23616;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&amp;#27773;&amp;#36710;&amp;#32500;&amp;#20462;&amp;#19994;&amp;#21457;&amp;#23637;&amp;#26041;&amp;#21521;&lt;span&gt; 3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 &amp;#20056;&amp;#29992;&amp;#36710;&amp;#32500;&amp;#20462;&amp;#24066;&amp;#22330;&amp;#21457;&amp;#23637;&amp;#23637;&amp;#26395;&lt;span&gt; 3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0013;&amp;#22269;&amp;#27773;&amp;#36710;&amp;#20462;&amp;#29702;&amp;#34892;&amp;#19994;&amp;#39044;&amp;#27979;&amp;#20998;&amp;#26512;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7773;&amp;#36710;&amp;#20462;&amp;#29702;&amp;#34892;&amp;#19994;&amp;#21457;&amp;#23637;&amp;#22240;&amp;#32032;&amp;#20998;&amp;#26512;&lt;span&gt; 3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8-2024&amp;#24180;&amp;#27773;&amp;#36710;&amp;#32500;&amp;#20462;&amp;#19994;&amp;#20135;&amp;#20540;&amp;#39044;&amp;#27979;&lt;span&gt; 3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lt;/strong&gt;&lt;strong&gt;&lt;span&gt; 35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6426;&amp;#21160;&amp;#36710;&amp;#32500;&amp;#20462;&amp;#31649;&amp;#29702;&amp;#35268;&amp;#23450;&lt;span&gt; 3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7773;&amp;#36710;&amp;#32500;&amp;#20462;&amp;#26415;&amp;#35821;&lt;span&gt; 3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27773;&amp;#36710;&amp;#32500;&amp;#20462;&amp;#34892;&amp;#19994;&amp;#31649;&amp;#29702;&amp;#26242;&amp;#34892;&amp;#21150;&amp;#27861;&lt;span&gt; 3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2235;&amp;#65306;&amp;#27773;&amp;#36710;&amp;#32500;&amp;#20462;&amp;#19994;&amp;#24320;&amp;#19994;&amp;#26465;&amp;#20214;&lt;span&gt; 3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16;&amp;#65306;&amp;#27773;&amp;#36710;&amp;#32500;&amp;#20462;&amp;#25216;&amp;#26415;&amp;#20449;&amp;#24687;&amp;#20844;&amp;#24320;&amp;#23454;&amp;#26045;&amp;#31649;&amp;#29702;&amp;#21150;&amp;#27861;&lt;span&gt; 375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