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据通信模块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454;&amp;#36890;&amp;#20449;&amp;#27169;&amp;#22359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454;&amp;#36890;&amp;#20449;&amp;#27169;&amp;#22359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5968;&amp;#25454;&lt;span&gt;&lt;span&gt;&lt;a href="http://www.chinairr.org/report/R04/R0401/201702/17-225502.html"&gt;&amp;#36890;&amp;#20449;&amp;#27169;&amp;#22359;&lt;/a&gt;&lt;/span&gt;&lt;/span&gt;&amp;#34892;&amp;#19994;&amp;#22522;&amp;#2641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68;&amp;#25454;&amp;#36890;&amp;#20449;&amp;#27169;&amp;#22359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6890;&amp;#20449;&amp;#27169;&amp;#22359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454;&amp;#36890;&amp;#20449;&amp;#27169;&amp;#22359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6890;&amp;#20449;&amp;#27169;&amp;#2235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6890;&amp;#20449;&amp;#27169;&amp;#223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5968;&amp;#25454;&amp;#36890;&amp;#20449;&amp;#27169;&amp;#2235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68;&amp;#25454;&amp;#36890;&amp;#20449;&amp;#27169;&amp;#2235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5968;&amp;#25454;&amp;#36890;&amp;#20449;&amp;#27169;&amp;#22359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968;&amp;#25454;&amp;#36890;&amp;#20449;&amp;#27169;&amp;#223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5105;&amp;#22269;&amp;#25968;&amp;#25454;&amp;#36890;&amp;#20449;&amp;#27169;&amp;#22359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5105;&amp;#22269;&amp;#25968;&amp;#25454;&amp;#36890;&amp;#20449;&amp;#27169;&amp;#22359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25454;&amp;#36890;&amp;#20449;&amp;#27169;&amp;#223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5454;&amp;#36890;&amp;#20449;&amp;#27169;&amp;#2235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68;&amp;#25454;&amp;#36890;&amp;#20449;&amp;#27169;&amp;#22359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68;&amp;#25454;&amp;#36890;&amp;#20449;&amp;#27169;&amp;#22359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6890;&amp;#20449;&amp;#27169;&amp;#22359;&amp;#34892;&amp;#19994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6890;&amp;#20449;&amp;#27169;&amp;#22359;&amp;#34892;&amp;#19994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&amp;#24180;-2017&amp;#24180;&amp;#25968;&amp;#25454;&amp;#36890;&amp;#20449;&amp;#27169;&amp;#2235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68;&amp;#25454;&amp;#36890;&amp;#20449;&amp;#27169;&amp;#22359;&amp;#34892;&amp;#19994;&amp;#20225;&amp;#19994;&amp;#2145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6377;&amp;#21046;&amp;#2099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&amp;#24180;-2017&amp;#24180;&amp;#25968;&amp;#25454;&amp;#36890;&amp;#20449;&amp;#27169;&amp;#2235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68;&amp;#25454;&amp;#36890;&amp;#20449;&amp;#27169;&amp;#2235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5105;&amp;#22269;&amp;#25968;&amp;#25454;&amp;#36890;&amp;#20449;&amp;#27169;&amp;#22359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&amp;#24180;-2017&amp;#24180;&amp;#25968;&amp;#25454;&amp;#36890;&amp;#20449;&amp;#27169;&amp;#2235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68;&amp;#25454;&amp;#36890;&amp;#20449;&amp;#27169;&amp;#2235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68;&amp;#25454;&amp;#36890;&amp;#20449;&amp;#27169;&amp;#22359;&amp;#34892;&amp;#19994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&amp;#24180;-2017&amp;#24180;&amp;#25968;&amp;#25454;&amp;#36890;&amp;#20449;&amp;#27169;&amp;#2235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20135;&amp;#25104;&amp;#2169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&amp;#24180;-2017&amp;#24180;&amp;#25968;&amp;#25454;&amp;#36890;&amp;#20449;&amp;#27169;&amp;#22359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5105;&amp;#22269;&amp;#25968;&amp;#25454;&amp;#36890;&amp;#20449;&amp;#27169;&amp;#22359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&amp;#24180;-2017&amp;#24180;&amp;#25968;&amp;#25454;&amp;#36890;&amp;#20449;&amp;#27169;&amp;#2235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968;&amp;#25454;&amp;#36890;&amp;#20449;&amp;#27169;&amp;#2235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68;&amp;#25454;&amp;#36890;&amp;#20449;&amp;#27169;&amp;#2235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5968;&amp;#25454;&amp;#36890;&amp;#20449;&amp;#27169;&amp;#22359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5968;&amp;#25454;&amp;#36890;&amp;#20449;&amp;#27169;&amp;#2235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68;&amp;#25454;&amp;#36890;&amp;#20449;&amp;#27169;&amp;#2235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68;&amp;#25454;&amp;#36890;&amp;#20449;&amp;#27169;&amp;#2235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968;&amp;#25454;&amp;#36890;&amp;#20449;&amp;#27169;&amp;#2235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5968;&amp;#25454;&amp;#36890;&amp;#20449;&amp;#27169;&amp;#223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5105;&amp;#22269;&amp;#25968;&amp;#25454;&amp;#36890;&amp;#20449;&amp;#27169;&amp;#22359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5968;&amp;#25454;&amp;#36890;&amp;#20449;&amp;#27169;&amp;#2235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68;&amp;#25454;&amp;#36890;&amp;#20449;&amp;#27169;&amp;#22359;&amp;#34892;&amp;#19994;&amp;#22266;&amp;#2345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68;&amp;#25454;&amp;#36890;&amp;#20449;&amp;#27169;&amp;#2235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968;&amp;#25454;&amp;#36890;&amp;#20449;&amp;#27169;&amp;#22359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5968;&amp;#25454;&amp;#36890;&amp;#20449;&amp;#27169;&amp;#22359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5968;&amp;#25454;&amp;#36890;&amp;#20449;&amp;#27169;&amp;#2235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7&amp;#24180;&amp;#25968;&amp;#25454;&amp;#36890;&amp;#20449;&amp;#27169;&amp;#22359;&amp;#34892;&amp;#19994;&amp;#21608;&amp;#367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2-2017&amp;#24180;&amp;#25968;&amp;#25454;&amp;#36890;&amp;#20449;&amp;#27169;&amp;#22359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5105;&amp;#22269;&amp;#25968;&amp;#25454;&amp;#36890;&amp;#20449;&amp;#27169;&amp;#2235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5968;&amp;#25454;&amp;#36890;&amp;#20449;&amp;#27169;&amp;#2235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68;&amp;#25454;&amp;#36890;&amp;#20449;&amp;#27169;&amp;#2235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68;&amp;#25454;&amp;#36890;&amp;#20449;&amp;#27169;&amp;#2235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968;&amp;#25454;&amp;#36890;&amp;#20449;&amp;#27169;&amp;#223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5968;&amp;#25454;&amp;#36890;&amp;#20449;&amp;#27169;&amp;#22359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5968;&amp;#25454;&amp;#36890;&amp;#20449;&amp;#27169;&amp;#2235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5105;&amp;#22269;&amp;#25968;&amp;#25454;&amp;#36890;&amp;#20449;&amp;#27169;&amp;#2235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5968;&amp;#25454;&amp;#36890;&amp;#20449;&amp;#27169;&amp;#22359;&amp;#34892;&amp;#19994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68;&amp;#25454;&amp;#36890;&amp;#20449;&amp;#27169;&amp;#2235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5968;&amp;#25454;&amp;#36890;&amp;#20449;&amp;#27169;&amp;#2235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968;&amp;#25454;&amp;#36890;&amp;#20449;&amp;#27169;&amp;#22359;&amp;#34892;&amp;#19994;&amp;#36164;&amp;#37329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5968;&amp;#25454;&amp;#36890;&amp;#20449;&amp;#27169;&amp;#22359;&amp;#34892;&amp;#19994;&amp;#27969;&amp;#21160;&amp;#36164;&amp;#20135;&amp;#21608;&amp;#36716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5968;&amp;#25454;&amp;#36890;&amp;#20449;&amp;#27169;&amp;#223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7&amp;#24180;&amp;#25968;&amp;#25454;&amp;#36890;&amp;#20449;&amp;#27169;&amp;#22359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2-2017&amp;#24180;&amp;#25968;&amp;#25454;&amp;#36890;&amp;#20449;&amp;#27169;&amp;#22359;&amp;#34892;&amp;#19994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lt;/strong&gt;&lt;strong&gt;10&lt;/strong&gt;&lt;strong&gt;&amp;#23478;&amp;#25968;&amp;#25454;&amp;#36890;&amp;#20449;&amp;#27169;&amp;#22359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2289;&amp;#37325;&amp;#28857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2289;&amp;#37325;&amp;#28857;&amp;#20225;&amp;#19994;&amp;#21697;&amp;#29260;&amp;#2145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5105;&amp;#22269;&amp;#25968;&amp;#25454;&amp;#36890;&amp;#20449;&amp;#27169;&amp;#22359;&amp;#34892;&amp;#19994;&amp;#33829;&amp;#38144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968;&amp;#25454;&amp;#36890;&amp;#20449;&amp;#27169;&amp;#22359;&amp;#34892;&amp;#19994;&amp;#33829;&amp;#38144;&amp;#31574;&amp;#30053;&amp;#20998;&amp;#26512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454;&amp;#36890;&amp;#20449;&amp;#27169;&amp;#22359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454;&amp;#36890;&amp;#20449;&amp;#27169;&amp;#2235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5105;&amp;#22269;&amp;#25968;&amp;#25454;&amp;#36890;&amp;#20449;&amp;#27169;&amp;#2235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410;&amp;#26469;&amp;#25968;&amp;#25454;&amp;#36890;&amp;#20449;&amp;#27169;&amp;#2235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r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68;&amp;#25454;&amp;#36890;&amp;#20449;&amp;#27169;&amp;#2235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