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培训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22521;&amp;#35757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22521;&amp;#35757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5;&amp;#19994;&amp;#22521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0225;&amp;#19994;&amp;#22521;&amp;#35757;&amp;#34892;&amp;#19994;&amp;#24066;&amp;#22330;&amp;#35268;&amp;#27169;&amp;#32422;1420&amp;#20159;&amp;#20803;&amp;#65292;&amp;#21516;&amp;#27604;2015&amp;#24180;&amp;#30340;1288&amp;#20159;&amp;#20803;&amp;#22686;&amp;#38271;&amp;#20102;10.25%&amp;#65292;&amp;#36817;&amp;#20960;&amp;#24180;&amp;#25105;&amp;#22269;&amp;#20225;&amp;#19994;&amp;#22521;&amp;#35757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225;&amp;#19994;&amp;#22521;&amp;#35757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3QG307.jpg" target="_blank"&gt;&lt;img border="0" alt="" src="/uploads/userup/1808/30093QG307.jpg" width="48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0225;&amp;#19994;&amp;#22521;&amp;#35757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225;&amp;#19994;&amp;#22521;&amp;#35757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225;&amp;#19994;&amp;#22521;&amp;#35757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0225;&amp;#19994;&amp;#22521;&amp;#35757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13/R1304/201710/17-240916.html"&gt;&lt;span&gt;&lt;span&gt;&amp;#20225;&amp;#19994;&amp;#22521;&amp;#35757;&lt;/span&gt;&lt;/span&gt;&lt;/a&gt;&lt;/span&gt;&lt;/strong&gt;&lt;strong&gt;&amp;#20135;&amp;#19994;&amp;#29615;&amp;#22659;&amp;#36879;&amp;#35270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225;&amp;#19994;&amp;#22521;&amp;#35757;&amp;#34892;&amp;#19994;&amp;#21457;&amp;#23637;&amp;#32508;&amp;#36848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1;&amp;#35757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151;&amp;#33021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1;&amp;#35757;&amp;#34892;&amp;#19994;&amp;#32479;&amp;#35745;&amp;#26631;&amp;#2093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9;&amp;#35745;&amp;#37096;&amp;#38376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9;&amp;#35745;&amp;#21475;&amp;#2445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225;&amp;#19994;&amp;#22521;&amp;#35757;&amp;#34892;&amp;#19994;&amp;#32463;&amp;#27982;&amp;#25351;&amp;#2663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6426;&amp;#21046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1;&amp;#35757;&amp;#34892;&amp;#19994;&amp;#20135;&amp;#19994;&amp;#38142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225;&amp;#19994;&amp;#22521;&amp;#35757;&amp;#34892;&amp;#19994;&amp;#24066;&amp;#22330;&amp;#29615;&amp;#22659;&amp;#21450;&amp;#24433;&amp;#21709;&amp;#20998;&amp;#26512;&amp;#65288;&lt;/strong&gt;&lt;strong&gt;PEST&lt;/strong&gt;&lt;strong&gt;&amp;#65289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1;&amp;#35757;&amp;#34892;&amp;#19994;&amp;#25919;&amp;#27835;&amp;#27861;&amp;#24459;&amp;#29615;&amp;#22659;&amp;#65288;P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26631;&amp;#2093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0135;&amp;#19994;&amp;#31038;&amp;#20250;&amp;#29615;&amp;#2265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0135;&amp;#19994;&amp;#21457;&amp;#23637;&amp;#23545;&amp;#31038;&amp;#20250;&amp;#21457;&amp;#23637;&amp;#30340;&amp;#24433;&amp;#2170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6381;&amp;#21153;&amp;#33021;&amp;#2114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5774;&amp;#22791;&amp;#22120;&amp;#26448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5216;&amp;#26415;&amp;#21457;&amp;#2363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225;&amp;#19994;&amp;#22521;&amp;#35757;&amp;#34892;&amp;#19994;&amp;#21457;&amp;#23637;&amp;#20998;&amp;#26512;&amp;#21450;&amp;#32463;&amp;#39564;&amp;#20511;&amp;#37492;&lt;/strong&gt;&lt;strong&gt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25;&amp;#19994;&amp;#22521;&amp;#35757;&amp;#24066;&amp;#22330;&amp;#24635;&amp;#20307;&amp;#24773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5;&amp;#19994;&amp;#22521;&amp;#35757;&amp;#34892;&amp;#19994;&amp;#30340;&amp;#21457;&amp;#23637;&amp;#2930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225;&amp;#19994;&amp;#22521;&amp;#35757;&amp;#24066;&amp;#22330;&amp;#32467;&amp;#26500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225;&amp;#19994;&amp;#22521;&amp;#35757;&amp;#34892;&amp;#19994;&amp;#21457;&amp;#2363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38469;&amp;#37325;&amp;#28857;&amp;#20225;&amp;#19994;&amp;#22521;&amp;#35757;&amp;#20225;&amp;#19994;&amp;#36816;&amp;#3382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2;&amp;#20848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225;&amp;#19994;&amp;#22521;&amp;#35757;&amp;#34892;&amp;#19994;&amp;#28145;&amp;#24230;&amp;#20998;&amp;#26512;&lt;/strong&gt;&lt;strong&gt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225;&amp;#19994;&amp;#22521;&amp;#35757;&amp;#34892;&amp;#19994;&amp;#36816;&amp;#34892;&amp;#29616;&amp;#29366;&amp;#20998;&amp;#26512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25;&amp;#19994;&amp;#22521;&amp;#35757;&amp;#34892;&amp;#19994;&amp;#21457;&amp;#23637;&amp;#29366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22521;&amp;#35757;&amp;#34892;&amp;#19994;&amp;#21457;&amp;#23637;&amp;#38454;&amp;#2757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22521;&amp;#35757;&amp;#34892;&amp;#19994;&amp;#21457;&amp;#23637;&amp;#24635;&amp;#20307;&amp;#27010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22521;&amp;#35757;&amp;#34892;&amp;#19994;&amp;#21457;&amp;#23637;&amp;#29305;&amp;#2885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5;&amp;#19994;&amp;#22521;&amp;#35757;&amp;#34892;&amp;#19994;&amp;#21830;&amp;#19994;&amp;#27169;&amp;#2433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1;&amp;#35757;&amp;#34892;&amp;#19994;&amp;#21457;&amp;#23637;&amp;#29616;&amp;#2936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22521;&amp;#35757;&amp;#34892;&amp;#19994;&amp;#24066;&amp;#22330;&amp;#35268;&amp;#2716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22521;&amp;#35757;&amp;#34892;&amp;#19994;&amp;#21457;&amp;#2363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34892;&amp;#19994;&amp;#21457;&amp;#23637;&amp;#20869;&amp;#22240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34892;&amp;#19994;&amp;#21457;&amp;#23637;&amp;#22806;&amp;#2224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521;&amp;#35757;&amp;#20225;&amp;#19994;&amp;#21457;&amp;#2363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0225;&amp;#19994;&amp;#25968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20225;&amp;#19994;&amp;#21457;&amp;#23637;&amp;#36235;&amp;#2118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1;&amp;#35757;&amp;#24066;&amp;#22330;&amp;#24773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2521;&amp;#35757;&amp;#24066;&amp;#22330;&amp;#24635;&amp;#20307;&amp;#27010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4066;&amp;#22330;&amp;#38656;&amp;#2771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24066;&amp;#22330;&amp;#26381;&amp;#21153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1;&amp;#35757;&amp;#24066;&amp;#22330;&amp;#31454;&amp;#2010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2521;&amp;#35757;&amp;#20135;&amp;#21697;&amp;#24066;&amp;#22330;&amp;#21457;&amp;#2363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6381;&amp;#21153;&amp;#33539;&amp;#22260;&amp;#21464;&amp;#2127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23458;&amp;#25143;&amp;#32676;&amp;#20307;&amp;#21464;&amp;#2127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1;&amp;#35757;&amp;#20135;&amp;#21697;&amp;#21464;&amp;#21270;&amp;#36235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25;&amp;#19994;&amp;#22521;&amp;#35757;&amp;#24066;&amp;#22330;&amp;#20215;&amp;#26684;&amp;#36208;&amp;#2118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4066;&amp;#22330;&amp;#23450;&amp;#20215;&amp;#26426;&amp;#21046;&amp;#32452;&amp;#25104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0215;&amp;#26684;&amp;#24433;&amp;#21709;&amp;#22240;&amp;#3203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4066;&amp;#22330;&amp;#20215;&amp;#26684;&amp;#21464;&amp;#21270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2521;&amp;#35757;&amp;#20215;&amp;#26684;&amp;#36208;&amp;#21183;&amp;#39044;&amp;#2797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225;&amp;#19994;&amp;#22521;&amp;#35757;&amp;#34892;&amp;#19994;&amp;#25972;&amp;#20307;&amp;#36816;&amp;#34892;&amp;#25351;&amp;#26631;&amp;#20998;&amp;#26512;&lt;/strong&gt;&lt;strong&gt;&lt;span&gt; 1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22521;&amp;#35757;&amp;#34892;&amp;#19994;&amp;#24635;&amp;#20307;&amp;#35268;&amp;#27169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2521;&amp;#35757;&amp;#34892;&amp;#19994;&amp;#36130;&amp;#21153;&amp;#25351;&amp;#26631;&amp;#24635;&amp;#2030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38144;&amp;#21806;&amp;#21033;&amp;#28070;&amp;#2957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5104;&amp;#26412;&amp;#36153;&amp;#29992;&amp;#21033;&amp;#28070;&amp;#2957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2521;&amp;#35757;&amp;#34892;&amp;#19994;&amp;#20111;&amp;#25439;&amp;#38754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36164;&amp;#20135;&amp;#36127;&amp;#20538;&amp;#27604;&amp;#2957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1033;&amp;#24687;&amp;#20445;&amp;#38556;&amp;#20493;&amp;#25968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24212;&amp;#25910;&amp;#24080;&amp;#27454;&amp;#21608;&amp;#36716;&amp;#2957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4635;&amp;#36164;&amp;#20135;&amp;#21608;&amp;#36716;&amp;#2957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2521;&amp;#35757;&amp;#34892;&amp;#19994;&amp;#27969;&amp;#21160;&amp;#36164;&amp;#20135;&amp;#21608;&amp;#36716;&amp;#2957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24635;&amp;#36164;&amp;#20135;&amp;#22686;&amp;#38271;&amp;#2957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1033;&amp;#28070;&amp;#24635;&amp;#39069;&amp;#22686;&amp;#38271;&amp;#2957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2521;&amp;#35757;&amp;#34892;&amp;#19994;&amp;#20027;&amp;#33829;&amp;#19994;&amp;#21153;&amp;#25910;&amp;#20837;&amp;#22686;&amp;#38271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225;&amp;#19994;&amp;#22521;&amp;#35757;&amp;#34892;&amp;#19994;&amp;#36164;&amp;#26412;&amp;#20445;&amp;#20540;&amp;#22686;&amp;#20540;&amp;#2957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225;&amp;#19994;&amp;#22521;&amp;#35757;&amp;#24066;&amp;#22330;&amp;#20840;&amp;#26223;&amp;#35843;&amp;#30740;&lt;/strong&gt;&lt;strong&gt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353;&amp;#22521;&amp;#35757;&amp;#26041;&amp;#24335;&amp;#32454;&amp;#20998;&amp;#24066;&amp;#22330;&amp;#20998;&amp;#26512;&amp;#39044;&amp;#27979;&lt;/strong&gt;&lt;strong&gt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869;&amp;#35757;&amp;#24066;&amp;#22330;&amp;#20998;&amp;#26512;&amp;#39044;&amp;#2797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1;&amp;#35757;&amp;#24066;&amp;#22330;&amp;#20998;&amp;#26512;&amp;#39044;&amp;#2797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1;&amp;#35757;&amp;#22522;&amp;#26412;&amp;#27010;&amp;#36848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2521;&amp;#35757;&amp;#21151;&amp;#33021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2521;&amp;#35757;&amp;#21442;&amp;#19982;&amp;#20027;&amp;#2030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2521;&amp;#35757;&amp;#21457;&amp;#23637;&amp;#29305;&amp;#2885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2521;&amp;#35757;&amp;#21457;&amp;#23637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38376;&amp;#22521;&amp;#35757;&amp;#24066;&amp;#22330;&amp;#20998;&amp;#26512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96;&amp;#38376;&amp;#22521;&amp;#35757;&amp;#22522;&amp;#26412;&amp;#27010;&amp;#36848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38376;&amp;#22521;&amp;#35757;&amp;#21151;&amp;#33021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38376;&amp;#22521;&amp;#35757;&amp;#21442;&amp;#19982;&amp;#20027;&amp;#2030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096;&amp;#38376;&amp;#22521;&amp;#35757;&amp;#21457;&amp;#23637;&amp;#29305;&amp;#2885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096;&amp;#38376;&amp;#22521;&amp;#35757;&amp;#21457;&amp;#23637;&amp;#3623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03;&amp;#20301;&amp;#22521;&amp;#35757;&amp;#24066;&amp;#22330;&amp;#20998;&amp;#26512;&amp;#39044;&amp;#2797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703;&amp;#20301;&amp;#22521;&amp;#35757;&amp;#22522;&amp;#26412;&amp;#27010;&amp;#3684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703;&amp;#20301;&amp;#22521;&amp;#35757;&amp;#21151;&amp;#33021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703;&amp;#20301;&amp;#22521;&amp;#35757;&amp;#21442;&amp;#19982;&amp;#20027;&amp;#2030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703;&amp;#20301;&amp;#22521;&amp;#35757;&amp;#21457;&amp;#23637;&amp;#29305;&amp;#2885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703;&amp;#20301;&amp;#22521;&amp;#35757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5105;&amp;#23398;&amp;#20064;&amp;#24066;&amp;#22330;&amp;#20998;&amp;#26512;&amp;#39044;&amp;#2797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5105;&amp;#23398;&amp;#20064;&amp;#22522;&amp;#26412;&amp;#27010;&amp;#36848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5105;&amp;#23398;&amp;#20064;&amp;#21151;&amp;#33021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5105;&amp;#23398;&amp;#20064;&amp;#21442;&amp;#19982;&amp;#20027;&amp;#2030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5105;&amp;#23398;&amp;#20064;&amp;#21457;&amp;#23637;&amp;#29305;&amp;#2885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5105;&amp;#23398;&amp;#20064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844;&amp;#24320;&amp;#35838;&amp;#24066;&amp;#22330;&amp;#20998;&amp;#26512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44;&amp;#24320;&amp;#35838;&amp;#21457;&amp;#23637;&amp;#27010;&amp;#3684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4320;&amp;#35838;&amp;#21457;&amp;#23637;&amp;#32972;&amp;#2622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4320;&amp;#35838;&amp;#24066;&amp;#22330;&amp;#35268;&amp;#27169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0225;&amp;#19994;&amp;#20844;&amp;#24320;&amp;#35838;&amp;#24066;&amp;#22330;&amp;#35268;&amp;#27169;&amp;#20026;425.04&amp;#20159;&amp;#20803;&amp;#65292;2016&amp;#24180;&amp;#35813;&amp;#39046;&amp;#22495;&amp;#35268;&amp;#27169;&amp;#22686;&amp;#38271;&amp;#33267;464.34&amp;#20159;&amp;#20803;&amp;#65292;&amp;#35268;&amp;#27169;&amp;#36739;&amp;#19978;&amp;#24180;&amp;#21516;&amp;#26399;&amp;#22686;&amp;#38271;9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225;&amp;#19994;&amp;#20844;&amp;#24320;&amp;#35838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3RI329.jpg" target="_blank"&gt;&lt;img border="0" alt="" src="/uploads/userup/1808/30093RI329.jpg" width="48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24320;&amp;#35838;&amp;#20248;&amp;#21155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24320;&amp;#35838;&amp;#34892;&amp;#19994;&amp;#21457;&amp;#23637;&amp;#3623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312;&amp;#32447;&amp;#22521;&amp;#35757;&amp;#24066;&amp;#22330;&amp;#20998;&amp;#26512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312;&amp;#32447;&amp;#22521;&amp;#35757;&amp;#21457;&amp;#23637;&amp;#27010;&amp;#36848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312;&amp;#32447;&amp;#22521;&amp;#35757;&amp;#21457;&amp;#23637;&amp;#32972;&amp;#2622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312;&amp;#32447;&amp;#22521;&amp;#35757;&amp;#24066;&amp;#22330;&amp;#35268;&amp;#27169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312;&amp;#32447;&amp;#22521;&amp;#35757;&amp;#20248;&amp;#21155;&amp;#2118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2312;&amp;#32447;&amp;#22521;&amp;#35757;&amp;#34892;&amp;#19994;&amp;#21457;&amp;#23637;&amp;#36235;&amp;#2118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353;&amp;#22521;&amp;#35757;&amp;#32844;&amp;#36131;&amp;#32454;&amp;#20998;&amp;#24066;&amp;#22330;&amp;#20998;&amp;#26512;&amp;#39044;&amp;#27979;&lt;/strong&gt;&lt;strong&gt;&lt;span&gt; 1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3703;&amp;#22521;&amp;#35757;&amp;#24066;&amp;#22330;&amp;#20998;&amp;#26512;&amp;#39044;&amp;#2797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3703;&amp;#22521;&amp;#35757;&amp;#22522;&amp;#26412;&amp;#27010;&amp;#36848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703;&amp;#22521;&amp;#35757;&amp;#21151;&amp;#33021;&amp;#20316;&amp;#29992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3703;&amp;#22521;&amp;#35757;&amp;#24066;&amp;#22330;&amp;#35268;&amp;#27169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703;&amp;#22521;&amp;#35757;&amp;#21457;&amp;#23637;&amp;#29305;&amp;#24449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3703;&amp;#22521;&amp;#35757;&amp;#24066;&amp;#22330;&amp;#21457;&amp;#23637;&amp;#36235;&amp;#2118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2521;&amp;#35757;&amp;#24066;&amp;#22330;&amp;#20998;&amp;#26512;&amp;#39044;&amp;#279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521;&amp;#35757;&amp;#22522;&amp;#26412;&amp;#27010;&amp;#36848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2521;&amp;#35757;&amp;#21151;&amp;#33021;&amp;#20316;&amp;#29992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521;&amp;#35757;&amp;#24066;&amp;#22330;&amp;#35268;&amp;#27169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521;&amp;#35757;&amp;#21457;&amp;#23637;&amp;#29305;&amp;#24449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2521;&amp;#35757;&amp;#24066;&amp;#22330;&amp;#21457;&amp;#23637;&amp;#36235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2521;&amp;#35757;&amp;#24066;&amp;#22330;&amp;#20998;&amp;#26512;&amp;#39044;&amp;#2797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521;&amp;#35757;&amp;#22522;&amp;#26412;&amp;#27010;&amp;#36848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521;&amp;#35757;&amp;#21151;&amp;#33021;&amp;#20316;&amp;#29992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521;&amp;#35757;&amp;#24066;&amp;#22330;&amp;#35268;&amp;#27169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2521;&amp;#35757;&amp;#21457;&amp;#23637;&amp;#29305;&amp;#24449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521;&amp;#35757;&amp;#24066;&amp;#22330;&amp;#21457;&amp;#23637;&amp;#36235;&amp;#2118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5991;&amp;#22521;&amp;#35757;&amp;#24066;&amp;#22330;&amp;#20998;&amp;#26512;&amp;#39044;&amp;#2797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991;&amp;#22521;&amp;#35757;&amp;#22522;&amp;#26412;&amp;#27010;&amp;#36848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91;&amp;#22521;&amp;#35757;&amp;#21151;&amp;#33021;&amp;#20316;&amp;#29992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991;&amp;#22521;&amp;#35757;&amp;#24066;&amp;#22330;&amp;#35268;&amp;#27169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991;&amp;#22521;&amp;#35757;&amp;#21457;&amp;#23637;&amp;#29305;&amp;#24449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991;&amp;#22521;&amp;#35757;&amp;#24066;&amp;#22330;&amp;#21457;&amp;#23637;&amp;#36235;&amp;#2118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99;&amp;#23637;&amp;#22521;&amp;#35757;&amp;#24066;&amp;#22330;&amp;#20998;&amp;#26512;&amp;#39044;&amp;#2797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22521;&amp;#35757;&amp;#22522;&amp;#26412;&amp;#27010;&amp;#36848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2521;&amp;#35757;&amp;#21151;&amp;#33021;&amp;#20316;&amp;#29992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2521;&amp;#35757;&amp;#24066;&amp;#22330;&amp;#35268;&amp;#27169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521;&amp;#35757;&amp;#21457;&amp;#23637;&amp;#29305;&amp;#24449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637;&amp;#22521;&amp;#35757;&amp;#24066;&amp;#22330;&amp;#21457;&amp;#23637;&amp;#36235;&amp;#21183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225;&amp;#19994;&amp;#22521;&amp;#35757;&amp;#34892;&amp;#19994;&amp;#31454;&amp;#20105;&amp;#26684;&amp;#23616;&amp;#20998;&amp;#26512;&lt;/strong&gt;&lt;strong&gt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225;&amp;#19994;&amp;#22521;&amp;#35757;&amp;#34892;&amp;#19994;&amp;#21306;&amp;#22495;&amp;#24066;&amp;#22330;&amp;#20998;&amp;#26512;&lt;/strong&gt;&lt;strong&gt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1;&amp;#35757;&amp;#21306;&amp;#22495;&amp;#24066;&amp;#2233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225;&amp;#19994;&amp;#22521;&amp;#35757;&amp;#24066;&amp;#2233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225;&amp;#19994;&amp;#22521;&amp;#35757;&amp;#24066;&amp;#22330;&amp;#27010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19996;&amp;#21271;&amp;#22320;&amp;#21306;&amp;#20225;&amp;#19994;&amp;#22521;&amp;#35757;&amp;#24066;&amp;#22330;&amp;#35268;&amp;#2716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25;&amp;#19994;&amp;#22521;&amp;#35757;&amp;#24066;&amp;#22330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225;&amp;#19994;&amp;#22521;&amp;#35757;&amp;#24066;&amp;#22330;&amp;#27010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0225;&amp;#19994;&amp;#22521;&amp;#35757;&amp;#24066;&amp;#22330;&amp;#35268;&amp;#2716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25;&amp;#19994;&amp;#22521;&amp;#35757;&amp;#24066;&amp;#2233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225;&amp;#19994;&amp;#22521;&amp;#35757;&amp;#24066;&amp;#22330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0225;&amp;#19994;&amp;#22521;&amp;#35757;&amp;#24066;&amp;#22330;&amp;#35268;&amp;#27169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225;&amp;#19994;&amp;#22521;&amp;#35757;&amp;#24066;&amp;#22330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225;&amp;#19994;&amp;#22521;&amp;#35757;&amp;#24066;&amp;#22330;&amp;#27010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0225;&amp;#19994;&amp;#22521;&amp;#35757;&amp;#24066;&amp;#22330;&amp;#35268;&amp;#27169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225;&amp;#19994;&amp;#22521;&amp;#35757;&amp;#24066;&amp;#22330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225;&amp;#19994;&amp;#22521;&amp;#35757;&amp;#24066;&amp;#22330;&amp;#27010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0225;&amp;#19994;&amp;#22521;&amp;#35757;&amp;#24066;&amp;#22330;&amp;#35268;&amp;#27169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225;&amp;#19994;&amp;#22521;&amp;#35757;&amp;#24066;&amp;#22330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0225;&amp;#19994;&amp;#22521;&amp;#35757;&amp;#24066;&amp;#22330;&amp;#27010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0225;&amp;#19994;&amp;#22521;&amp;#35757;&amp;#24066;&amp;#22330;&amp;#35268;&amp;#27169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0225;&amp;#19994;&amp;#22521;&amp;#35757;&amp;#24066;&amp;#22330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0225;&amp;#19994;&amp;#22521;&amp;#35757;&amp;#24066;&amp;#22330;&amp;#27010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0225;&amp;#19994;&amp;#22521;&amp;#35757;&amp;#24066;&amp;#22330;&amp;#35268;&amp;#27169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225;&amp;#19994;&amp;#22521;&amp;#35757;&amp;#34892;&amp;#19994;&amp;#31454;&amp;#20105;&amp;#24418;&amp;#21183;&amp;#21450;&amp;#31574;&amp;#30053;&lt;/strong&gt;&lt;strong&gt;&lt;span&gt; 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31454;&amp;#20105;&amp;#32467;&amp;#26500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#20225;&amp;#19994;&amp;#38388;&amp;#31454;&amp;#20105;&amp;#26684;&amp;#23616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38598;&amp;#20013;&amp;#24230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34892;&amp;#19994;SWOT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34892;&amp;#19994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34892;&amp;#19994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1;&amp;#35757;&amp;#34892;&amp;#19994;&amp;#26426;&amp;#2025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521;&amp;#35757;&amp;#34892;&amp;#19994;&amp;#23041;&amp;#32961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2521;&amp;#35757;&amp;#34892;&amp;#19994;&amp;#31454;&amp;#20105;&amp;#26684;&amp;#23616;&amp;#32508;&amp;#36848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31454;&amp;#20105;&amp;#27010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22521;&amp;#35757;&amp;#34892;&amp;#19994;&amp;#21697;&amp;#29260;&amp;#31454;&amp;#20105;&amp;#26684;&amp;#2361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19994;&amp;#31454;&amp;#20105;&amp;#26684;&amp;#23616;&amp;#21644;&amp;#29305;&amp;#2885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2521;&amp;#35757;&amp;#34892;&amp;#19994;&amp;#31454;&amp;#20105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31454;&amp;#20105;&amp;#21147;&amp;#2107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20225;&amp;#19994;&amp;#24066;&amp;#22330;&amp;#31454;&amp;#20105;&amp;#30340;&amp;#20248;&amp;#2118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225;&amp;#19994;&amp;#22521;&amp;#35757;&amp;#20225;&amp;#19994;&amp;#31454;&amp;#20105;&amp;#33021;&amp;#21147;&amp;#25552;&amp;#21319;&amp;#36884;&amp;#2445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1;&amp;#35757;&amp;#34892;&amp;#19994;&amp;#26680;&amp;#24515;&amp;#31454;&amp;#20105;&amp;#21147;&amp;#25552;&amp;#2131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6426;&amp;#26500;&amp;#30340;&amp;#23450;&amp;#20301;&amp;#21644;&amp;#30446;&amp;#26631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6426;&amp;#26500;&amp;#30340;&amp;#35838;&amp;#31243;&amp;#21644;&amp;#25945;&amp;#2339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6426;&amp;#26500;&amp;#30340;&amp;#31649;&amp;#29702;&amp;#21644;&amp;#26381;&amp;#211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225;&amp;#19994;&amp;#22521;&amp;#35757;&amp;#34892;&amp;#19994;&amp;#39046;&amp;#20808;&amp;#20225;&amp;#19994;&amp;#32463;&amp;#33829;&amp;#24418;&amp;#21183;&amp;#20998;&amp;#26512;&lt;/strong&gt;&lt;strong&gt;&lt;span&gt; 1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22521;&amp;#35757;&amp;#20225;&amp;#19994;&amp;#24635;&amp;#20307;&amp;#21457;&amp;#23637;&amp;#29366;&amp;#2091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0225;&amp;#19994;&amp;#20027;&amp;#35201;&amp;#31867;&amp;#22411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0225;&amp;#1999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0225;&amp;#19994;&amp;#21019;&amp;#26032;&amp;#21450;&amp;#21697;&amp;#29260;&amp;#24314;&amp;#3577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0225;&amp;#19994;&amp;#22269;&amp;#38469;&amp;#31454;&amp;#20105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1;&amp;#35757;&amp;#34892;&amp;#19994;&amp;#20225;&amp;#19994;&amp;#25490;&amp;#215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225;&amp;#19994;&amp;#22521;&amp;#35757;&amp;#20225;&amp;#19994;&amp;#32463;&amp;#33829;&amp;#24418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05;&amp;#20843;&amp;#36798;&amp;#20225;&amp;#19994;&amp;#21457;&amp;#23637;&amp;#65288;&amp;#19978;&amp;#28023;&amp;#65289;&amp;#26377;&amp;#38480;&amp;#20844;&amp;#21496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4892;&amp;#21160;&amp;#25104;&amp;#21151;&amp;#25945;&amp;#32946;&amp;#31185;&amp;#25216;&amp;#32929;&amp;#20221;&amp;#26377;&amp;#38480;&amp;#20844;&amp;#21496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8271;&amp;#26494;&amp;#25991;&amp;#21270;&amp;#20256;&amp;#25773;&amp;#26377;&amp;#38480;&amp;#36131;&amp;#20219;&amp;#20844;&amp;#21496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2858;&amp;#25104;&amp;#20225;&amp;#19994;&amp;#31649;&amp;#29702;&amp;#39038;&amp;#38382;&amp;#32929;&amp;#20221;&amp;#26377;&amp;#38480;&amp;#20844;&amp;#2149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32858;&amp;#22269;&amp;#38469;&amp;#25945;&amp;#32946;&amp;#38598;&amp;#2224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6234;&amp;#25945;&amp;#32946;&amp;#35757;&amp;#32451;&amp;#38598;&amp;#2224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21326;&amp;#26234;&amp;#19994;&amp;#25237;&amp;#36164;&amp;#38598;&amp;#2224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0013;&amp;#26093;&amp;#20225;&amp;#19994;&amp;#31649;&amp;#29702;&amp;#32929;&amp;#20221;&amp;#26377;&amp;#38480;&amp;#20844;&amp;#21496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1046;&amp;#22269;&amp;#38469;&amp;#25945;&amp;#32946;&amp;#38598;&amp;#2224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2988;&amp;#32773;&amp;#20225;&amp;#19994;&amp;#31649;&amp;#29702;&amp;#26377;&amp;#38480;&amp;#20844;&amp;#21496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0;&amp;#28040;&amp;#36153;&amp;#32676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225;&amp;#19994;&amp;#22521;&amp;#35757;&amp;#34892;&amp;#19994;&amp;#21457;&amp;#23637;&amp;#21069;&amp;#26223;&amp;#23637;&amp;#26395;&lt;/strong&gt;&lt;strong&gt;&lt;span&gt; 2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225;&amp;#19994;&amp;#22521;&amp;#35757;&amp;#34892;&amp;#19994;&amp;#21069;&amp;#26223;&amp;#21450;&amp;#36235;&amp;#21183;&amp;#39044;&amp;#27979;&lt;/strong&gt;&lt;strong&gt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225;&amp;#19994;&amp;#22521;&amp;#35757;&amp;#24066;&amp;#22330;&amp;#21457;&amp;#23637;&amp;#21069;&amp;#2622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5;&amp;#19994;&amp;#22521;&amp;#35757;&amp;#24066;&amp;#22330;&amp;#21457;&amp;#23637;&amp;#28508;&amp;#2114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2521;&amp;#35757;&amp;#24066;&amp;#22330;&amp;#21457;&amp;#23637;&amp;#21069;&amp;#26223;&amp;#23637;&amp;#26395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22521;&amp;#35757;&amp;#32454;&amp;#20998;&amp;#34892;&amp;#19994;&amp;#21457;&amp;#23637;&amp;#21069;&amp;#2622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1;&amp;#35757;&amp;#34892;&amp;#19994;&amp;ldquo;&amp;#21313;&amp;#19977;&amp;#20116;&amp;rdquo;&amp;#24635;&amp;#20307;&amp;#35268;&amp;#2101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ldquo;&amp;#21313;&amp;#19977;&amp;#20116;&amp;rdquo;&amp;#35268;&amp;#21010;&amp;#32434;&amp;#35201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ldquo;&amp;#21313;&amp;#19977;&amp;#20116;&amp;rdquo;&amp;#35268;&amp;#21010;&amp;#25351;&amp;#23548;&amp;#24605;&amp;#24819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ldquo;&amp;#21313;&amp;#19977;&amp;#20116;&amp;rdquo;&amp;#35268;&amp;#21010;&amp;#20027;&amp;#35201;&amp;#30446;&amp;#2663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225;&amp;#19994;&amp;#22521;&amp;#35757;&amp;#24066;&amp;#22330;&amp;#21457;&amp;#23637;&amp;#36235;&amp;#21183;&amp;#39044;&amp;#27979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5;&amp;#19994;&amp;#22521;&amp;#35757;&amp;#34892;&amp;#19994;&amp;#21457;&amp;#23637;&amp;#36235;&amp;#2118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2521;&amp;#35757;&amp;#24066;&amp;#22330;&amp;#35268;&amp;#27169;&amp;#39044;&amp;#2797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34892;&amp;#19994;&amp;#24066;&amp;#22330;&amp;#23481;&amp;#37327;&amp;#39044;&amp;#2797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34892;&amp;#19994;&amp;#38144;&amp;#21806;&amp;#25910;&amp;#20837;&amp;#39044;&amp;#2797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22521;&amp;#35757;&amp;#34892;&amp;#19994;&amp;#24212;&amp;#29992;&amp;#36235;&amp;#21183;&amp;#39044;&amp;#2797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225;&amp;#19994;&amp;#22521;&amp;#35757;&amp;#34892;&amp;#19994;&amp;#25237;&amp;#36164;&amp;#20215;&amp;#20540;&amp;#35780;&amp;#20272;&amp;#20998;&amp;#26512;&lt;/strong&gt;&lt;strong&gt;&lt;span&gt; 2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1;&amp;#35757;&amp;#34892;&amp;#19994;&amp;#25237;&amp;#36164;&amp;#29305;&amp;#24615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36827;&amp;#20837;&amp;#22721;&amp;#22418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#30408;&amp;#21033;&amp;#22240;&amp;#32032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30408;&amp;#21033;&amp;#27169;&amp;#24335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225;&amp;#19994;&amp;#22521;&amp;#35757;&amp;#34892;&amp;#19994;&amp;#21457;&amp;#23637;&amp;#30340;&amp;#24433;&amp;#21709;&amp;#22240;&amp;#3203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225;&amp;#19994;&amp;#22521;&amp;#35757;&amp;#34892;&amp;#19994;&amp;#25237;&amp;#36164;&amp;#20215;&amp;#20540;&amp;#35780;&amp;#20272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225;&amp;#19994;&amp;#22521;&amp;#35757;&amp;#34892;&amp;#19994;&amp;#25237;&amp;#36164;&amp;#26426;&amp;#20250;&amp;#19982;&amp;#39118;&amp;#38505;&amp;#38450;&amp;#33539;&lt;/strong&gt;&lt;strong&gt;&lt;span&gt; 2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1;&amp;#35757;&amp;#34892;&amp;#19994;&amp;#25237;&amp;#34701;&amp;#36164;&amp;#24773;&amp;#2091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34892;&amp;#19994;&amp;#25237;&amp;#36164;&amp;#29616;&amp;#29366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0135;&amp;#19994;&amp;#25237;&amp;#36164;&amp;#32463;&amp;#21382;&amp;#30340;&amp;#38454;&amp;#2757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30340;&amp;#25237;&amp;#36164;&amp;#24577;&amp;#2118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225;&amp;#19994;&amp;#22521;&amp;#35757;&amp;#34892;&amp;#19994;&amp;#25237;&amp;#36164;&amp;#26426;&amp;#20250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1450;&amp;#37325;&amp;#28857;&amp;#21306;&amp;#22495;&amp;#25237;&amp;#36164;&amp;#26426;&amp;#2025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25237;&amp;#36164;&amp;#26426;&amp;#36935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686;&amp;#38271;&amp;#24102;&amp;#21160;&amp;#24066;&amp;#22330;&amp;#38656;&amp;#2771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5972;&amp;#21512;&amp;#20419;&amp;#36827;&amp;#26377;&amp;#24207;&amp;#31454;&amp;#2010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2467;&amp;#26500;&amp;#21319;&amp;#32423;&amp;#25552;&amp;#21319;&amp;#25237;&amp;#36164;&amp;#21069;&amp;#26223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225;&amp;#19994;&amp;#22521;&amp;#35757;&amp;#34892;&amp;#19994;&amp;#25237;&amp;#36164;&amp;#39118;&amp;#38505;&amp;#21450;&amp;#38450;&amp;#33539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39118;&amp;#3850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21450;&amp;#38450;&amp;#33539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22521;&amp;#35757;&amp;#34892;&amp;#19994;&amp;#25237;&amp;#36164;&amp;#24314;&amp;#35758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26410;&amp;#26469;&amp;#21457;&amp;#23637;&amp;#26041;&amp;#21521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#20027;&amp;#35201;&amp;#25237;&amp;#36164;&amp;#24314;&amp;#35758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521;&amp;#35757;&amp;#20225;&amp;#19994;&amp;#34701;&amp;#36164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0225;&amp;#19994;&amp;#22521;&amp;#35757;&amp;#34892;&amp;#19994;&amp;#21457;&amp;#23637;&amp;#25112;&amp;#30053;&amp;#30740;&amp;#31350;&lt;/strong&gt;&lt;strong&gt;&lt;span&gt; 2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225;&amp;#19994;&amp;#22521;&amp;#35757;&amp;#34892;&amp;#19994;&amp;#38754;&amp;#20020;&amp;#30340;&amp;#22256;&amp;#22659;&amp;#21450;&amp;#23545;&amp;#31574;&lt;/strong&gt;&lt;strong&gt;&lt;span&gt; 2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25;&amp;#19994;&amp;#22521;&amp;#35757;&amp;#34892;&amp;#19994;&amp;#38754;&amp;#20020;&amp;#30340;&amp;#22256;&amp;#2265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2521;&amp;#35757;&amp;#34892;&amp;#19994;&amp;#21457;&amp;#23637;&amp;#30340;&amp;#20027;&amp;#35201;&amp;#22256;&amp;#2265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31649;&amp;#29702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3021;&amp;#2114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1;&amp;#35757;&amp;#20225;&amp;#19994;&amp;#38754;&amp;#20020;&amp;#30340;&amp;#22256;&amp;#22659;&amp;#21450;&amp;#23545;&amp;#31574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2521;&amp;#35757;&amp;#20225;&amp;#19994;&amp;#38754;&amp;#20020;&amp;#30340;&amp;#22256;&amp;#22659;&amp;#21450;&amp;#23545;&amp;#31574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22521;&amp;#35757;&amp;#20225;&amp;#19994;&amp;#38754;&amp;#20020;&amp;#30340;&amp;#22256;&amp;#22659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2521;&amp;#35757;&amp;#20225;&amp;#19994;&amp;#23545;&amp;#31574;&amp;#25506;&amp;#3575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2521;&amp;#35757;&amp;#20225;&amp;#19994;&amp;#21457;&amp;#23637;&amp;#22256;&amp;#22659;&amp;#21450;&amp;#31574;&amp;#30053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2521;&amp;#35757;&amp;#20225;&amp;#19994;&amp;#38754;&amp;#20020;&amp;#30340;&amp;#22256;&amp;#22659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2521;&amp;#35757;&amp;#20225;&amp;#19994;&amp;#23545;&amp;#31574;&amp;#25506;&amp;#3575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225;&amp;#19994;&amp;#22521;&amp;#35757;&amp;#34892;&amp;#19994;&amp;#21457;&amp;#23637;&amp;#25112;&amp;#30053;&amp;#30740;&amp;#31350;&lt;/strong&gt;&lt;strong&gt;&lt;span&gt; 2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1;&amp;#35757;&amp;#34892;&amp;#19994;&amp;#21457;&amp;#23637;&amp;#25112;&amp;#30053;&amp;#30740;&amp;#31350;&amp;#65288;zycwb235&amp;#65289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1;&amp;#35757;&amp;#32463;&amp;#33829;&amp;#31574;&amp;#30053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4066;&amp;#22330;&amp;#32454;&amp;#20998;&amp;#31574;&amp;#30053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1019;&amp;#26032;&amp;#31574;&amp;#30053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amp;#65288;zycwb235&amp;#65289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6032;&amp;#20135;&amp;#21697;&amp;#24046;&amp;#24322;&amp;#21270;&amp;#25112;&amp;#30053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1;&amp;#35757;&amp;#34892;&amp;#19994;&amp;#25237;&amp;#36164;&amp;#25112;&amp;#30053;&amp;#30740;&amp;#31350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25;&amp;#19994;&amp;#22521;&amp;#35757;&amp;#34892;&amp;#19994;&amp;#25237;&amp;#36164;&amp;#25112;&amp;#30053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span&gt; 2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