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心轮胎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4515;&amp;#36718;&amp;#32974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4515;&amp;#36718;&amp;#32974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amp;#25454;&amp;#32479;&amp;#35745;&amp;#65292;2017&amp;#24180;&amp;#20013;&amp;#22269;&amp;#23454;&amp;#24515;&amp;#36718;&amp;#32974;&amp;#24066;&amp;#22330;&amp;#38144;&amp;#37327;&amp;#36798;1090&amp;#19975;&amp;#26465;&amp;#65292;&amp;#21516;&amp;#27604;&amp;#22686;&amp;#38271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3454;&amp;#24515;&amp;#36718;&amp;#32974;&amp;#24066;&amp;#2233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5550QQ.jpg" target="_blank"&gt;&lt;img border="0" alt="" src="/uploads/userup/1808/30095550QQ.jpg" width="488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3454;&amp;#24515;&amp;#36718;&amp;#32974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3454;&amp;#24515;&amp;#36718;&amp;#32974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3454;&amp;#24515;&amp;#36718;&amp;#32974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20043;&amp;#19968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3454;&amp;#24515;&amp;#36718;&amp;#32974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1/R1104/201710/30-242283.html"&gt;&lt;span&gt;&lt;span&gt;&amp;#23454;&amp;#24515;&amp;#36718;&amp;#32974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4;&amp;#24515;&amp;#36718;&amp;#329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4;&amp;#24515;&amp;#36718;&amp;#329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4;&amp;#24515;&amp;#36718;&amp;#3297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54;&amp;#24515;&amp;#36718;&amp;#32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4515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54;&amp;#24515;&amp;#36718;&amp;#32974;&amp;#34892;&amp;#19994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454;&amp;#24515;&amp;#36718;&amp;#3297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54;&amp;#24515;&amp;#36718;&amp;#329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54;&amp;#24515;&amp;#36718;&amp;#32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54;&amp;#24515;&amp;#36718;&amp;#32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54;&amp;#24515;&amp;#36718;&amp;#32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4;&amp;#24515;&amp;#36718;&amp;#32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54;&amp;#24515;&amp;#36718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54;&amp;#24515;&amp;#36718;&amp;#32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54;&amp;#24515;&amp;#36718;&amp;#32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3454;&amp;#24515;&amp;#36718;&amp;#329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454;&amp;#24515;&amp;#36718;&amp;#32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454;&amp;#24515;&amp;#36718;&amp;#32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54;&amp;#24515;&amp;#36718;&amp;#32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454;&amp;#24515;&amp;#36718;&amp;#32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3454;&amp;#24515;&amp;#36718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3454;&amp;#24515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3454;&amp;#24515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3454;&amp;#24515;&amp;#36718;&amp;#32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54;&amp;#24515;&amp;#36718;&amp;#3297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54;&amp;#24515;&amp;#36718;&amp;#32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3454;&amp;#24515;&amp;#36718;&amp;#32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454;&amp;#24515;&amp;#36718;&amp;#329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3454;&amp;#24515;&amp;#36718;&amp;#329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454;&amp;#24515;&amp;#36718;&amp;#32974;&amp;#20225;&amp;#19994;&amp;#20215;&amp;#20301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3454;&amp;#24515;&amp;#36718;&amp;#32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3454;&amp;#24515;&amp;#36718;&amp;#32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3454;&amp;#24515;&amp;#36718;&amp;#3297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54;&amp;#24515;&amp;#36718;&amp;#32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454;&amp;#24515;&amp;#36718;&amp;#3297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54;&amp;#24515;&amp;#36718;&amp;#3297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3454;&amp;#24515;&amp;#36718;&amp;#32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3454;&amp;#24515;&amp;#36718;&amp;#329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54;&amp;#24515;&amp;#36718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3454;&amp;#24515;&amp;#36718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454;&amp;#24515;&amp;#36718;&amp;#329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54;&amp;#24515;&amp;#36718;&amp;#32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3454;&amp;#24515;&amp;#36718;&amp;#32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54;&amp;#24515;&amp;#36718;&amp;#32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4;&amp;#24515;&amp;#36718;&amp;#32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54;&amp;#24515;&amp;#36718;&amp;#32974;&amp;#34892;&amp;#19994;&amp;#38656;&amp;#2771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54;&amp;#24515;&amp;#36718;&amp;#32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54;&amp;#24515;&amp;#36718;&amp;#32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4515;&amp;#36718;&amp;#32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4515;&amp;#36718;&amp;#32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3454;&amp;#24515;&amp;#36718;&amp;#32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54;&amp;#24515;&amp;#36718;&amp;#32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54;&amp;#24515;&amp;#36718;&amp;#32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454;&amp;#24515;&amp;#36718;&amp;#329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454;&amp;#24515;&amp;#36718;&amp;#329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54;&amp;#24515;&amp;#36718;&amp;#329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54;&amp;#24515;&amp;#36718;&amp;#329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54;&amp;#24515;&amp;#36718;&amp;#329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3454;&amp;#24515;&amp;#36718;&amp;#32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54;&amp;#24515;&amp;#36718;&amp;#32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4;&amp;#24515;&amp;#36718;&amp;#329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54;&amp;#24515;&amp;#36718;&amp;#329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54;&amp;#24515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54;&amp;#24515;&amp;#36718;&amp;#329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4;&amp;#24515;&amp;#36718;&amp;#329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54;&amp;#24515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3454;&amp;#24515;&amp;#36718;&amp;#329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4;&amp;#24515;&amp;#36718;&amp;#329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54;&amp;#24515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54;&amp;#24515;&amp;#36718;&amp;#329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4;&amp;#24515;&amp;#36718;&amp;#329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4;&amp;#24515;&amp;#36718;&amp;#32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54;&amp;#24515;&amp;#36718;&amp;#329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54;&amp;#24515;&amp;#36718;&amp;#329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4;&amp;#24515;&amp;#36718;&amp;#329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3454;&amp;#24515;&amp;#36718;&amp;#32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4;&amp;#24515;&amp;#36718;&amp;#32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4;&amp;#24515;&amp;#36718;&amp;#32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54;&amp;#24515;&amp;#36718;&amp;#32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54;&amp;#24515;&amp;#36718;&amp;#32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54;&amp;#24515;&amp;#36718;&amp;#32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54;&amp;#24515;&amp;#36718;&amp;#32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4;&amp;#24515;&amp;#36718;&amp;#32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4515;&amp;#36718;&amp;#329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4515;&amp;#36718;&amp;#329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54;&amp;#24515;&amp;#36718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4;&amp;#24515;&amp;#36718;&amp;#329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4;&amp;#24515;&amp;#36718;&amp;#329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54;&amp;#24515;&amp;#36718;&amp;#329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54;&amp;#24515;&amp;#36718;&amp;#32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454;&amp;#24515;&amp;#36718;&amp;#329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307;&amp;#36828;&amp;#24066;&amp;#19996;&amp;#2620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895;&amp;#21488;&amp;#20013;&amp;#3157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25;&amp;#27874;&amp;#28023;&amp;#23433;&amp;#32858;&amp;#27688;&amp;#3723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738;&amp;#23707;&amp;#32784;&amp;#20811;&amp;#2686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0061;&amp;#36798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3454;&amp;#24515;&amp;#36718;&amp;#32974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454;&amp;#24515;&amp;#36718;&amp;#32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54;&amp;#24515;&amp;#36718;&amp;#32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3454;&amp;#24515;&amp;#36718;&amp;#329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454;&amp;#24515;&amp;#36718;&amp;#32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54;&amp;#24515;&amp;#36718;&amp;#32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54;&amp;#24515;&amp;#36718;&amp;#32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454;&amp;#24515;&amp;#36718;&amp;#32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54;&amp;#24515;&amp;#36718;&amp;#32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54;&amp;#24515;&amp;#36718;&amp;#32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54;&amp;#24515;&amp;#36718;&amp;#32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454;&amp;#24515;&amp;#36718;&amp;#329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3454;&amp;#24515;&amp;#36718;&amp;#32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54;&amp;#24515;&amp;#36718;&amp;#32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454;&amp;#24515;&amp;#36718;&amp;#32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454;&amp;#24515;&amp;#36718;&amp;#32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454;&amp;#24515;&amp;#36718;&amp;#32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4;&amp;#24515;&amp;#36718;&amp;#32974;&amp;#34892;&amp;#19994;&amp;#21457;&amp;#23637;&amp;#25112;&amp;#30053;&amp;#30740;&amp;#31350;&amp;#65288;zycwb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54;&amp;#24515;&amp;#36718;&amp;#32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54;&amp;#24515;&amp;#36718;&amp;#32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54;&amp;#24515;&amp;#36718;&amp;#32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54;&amp;#24515;&amp;#36718;&amp;#32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54;&amp;#24515;&amp;#36718;&amp;#32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54;&amp;#24515;&amp;#36718;&amp;#32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54;&amp;#24515;&amp;#36718;&amp;#32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54;&amp;#24515;&amp;#36718;&amp;#329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54;&amp;#24515;&amp;#36718;&amp;#32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54;&amp;#24515;&amp;#36718;&amp;#32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54;&amp;#24515;&amp;#36718;&amp;#329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3454;&amp;#24515;&amp;#36718;&amp;#32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3454;&amp;#24515;&amp;#36718;&amp;#32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54;&amp;#24515;&amp;#36718;&amp;#32974;&amp;#34892;&amp;#19994;&amp;#30740;&amp;#31350;&amp;#32467;&amp;#35770;&amp;#65288;zycwb2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54;&amp;#24515;&amp;#36718;&amp;#329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54;&amp;#24515;&amp;#36718;&amp;#32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54;&amp;#24515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54;&amp;#24515;&amp;#36718;&amp;#329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3454;&amp;#24515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3454;&amp;#24515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3454;&amp;#24515;&amp;#36718;&amp;#32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3454;&amp;#24515;&amp;#36718;&amp;#329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3454;&amp;#24515;&amp;#36718;&amp;#32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3454;&amp;#24515;&amp;#36718;&amp;#32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3454;&amp;#24515;&amp;#36718;&amp;#32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3454;&amp;#24515;&amp;#36718;&amp;#329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3454;&amp;#24515;&amp;#36718;&amp;#329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3454;&amp;#24515;&amp;#36718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3454;&amp;#24515;&amp;#36718;&amp;#329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3454;&amp;#24515;&amp;#36718;&amp;#329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3454;&amp;#24515;&amp;#36718;&amp;#329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3454;&amp;#24515;&amp;#36718;&amp;#32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3454;&amp;#24515;&amp;#36718;&amp;#32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3454;&amp;#24515;&amp;#36718;&amp;#32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3454;&amp;#24515;&amp;#36718;&amp;#32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3454;&amp;#24515;&amp;#36718;&amp;#32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3454;&amp;#24515;&amp;#36718;&amp;#32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3454;&amp;#24515;&amp;#36718;&amp;#32974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