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心轮胎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4515;&amp;#36718;&amp;#32974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4515;&amp;#36718;&amp;#32974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amp;#25454;&amp;#32479;&amp;#35745;&amp;#65292;2017&amp;#24180;&amp;#20013;&amp;#22269;&amp;#23454;&amp;#24515;&amp;#36718;&amp;#32974;&amp;#24066;&amp;#22330;&amp;#35268;&amp;#27169;&amp;#36798;56.68&amp;#20159;&amp;#20803;&amp;#65292;&amp;#21516;&amp;#27604;&amp;#22686;&amp;#38271;11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3454;&amp;#24515;&amp;#36718;&amp;#3297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5H91c0.jpg" target="_blank"&gt;&lt;img border="0" alt="" src="/uploads/userup/1808/30095H91c0.jpg" width="487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3454;&amp;#24515;&amp;#36718;&amp;#32974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3454;&amp;#24515;&amp;#36718;&amp;#32974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3454;&amp;#24515;&amp;#36718;&amp;#32974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20043;&amp;#19968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3454;&amp;#24515;&amp;#36718;&amp;#32974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740;&amp;#3135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740;&amp;#31350;&amp;#26041;&amp;#27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3454;&amp;#24515;&amp;#36718;&amp;#32974;&amp;#34892;&amp;#19994;&amp;#30028;&amp;#23450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1/R1104/201710/30-242283.html"&gt;&lt;span&gt;&lt;span&gt;&amp;#23454;&amp;#24515;&amp;#36718;&amp;#32974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454;&amp;#24515;&amp;#36718;&amp;#329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3454;&amp;#24515;&amp;#36718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23454;&amp;#24515;&amp;#36718;&amp;#32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454;&amp;#24515;&amp;#36718;&amp;#329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20013;&amp;#22269;&amp;#23454;&amp;#24515;&amp;#36718;&amp;#329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454;&amp;#24515;&amp;#36718;&amp;#3297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454;&amp;#24515;&amp;#36718;&amp;#32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9615;&amp;#22659;&amp;#23545;&amp;#23454;&amp;#24515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3454;&amp;#24515;&amp;#36718;&amp;#3297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23454;&amp;#24515;&amp;#36718;&amp;#3297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4;&amp;#24515;&amp;#36718;&amp;#3297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23454;&amp;#24515;&amp;#36718;&amp;#32974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3454;&amp;#24515;&amp;#36718;&amp;#3297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4515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1464;&amp;#38761;&amp;#19982;&amp;#34892;&amp;#19994;&amp;#32467;&amp;#26500;&amp;#35843;&amp;#25972;&amp;#23545;&amp;#23454;&amp;#24515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454;&amp;#24515;&amp;#36718;&amp;#3297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23454;&amp;#24515;&amp;#36718;&amp;#3297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7&amp;#24180;&amp;#23454;&amp;#24515;&amp;#36718;&amp;#3297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23454;&amp;#24515;&amp;#36718;&amp;#32974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3454;&amp;#24515;&amp;#36718;&amp;#3297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4515;&amp;#36718;&amp;#3297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2806;&amp;#32463;&amp;#27982;&amp;#24418;&amp;#21183;&amp;#23545;&amp;#23454;&amp;#24515;&amp;#36718;&amp;#32974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24515;&amp;#36718;&amp;#3297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454;&amp;#24515;&amp;#36718;&amp;#3297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4;&amp;#24515;&amp;#36718;&amp;#32974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54;&amp;#24515;&amp;#36718;&amp;#3297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2806;&amp;#32463;&amp;#27982;&amp;#24418;&amp;#21183;&amp;#23545;&amp;#23454;&amp;#24515;&amp;#36718;&amp;#32974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54;&amp;#24515;&amp;#36718;&amp;#3297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4515;&amp;#36718;&amp;#32974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4515;&amp;#36718;&amp;#3297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454;&amp;#24515;&amp;#36718;&amp;#32974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23545;&amp;#23454;&amp;#24515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3454;&amp;#24515;&amp;#36718;&amp;#32974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454;&amp;#24515;&amp;#36718;&amp;#32974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4917;&amp;#21697;&amp;#23545;&amp;#23454;&amp;#24515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3454;&amp;#24515;&amp;#36718;&amp;#32974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54;&amp;#24515;&amp;#36718;&amp;#32974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454;&amp;#24515;&amp;#36718;&amp;#32974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4515;&amp;#36718;&amp;#32974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4515;&amp;#36718;&amp;#32974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4515;&amp;#36718;&amp;#32974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3454;&amp;#24515;&amp;#36718;&amp;#32974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54;&amp;#24515;&amp;#36718;&amp;#3297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3454;&amp;#24515;&amp;#36718;&amp;#3297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3454;&amp;#24515;&amp;#36718;&amp;#32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3454;&amp;#24515;&amp;#36718;&amp;#3297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3454;&amp;#24515;&amp;#36718;&amp;#3297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3454;&amp;#24515;&amp;#36718;&amp;#3297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3454;&amp;#24515;&amp;#36718;&amp;#3297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3454;&amp;#24515;&amp;#36718;&amp;#32974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3454;&amp;#24515;&amp;#36718;&amp;#32974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3454;&amp;#24515;&amp;#36718;&amp;#32974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3454;&amp;#24515;&amp;#36718;&amp;#32974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454;&amp;#24515;&amp;#36718;&amp;#32974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3454;&amp;#24515;&amp;#36718;&amp;#3297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3454;&amp;#24515;&amp;#36718;&amp;#32974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3454;&amp;#24515;&amp;#36718;&amp;#32974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3454;&amp;#24515;&amp;#36718;&amp;#32974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454;&amp;#24515;&amp;#36718;&amp;#32974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3454;&amp;#24515;&amp;#36718;&amp;#32974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3454;&amp;#24515;&amp;#36718;&amp;#32974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3454;&amp;#24515;&amp;#36718;&amp;#32974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3454;&amp;#24515;&amp;#36718;&amp;#32974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3454;&amp;#24515;&amp;#36718;&amp;#32974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3454;&amp;#24515;&amp;#36718;&amp;#32974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3454;&amp;#24515;&amp;#36718;&amp;#32974;&amp;#34892;&amp;#19994;&lt;/strong&gt;&lt;strong&gt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87;&amp;#36718;&amp;#37329;&amp;#234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3454;&amp;#24515;&amp;#36718;&amp;#32974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306;&amp;#22495;&amp;#23454;&amp;#24515;&amp;#36718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306;&amp;#22495;&amp;#23454;&amp;#24515;&amp;#36718;&amp;#3297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306;&amp;#22495;&amp;#23454;&amp;#24515;&amp;#36718;&amp;#32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30465;&amp;#24066;&amp;#23454;&amp;#24515;&amp;#36718;&amp;#329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3454;&amp;#24515;&amp;#36718;&amp;#3297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4;&amp;#24515;&amp;#36718;&amp;#32974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2806;&amp;#32463;&amp;#27982;&amp;#24418;&amp;#21183;&amp;#23545;&amp;#23454;&amp;#24515;&amp;#36718;&amp;#32974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23454;&amp;#24515;&amp;#36718;&amp;#32974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3454;&amp;#24515;&amp;#36718;&amp;#32974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4515;&amp;#36718;&amp;#3297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4515;&amp;#36718;&amp;#32974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4515;&amp;#36718;&amp;#3297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4;&amp;#24515;&amp;#36718;&amp;#3297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4515;&amp;#36718;&amp;#32974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4515;&amp;#36718;&amp;#32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92;&amp;#25143;&amp;#38656;&amp;#27714;&amp;#21464;&amp;#21270;&amp;#39044;&amp;#27979;&amp;#65288;zycwb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4515;&amp;#36718;&amp;#32974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4515;&amp;#36718;&amp;#32974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4;&amp;#24515;&amp;#36718;&amp;#32974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12;&amp;#30053;&amp;#24314;&amp;#35758;&amp;#65288;zycwb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54;&amp;#24515;&amp;#36718;&amp;#32974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54;&amp;#24515;&amp;#36718;&amp;#3297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54;&amp;#24515;&amp;#36718;&amp;#3297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4;&amp;#24515;&amp;#36718;&amp;#3297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3454;&amp;#24515;&amp;#36718;&amp;#32974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3454;&amp;#24515;&amp;#36718;&amp;#32974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3454;&amp;#24515;&amp;#36718;&amp;#3297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3454;&amp;#24515;&amp;#36718;&amp;#3297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3454;&amp;#24515;&amp;#36718;&amp;#3297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3454;&amp;#24515;&amp;#36718;&amp;#3297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3454;&amp;#24515;&amp;#36718;&amp;#3297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3454;&amp;#24515;&amp;#36718;&amp;#32974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3454;&amp;#24515;&amp;#36718;&amp;#32974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3454;&amp;#24515;&amp;#36718;&amp;#32974;&amp;#34892;&amp;#19994;&amp;#20135;&amp;#21697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