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外热成像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2806;&amp;#28909;&amp;#25104;&amp;#2068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2806;&amp;#28909;&amp;#25104;&amp;#2068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40657;&amp;#20307;&amp;#36752;&amp;#23556;&amp;#30340;&amp;#23384;&amp;#22312;&amp;#65292;&amp;#20219;&amp;#20309;&amp;#29289;&amp;#20307;&amp;#37117;&amp;#20381;&amp;#25454;&amp;#28201;&amp;#24230;&amp;#30340;&amp;#19981;&amp;#21516;&amp;#23545;&amp;#22806;&amp;#36827;&amp;#34892;&amp;#30005;&amp;#30913;&amp;#27874;&amp;#36752;&amp;#23556;&amp;#12290;&amp;#27874;&amp;#38271;&amp;#20026;2.0~1000&amp;#24494;&amp;#31859;&amp;#30340;&amp;#37096;&amp;#20998;&amp;#31216;&amp;#20026;&amp;#28909;&amp;#32418;&amp;#22806;&amp;#32447;&amp;#12290;&amp;#28909;&amp;#32418;&amp;#22806;&amp;#25104;&amp;#20687;&amp;#36890;&amp;#36807;&amp;#23545;&amp;#28909;&amp;#32418;&amp;#22806;&amp;#25935;&amp;#24863;CCD&amp;#23545;&amp;#29289;&amp;#20307;&amp;#36827;&amp;#34892;&amp;#25104;&amp;#20687;&amp;#65292;&amp;#33021;&amp;#21453;&amp;#26144;&amp;#20986;&amp;#29289;&amp;#20307;&amp;#34920;&amp;#38754;&amp;#30340;&amp;#28201;&amp;#24230;&amp;#22330;&amp;#12290;&amp;#28909;&amp;#32418;&amp;#22806;&amp;#22312;&amp;#20891;&amp;#20107;&amp;#12289;&amp;#24037;&amp;#19994;&amp;#12289;&amp;#27773;&amp;#36710;&amp;#36741;&amp;#21161;&amp;#39550;&amp;#39542;&amp;#12289;&amp;#21307;&amp;#23398;&amp;#39046;&amp;#22495;&amp;#37117;&amp;#26377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18;&amp;#22806;&amp;#28909;&amp;#25104;&amp;#20687;&amp;#20135;&amp;#19994;&amp;#28145;&amp;#24230;&amp;#35843;&amp;#30740;&amp;#19982;&amp;#26410;&amp;#26469;&amp;#21457;&amp;#23637;&amp;#31574;&amp;#30053;&amp;#21672;&amp;#35810;&amp;#25253;&amp;#21578;&amp;#12299;&amp;#20849;&amp;#21313;&amp;#19977;&amp;#31456;&amp;#12290;&amp;#39318;&amp;#20808;&amp;#20171;&amp;#32461;&amp;#20102;&amp;#32418;&amp;#22806;&amp;#28909;&amp;#25104;&amp;#20687;&amp;#30456;&amp;#20851;&amp;#27010;&amp;#24565;&amp;#21450;&amp;#21457;&amp;#23637;&amp;#29615;&amp;#22659;&amp;#65292;&amp;#25509;&amp;#30528;&amp;#20998;&amp;#26512;&amp;#20102;&amp;#20013;&amp;#22269;&amp;#32418;&amp;#22806;&amp;#28909;&amp;#25104;&amp;#20687;&amp;#35268;&amp;#27169;&amp;#21450;&amp;#28040;&amp;#36153;&amp;#38656;&amp;#27714;&amp;#65292;&amp;#28982;&amp;#21518;&amp;#23545;&amp;#20013;&amp;#22269;&amp;#32418;&amp;#22806;&amp;#28909;&amp;#25104;&amp;#20687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909;&amp;#25104;&amp;#20687;&amp;#38754;&amp;#20020;&amp;#30340;&amp;#26426;&amp;#36935;&amp;#21450;&amp;#21457;&amp;#23637;&amp;#21069;&amp;#26223;&amp;#12290;&amp;#24744;&amp;#33509;&amp;#24819;&amp;#23545;&amp;#20013;&amp;#22269;&amp;#32418;&amp;#22806;&amp;#28909;&amp;#25104;&amp;#206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6/02-202089.html"&gt;&lt;span&gt;&lt;span&gt;&amp;#32418;&amp;#22806;&amp;#28909;&amp;#25104;&amp;#2068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06;&amp;#28909;&amp;#25104;&amp;#20687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8909;&amp;#25104;&amp;#20687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806;&amp;#28909;&amp;#25104;&amp;#20687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2806;&amp;#28909;&amp;#25104;&amp;#20687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22269;&amp;#20869;&amp;#34892;&amp;#19994;&amp;#29616;&amp;#29366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22312;&amp;#20854;&amp;#20182;&amp;#39046;&amp;#22495;&amp;#30340;&amp;#368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8909;&amp;#25104;&amp;#20687;&amp;#26080;&amp;#25439;&amp;#26816;&amp;#27979;&amp;#25216;&amp;#26415;&amp;#22312;&amp;#22303;&amp;#26408;&amp;#24314;&amp;#31569;&amp;#26041;&amp;#38754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22806;&amp;#28909;&amp;#25104;&amp;#20687;&amp;#25216;&amp;#26415;&amp;#22312;&amp;#26234;&amp;#33021;&amp;#35270;&amp;#39057;&amp;#30417;&amp;#25511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22806;&amp;#28909;&amp;#25104;&amp;#20687;&amp;#25216;&amp;#26415;&amp;#22312;&amp;#30005;&amp;#21147;&amp;#31995;&amp;#32479;&amp;#35774;&amp;#22791;&amp;#25925;&amp;#38556;&amp;#26816;&amp;#279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18;&amp;#22806;&amp;#28909;&amp;#25104;&amp;#20687;&amp;#25216;&amp;#26415;&amp;#22312;&amp;#20892;&amp;#19994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0;&amp;#30028;&amp;#32418;&amp;#22806;&amp;#28909;&amp;#25104;&amp;#20687;&amp;#20135;&amp;#19994;&amp;#36816;&amp;#33829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8909;&amp;#25104;&amp;#20687;&amp;#21407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22806;&amp;#28909;&amp;#25104;&amp;#20687;&amp;#25216;&amp;#26415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2418;&amp;#22806;&amp;#28909;&amp;#25104;&amp;#20687;&amp;#34892;&amp;#19994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18;&amp;#22806;&amp;#28909;&amp;#25104;&amp;#20687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418;&amp;#22806;&amp;#28909;&amp;#25104;&amp;#20687;&amp;#34892;&amp;#19994;&amp;#22522;&amp;#26412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18;&amp;#22806;&amp;#28909;&amp;#25104;&amp;#20687;&amp;#34892;&amp;#19994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418;&amp;#22806;&amp;#28909;&amp;#25104;&amp;#20687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418;&amp;#22806;&amp;#28909;&amp;#25104;&amp;#2068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418;&amp;#22806;&amp;#28909;&amp;#25104;&amp;#20687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2806;&amp;#28909;&amp;#25104;&amp;#20687;&amp;#20135;&amp;#19994;&amp;#38142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22806;&amp;#28909;&amp;#25104;&amp;#2068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2806;&amp;#28909;&amp;#25104;&amp;#20687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6827;&amp;#36335;&amp;#24452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806;&amp;#28909;&amp;#25104;&amp;#2068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18;&amp;#22806;&amp;#28909;&amp;#25104;&amp;#20687;&amp;#20135;&amp;#19994;&amp;#38142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18;&amp;#22806;&amp;#28909;&amp;#25104;&amp;#20687;&amp;#20135;&amp;#19994;&amp;#38142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2806;&amp;#28909;&amp;#25104;&amp;#20687;&amp;#22312;&amp;#25105;&amp;#22269;&amp;#23433;&amp;#3845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3433;&amp;#38450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38450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3845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3433;&amp;#38450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3433;&amp;#38450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2806;&amp;#28909;&amp;#25104;&amp;#20687;&amp;#22312;&amp;#27773;&amp;#36710;&amp;#20135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7773;&amp;#36710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7773;&amp;#36710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7773;&amp;#36710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2806;&amp;#28909;&amp;#25104;&amp;#20687;&amp;#22312;&amp;#21307;&amp;#30103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1307;&amp;#30103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1307;&amp;#30103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1307;&amp;#30103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909;&amp;#25104;&amp;#20687;&amp;#22312;&amp;#28909;&amp;#25628;&amp;#21644;&amp;#28909;&amp;#30596;&amp;#39046;&amp;#2249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8909;&amp;#25628;&amp;#21644;&amp;#28909;&amp;#30596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5628;&amp;#21644;&amp;#28909;&amp;#30596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25628;&amp;#21644;&amp;#28909;&amp;#30596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5628;&amp;#21644;&amp;#28909;&amp;#30596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8909;&amp;#25628;&amp;#21644;&amp;#28909;&amp;#30596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2312;&amp;#28909;&amp;#25628;&amp;#21644;&amp;#28909;&amp;#30596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18;&amp;#22806;&amp;#28909;&amp;#25104;&amp;#20687;&amp;#22312;&amp;#26426;&amp;#36733;&amp;#21514;&amp;#33329;&amp;#39046;&amp;#22495;&amp;#208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6426;&amp;#36733;&amp;#21514;&amp;#33329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36733;&amp;#21514;&amp;#33329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36733;&amp;#21514;&amp;#33329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36733;&amp;#21514;&amp;#3332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6426;&amp;#36733;&amp;#21514;&amp;#33329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2312;&amp;#26426;&amp;#36733;&amp;#21514;&amp;#33329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909;&amp;#25104;&amp;#20687;&amp;#22312;&amp;#28040;&amp;#38450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8040;&amp;#38450;&amp;#34892;&amp;#19994;&amp;#3034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8450;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40;&amp;#38450;&amp;#34892;&amp;#19994;&amp;#38598;&amp;#3267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845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25104;&amp;#20687;&amp;#22312;&amp;#28040;&amp;#38450;&amp;#39046;&amp;#2249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2312;&amp;#28040;&amp;#38450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18;&amp;#22806;&amp;#28909;&amp;#32447;&amp;#20202;&amp;#22312;&amp;#20854;&amp;#20182;&amp;#34892;&amp;#19994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8909;&amp;#25104;&amp;#20687;&amp;#22312;&amp;#38050;&amp;#38081;&amp;#34892;&amp;#19994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22312;&amp;#20844;&amp;#23433;&amp;#37096;&amp;#38376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22312;&amp;#25991;&amp;#29289;&amp;#34920;&amp;#38754;&amp;#25506;&amp;#27979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8909;&amp;#25104;&amp;#20687;&amp;#22312;LED&amp;#34892;&amp;#19994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8909;&amp;#32447;&amp;#20202;&amp;#22312;&amp;#20918;&amp;#37329;&amp;#34892;&amp;#19994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8909;&amp;#25104;&amp;#20687;&amp;#22312;&amp;#25239;&amp;#38663;&amp;#25937;&amp;#28798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18;&amp;#22806;&amp;#28909;&amp;#25104;&amp;#20687;&amp;#38081;&amp;#36335;&amp;#34892;&amp;#19994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22806;&amp;#28909;&amp;#25104;&amp;#2068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18;&amp;#22806;&amp;#28909;&amp;#25104;&amp;#20687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806;&amp;#28909;&amp;#25104;&amp;#20687;&amp;#22312;&amp;#20013;&amp;#22269;&amp;#32454;&amp;#20998;&amp;#3904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2806;&amp;#28909;&amp;#25104;&amp;#20687;&amp;#21046;&amp;#36896;&amp;#34892;&amp;#19994;&amp;#25104;&amp;#26412;&amp;#36153;&amp;#299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2418;&amp;#22806;&amp;#28909;&amp;#25104;&amp;#20687;&amp;#21046;&amp;#36896;&amp;#34892;&amp;#19994;&amp;#20135;&amp;#21697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8144;&amp;#21806;&amp;#25104;&amp;#2641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18;&amp;#22806;&amp;#28909;&amp;#25104;&amp;#20687;&amp;#21046;&amp;#36896;&amp;#34892;&amp;#19994;&amp;#31649;&amp;#2970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1649;&amp;#29702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418;&amp;#22806;&amp;#28909;&amp;#25104;&amp;#20687;&amp;#21046;&amp;#36896;&amp;#34892;&amp;#19994;&amp;#36130;&amp;#21153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6130;&amp;#21153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2806;&amp;#28909;&amp;#25104;&amp;#20687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2418;&amp;#22806;&amp;#28909;&amp;#25104;&amp;#20687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18;&amp;#22806;&amp;#28909;&amp;#25104;&amp;#20687;&amp;#2013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418;&amp;#22806;&amp;#28909;&amp;#25104;&amp;#20687;&amp;#20135;&amp;#33021;&amp;#21033;&amp;#2999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18;&amp;#22806;&amp;#28909;&amp;#25104;&amp;#20687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418;&amp;#22806;&amp;#28909;&amp;#25104;&amp;#20687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18;&amp;#22806;&amp;#28909;&amp;#25104;&amp;#20687;&amp;#24066;&amp;#22330;&amp;#20379;&amp;#242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22806;&amp;#28909;&amp;#25104;&amp;#20687;&amp;#24066;&amp;#22330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32418;&amp;#22806;&amp;#28909;&amp;#25104;&amp;#20687;&amp;#34892;&amp;#19994;&amp;#30456;&amp;#20851;&amp;#34892;&amp;#19994;&amp;#24066;&amp;#22330;&amp;#36816;&amp;#34892;&amp;#32508;&amp;#2151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2418;&amp;#22806;&amp;#28909;&amp;#25104;&amp;#20687;&amp;#34892;&amp;#19994;&amp;#19978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8909;&amp;#25104;&amp;#20687;&amp;#34892;&amp;#19994;&amp;#19978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5506;&amp;#27979;&amp;#22120;&amp;#34892;&amp;#1999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3398;&amp;#26448;&amp;#2600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5;&amp;#29255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34892;&amp;#19994;&amp;#19978;&amp;#28216;&amp;#23545;&amp;#32418;&amp;#22806;&amp;#28909;&amp;#25104;&amp;#20687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18;&amp;#22806;&amp;#28909;&amp;#25104;&amp;#20687;&amp;#34892;&amp;#19994;&amp;#19979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8909;&amp;#25104;&amp;#20687;&amp;#34892;&amp;#19994;&amp;#19979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34892;&amp;#19994;&amp;#19979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1999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34892;&amp;#19994;&amp;#19979;&amp;#28216;&amp;#23545;&amp;#32418;&amp;#22806;&amp;#28909;&amp;#25104;&amp;#20687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2806;&amp;#28909;&amp;#25104;&amp;#20687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22806;&amp;#28909;&amp;#25104;&amp;#20687;&amp;#24403;&amp;#21069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2806;&amp;#28909;&amp;#25104;&amp;#20687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26412;&amp;#3652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22806;&amp;#28909;&amp;#25104;&amp;#20687;&amp;#36827;&amp;#20986;&amp;#2147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06;&amp;#28909;&amp;#25104;&amp;#20687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2806;&amp;#28909;&amp;#25104;&amp;#20687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18;&amp;#22806;&amp;#28909;&amp;#25104;&amp;#20687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18;&amp;#22806;&amp;#28909;&amp;#25104;&amp;#20687;&amp;#34892;&amp;#19994;&amp;#20986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2806;&amp;#28909;&amp;#25104;&amp;#2068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18;&amp;#22806;&amp;#28909;&amp;#25104;&amp;#20687;&amp;#34892;&amp;#19994;&amp;#36827;&amp;#21475;&amp;#26469;&amp;#2830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18;&amp;#22806;&amp;#28909;&amp;#25104;&amp;#20687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18;&amp;#22806;&amp;#28909;&amp;#25104;&amp;#20687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22806;&amp;#28909;&amp;#25104;&amp;#2068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06;&amp;#28909;&amp;#25104;&amp;#206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8909;&amp;#25104;&amp;#20687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8909;&amp;#25104;&amp;#20687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8909;&amp;#25104;&amp;#20687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806;&amp;#28909;&amp;#25104;&amp;#20687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22806;&amp;#28909;&amp;#25104;&amp;#20687;&amp;#34892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418;&amp;#22806;&amp;#28909;&amp;#25104;&amp;#20687;&amp;#20135;&amp;#21697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2418;&amp;#22806;&amp;#28909;&amp;#25104;&amp;#2068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18;&amp;#22806;&amp;#28909;&amp;#25104;&amp;#20687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269;&amp;#20869;&amp;#20027;&amp;#35201;&amp;#32418;&amp;#22806;&amp;#28909;&amp;#25104;&amp;#2068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9640;&amp;#24503;&amp;#32418;&amp;#228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9122;&amp;#29305;&amp;#30005;&amp;#21147;&amp;#32418;&amp;#2280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2418;&amp;#304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8271;&amp;#23792;&amp;#31185;&amp;#23041;&amp;#20809;&amp;#30005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2418;&amp;#28304;&amp;#20809;&amp;#30005;&amp;#25216;&amp;#26415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6032;&amp;#23431;&amp;#32988;&amp;#21033;&amp;#20202;&amp;#22120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226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8647;&amp;#37030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18;&amp;#22806;&amp;#28909;&amp;#25104;&amp;#20687;&amp;#34892;&amp;#19994;&amp;#21457;&amp;#23637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18;&amp;#22806;&amp;#28909;&amp;#25104;&amp;#20687;&amp;#20135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2418;&amp;#22806;&amp;#28909;&amp;#25104;&amp;#20687;&amp;#34892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22806;&amp;#28909;&amp;#25104;&amp;#20687;&amp;#24037;&amp;#19994;&amp;#21457;&amp;#23637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2806;&amp;#28909;&amp;#25104;&amp;#20687;&amp;#19994;&amp;#21457;&amp;#23637;&amp;#29366;&amp;#2091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2418;&amp;#22806;&amp;#28909;&amp;#25104;&amp;#2068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2418;&amp;#22806;&amp;#28909;&amp;#25104;&amp;#20687;&amp;#29983;&amp;#20135;&amp;#24418;&amp;#21183;&amp;#20998;&amp;#26512;&amp;#39044;&amp;#27979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418;&amp;#22806;&amp;#28909;&amp;#25104;&amp;#20687;&amp;#24066;&amp;#22330;&amp;#36816;&amp;#34892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2418;&amp;#22806;&amp;#28909;&amp;#25104;&amp;#2068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2418;&amp;#22806;&amp;#28909;&amp;#25104;&amp;#20687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32418;&amp;#22806;&amp;#28909;&amp;#25104;&amp;#2068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32418;&amp;#22806;&amp;#28909;&amp;#25104;&amp;#20687;&amp;#24066;&amp;#22330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18;&amp;#22806;&amp;#28909;&amp;#25104;&amp;#20687;&amp;#34892;&amp;#19994;&amp;#25237;&amp;#36164;&amp;#39118;&amp;#38505;&amp;#21450;&amp;#25112;&amp;#30053;&amp;#30740;&amp;#31350;&lt;span&gt; 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06;&amp;#28909;&amp;#25104;&amp;#20687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2467;&amp;#2650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806;&amp;#28909;&amp;#25104;&amp;#20687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2806;&amp;#28909;&amp;#25104;&amp;#2068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2806;&amp;#28909;&amp;#25104;&amp;#20687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2806;&amp;#28909;&amp;#25104;&amp;#20687;&amp;#34892;&amp;#19994;&amp;#25237;&amp;#36164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22806;&amp;#28909;&amp;#25104;&amp;#20687;&amp;#34892;&amp;#19994;&amp;#25237;&amp;#36164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36816;&amp;#29992;&amp;#32418;&amp;#22806;&amp;#28909;&amp;#25104;&amp;#20687;&amp;#30005;&amp;#27668;&amp;#35774;&amp;#22791;&amp;#30340;&amp;#25925;&amp;#38556;&amp;#35786;&amp;#26029;&amp;#26694;&amp;#265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GDP&amp;#21644;ISM&amp;#21046;&amp;#36896;&amp;#19994;PMI&amp;#25351;&amp;#25968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040;&amp;#36153;&amp;#32773;&amp;#20449;&amp;#24515;&amp;#25351;&amp;#25968;&amp;#19982;&amp;#38646;&amp;#21806;&amp;#39069;&amp;#23395;&amp;#35843;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376;&amp;#24230;&amp;#36152;&amp;#26131;&amp;#36870;&amp;#24046;&amp;#39069;&amp;#65288;&amp;#30334;&amp;#19975;&amp;#32654;&amp;#20803;&amp;#65289;&amp;#21450;&amp;#36827;&amp;#20986;&amp;#21475;&amp;#23395;&amp;#35843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19982;&amp;#26680;&amp;#24515;CPI&amp;#65288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395;&amp;#35843;&amp;#22833;&amp;#19994;&amp;#29575;&amp;#65288;%&amp;#65289;&amp;#19982;&amp;#26032;&amp;#22686;&amp;#38750;&amp;#20892;&amp;#23601;&amp;#19994;&amp;#20154;&amp;#25968;&amp;#65288;&amp;#21315;&amp;#2015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1508;&amp;#22269;GDP&amp;#29615;&amp;#27604;&amp;#25240;&amp;#24180;&amp;#22686;&amp;#36895;&amp;#65288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1046;&amp;#36896;&amp;#19994;PMI&amp;#19982;&amp;#24037;&amp;#19994;&amp;#20135;&amp;#20986;&amp;#21516;&amp;#27604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8040;&amp;#36153;&amp;#25968;&amp;#25454;&amp;#21450;&amp;#28040;&amp;#36153;&amp;#20449;&amp;#24515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6827;&amp;#20986;&amp;#21475;&amp;#21516;&amp;#27604;&amp;#22686;&amp;#36895;&amp;#65288;%&amp;#65289;&amp;#19982;&amp;#36152;&amp;#26131;&amp;#36870;&amp;#24046;&amp;#65288;&amp;#30334;&amp;#19975;&amp;#27431;&amp;#20803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2806;&amp;#28909;&amp;#25104;&amp;#20687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2806;&amp;#28909;&amp;#25104;&amp;#20687;&amp;#34892;&amp;#19994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2806;&amp;#28909;&amp;#25104;&amp;#20687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2806;&amp;#28909;&amp;#25104;&amp;#20687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96;&amp;#21271;&amp;#22320;&amp;#21306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26;&amp;#20013;&amp;#22320;&amp;#21306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199;&amp;#37096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38144;&amp;#21806;&amp;#25104;&amp;#2641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31649;&amp;#29702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35268;&amp;#27169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25152;&amp;#26377;&amp;#21046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36130;&amp;#21153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35268;&amp;#27169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5105;&amp;#22269;&amp;#32418;&amp;#22806;&amp;#28909;&amp;#25104;&amp;#20687;&amp;#34892;&amp;#19994;&amp;#19981;&amp;#21516;&amp;#25152;&amp;#26377;&amp;#21046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22806;&amp;#28909;&amp;#25104;&amp;#2068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2806;&amp;#28909;&amp;#25104;&amp;#20687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2806;&amp;#28909;&amp;#25104;&amp;#20687;&amp;#20135;&amp;#21697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2806;&amp;#28909;&amp;#25104;&amp;#20687;&amp;#24066;&amp;#22330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12289;&amp;#19968;&amp;#32423;&amp;#36164;&amp;#36136;&amp;#24314;&amp;#31569;&amp;#19994;&amp;#20225;&amp;#19994;2017&amp;#24180;&amp;#19978;&amp;#21322;&amp;#24180;&amp;#20027;&amp;#35201;&amp;#25351;&amp;#26631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1508;&amp;#31867;&amp;#29305;&amp;#12289;&amp;#19968;&amp;#32423;&amp;#26045;&amp;#24037;&amp;#24635;&amp;#25215;&amp;#21253;&amp;#20225;&amp;#19994;&amp;#24314;&amp;#31569;&amp;#24635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19987;&amp;#19994;&amp;#31867;&amp;#21035;&amp;#20998;&amp;#31867;&amp;#30340;&amp;#19968;&amp;#32423;&amp;#19987;&amp;#19994;&amp;#25215;&amp;#21253;&amp;#20225;&amp;#19994;&amp;#24635;&amp;#20135;&amp;#20540;&amp;#23545;&amp;#27604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1508;&amp;#31867;&amp;#29305;&amp;#12289;&amp;#19968;&amp;#32423;&amp;#26045;&amp;#24037;&amp;#24635;&amp;#25215;&amp;#21253;&amp;#20225;&amp;#19994;&amp;#26032;&amp;#31614;&amp;#24037;&amp;#31243;&amp;#25215;&amp;#21253;&amp;#21512;&amp;#21516;&amp;#39069;&amp;#23545;&amp;#27604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19987;&amp;#19994;&amp;#31867;&amp;#21035;&amp;#20998;&amp;#31867;&amp;#30340;&amp;#19968;&amp;#32423;&amp;#19987;&amp;#19994;&amp;#25215;&amp;#21253;&amp;#20225;&amp;#19994;&amp;#26032;&amp;#31614;&amp;#21512;&amp;#21516;&amp;#39069;&amp;#23545;&amp;#27604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5152;&amp;#23646;&amp;#21644;&amp;#20013;&amp;#22830;&amp;#37096;&amp;#38376;&amp;#25152;&amp;#23646;&amp;#24314;&amp;#31569;&amp;#19994;&amp;#20225;&amp;#19994;2017&amp;#24180;&amp;#19978;&amp;#21322;&amp;#24180;&amp;#20027;&amp;#35201;&amp;#25351;&amp;#26631;&amp;#23436;&amp;#251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32418;&amp;#22806;&amp;#28909;&amp;#20687;&amp;#20202;&amp;#20225;&amp;#19994;&amp;#20135;&amp;#21697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418;&amp;#22806;&amp;#28909;&amp;#25104;&amp;#20687;&amp;#34892;&amp;#19994;&amp;#36827;&amp;#21475;&amp;#246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418;&amp;#22806;&amp;#28909;&amp;#25104;&amp;#20687;&amp;#34892;&amp;#19994;&amp;#36827;&amp;#21475;&amp;#246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22806;&amp;#28909;&amp;#25104;&amp;#20687;&amp;#20202;&amp;#20135;&amp;#21697;&amp;#20027;&amp;#35201;&amp;#22269;&amp;#2347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22806;&amp;#28909;&amp;#25104;&amp;#20687;&amp;#20202;&amp;#20135;&amp;#21697;&amp;#20027;&amp;#35201;&amp;#22269;&amp;#23478;&amp;#20986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18;&amp;#22806;&amp;#28909;&amp;#25104;&amp;#20687;&amp;#24635;&amp;#20307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18;&amp;#22806;&amp;#28909;&amp;#25104;&amp;#20687;&amp;#25237;&amp;#3616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2806;&amp;#28909;&amp;#25104;&amp;#20687;&amp;#34892;&amp;#19994;&amp;#25237;&amp;#36164;&amp;#25928;&amp;#30410;&amp;#20998;&amp;#26512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