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站水处理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1449;&amp;#27700;&amp;#22788;&amp;#29702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1449;&amp;#27700;&amp;#22788;&amp;#29702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005;&amp;#31449;&lt;/strong&gt;&lt;strong&gt;&lt;u&gt;&lt;a href="http://www.chinairr.org/report/R02/R0206/201808/03-269492.html"&gt;&lt;span&gt;&lt;span&gt;&amp;#27700;&amp;#22788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005;&amp;#31449;&amp;#27700;&amp;#22788;&amp;#29702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 &amp;#22269;&amp;#38469;&amp;#30005;&amp;#31449;&amp;#27700;&amp;#22788;&amp;#29702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31449;&amp;#27700;&amp;#22788;&amp;#297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1449;&amp;#2770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1449;&amp;#27700;&amp;#22788;&amp;#29702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1449;&amp;#27700;&amp;#22788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31449;&amp;#27700;&amp;#22788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5;&amp;#31449;&amp;#27700;&amp;#22788;&amp;#297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0005;&amp;#31449;&amp;#27700;&amp;#22788;&amp;#2970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5;&amp;#31449;&amp;#27700;&amp;#22788;&amp;#297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31449;&amp;#27700;&amp;#22788;&amp;#29702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1449;&amp;#27700;&amp;#22788;&amp;#29702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1449;&amp;#27700;&amp;#22788;&amp;#29702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lt;/strong&gt;&lt;strong&gt;&amp;#20013;&amp;#22269;&amp;#30005;&amp;#31449;&amp;#27700;&amp;#22788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1449;&amp;#27700;&amp;#22788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31449;&amp;#27700;&amp;#22788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1449;&amp;#27700;&amp;#22788;&amp;#2970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1449;&amp;#27700;&amp;#22788;&amp;#29702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1449;&amp;#27700;&amp;#22788;&amp;#29702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1449;&amp;#27700;&amp;#22788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0005;&amp;#31449;&amp;#27700;&amp;#22788;&amp;#297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31449;&amp;#27700;&amp;#22788;&amp;#2970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31449;&amp;#27700;&amp;#22788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5;&amp;#31449;&amp;#27700;&amp;#22788;&amp;#2970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1449;&amp;#27700;&amp;#22788;&amp;#29702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1449;&amp;#27700;&amp;#22788;&amp;#29702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5;&amp;#31449;&amp;#27700;&amp;#22788;&amp;#29702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31449;&amp;#27700;&amp;#22788;&amp;#29702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1449;&amp;#27700;&amp;#22788;&amp;#29702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005;&amp;#31449;&amp;#27700;&amp;#22788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31449;&amp;#27700;&amp;#22788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005;&amp;#31449;&amp;#27700;&amp;#22788;&amp;#2970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005;&amp;#31449;&amp;#27700;&amp;#22788;&amp;#29702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1449;&amp;#27700;&amp;#22788;&amp;#29702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1449;&amp;#27700;&amp;#22788;&amp;#29702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31449;&amp;#27700;&amp;#22788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31449;&amp;#27700;&amp;#22788;&amp;#29702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005;&amp;#31449;&amp;#27700;&amp;#22788;&amp;#29702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1449;&amp;#27700;&amp;#22788;&amp;#29702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1449;&amp;#27700;&amp;#22788;&amp;#29702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1449;&amp;#27700;&amp;#22788;&amp;#29702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31449;&amp;#27700;&amp;#22788;&amp;#29702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31449;&amp;#27700;&amp;#22788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5;&amp;#31449;&amp;#27700;&amp;#22788;&amp;#29702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1449;&amp;#27700;&amp;#22788;&amp;#29702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31449;&amp;#27700;&amp;#22788;&amp;#29702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1449;&amp;#27700;&amp;#22788;&amp;#29702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1449;&amp;#27700;&amp;#22788;&amp;#29702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005;&amp;#31449;&amp;#27700;&amp;#22788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005;&amp;#31449;&amp;#27700;&amp;#22788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31449;&amp;#27700;&amp;#22788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27700;&amp;#22788;&amp;#29702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1449;&amp;#27700;&amp;#22788;&amp;#29702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31449;&amp;#27700;&amp;#22788;&amp;#29702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1449;&amp;#27700;&amp;#22788;&amp;#29702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1449;&amp;#27700;&amp;#22788;&amp;#29702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1449;&amp;#27700;&amp;#22788;&amp;#297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005;&amp;#31449;&amp;#27700;&amp;#22788;&amp;#29702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0005;&amp;#31449;&amp;#27700;&amp;#22788;&amp;#29702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0005;&amp;#31449;&amp;#27700;&amp;#22788;&amp;#29702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005;&amp;#31449;&amp;#27700;&amp;#22788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19977;&amp;#38215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98;&amp;#34013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0005;&amp;#31449;&amp;#27700;&amp;#22788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31449;&amp;#27700;&amp;#22788;&amp;#29702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1449;&amp;#27700;&amp;#22788;&amp;#29702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1449;&amp;#27700;&amp;#22788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0005;&amp;#31449;&amp;#27700;&amp;#22788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1449;&amp;#27700;&amp;#22788;&amp;#29702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31449;&amp;#27700;&amp;#22788;&amp;#29702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005;&amp;#31449;&amp;#27700;&amp;#22788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005;&amp;#31449;&amp;#27700;&amp;#22788;&amp;#29702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1449;&amp;#27700;&amp;#22788;&amp;#29702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1449;&amp;#27700;&amp;#22788;&amp;#29702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1449;&amp;#27700;&amp;#22788;&amp;#29702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27700;&amp;#22788;&amp;#29702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1449;&amp;#27700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19987;&amp;#23478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1449;&amp;#27700;&amp;#22788;&amp;#29702;&amp;#34892;&amp;#19994;&amp;#25237;&amp;#36164;&amp;#24314;&amp;#35758;&amp;mdash;&amp;mdash;ZYCY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