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铸造配件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136;&amp;#36896;&amp;#37197;&amp;#20214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136;&amp;#36896;&amp;#37197;&amp;#20214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136;&amp;#36896;&amp;#37197;&amp;#20214;&amp;#34892;&amp;#19994;&amp;#24066;&amp;#22330;&amp;#35843;&amp;#30740;&amp;#19982;&amp;#25237;&amp;#36164;&amp;#21069;&amp;#26223;&amp;#20998;&amp;#26512;&amp;#25253;&amp;#21578;&amp;#12299;&amp;#20849;&amp;#21313;&amp;#19968;&amp;#31456;&amp;#12290;&amp;#39318;&amp;#20808;&amp;#20171;&amp;#32461;&amp;#20102;&amp;#27773;&amp;#36710;&amp;#38136;&amp;#36896;&amp;#37197;&amp;#20214;&amp;#30456;&amp;#20851;&amp;#27010;&amp;#24565;&amp;#21450;&amp;#21457;&amp;#23637;&amp;#29615;&amp;#22659;&amp;#65292;&amp;#25509;&amp;#30528;&amp;#20998;&amp;#26512;&amp;#20102;&amp;#20013;&amp;#22269;&amp;#27773;&amp;#36710;&amp;#38136;&amp;#36896;&amp;#37197;&amp;#20214;&amp;#35268;&amp;#27169;&amp;#21450;&amp;#28040;&amp;#36153;&amp;#38656;&amp;#27714;&amp;#65292;&amp;#28982;&amp;#21518;&amp;#23545;&amp;#20013;&amp;#22269;&amp;#27773;&amp;#36710;&amp;#38136;&amp;#36896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36;&amp;#36896;&amp;#37197;&amp;#20214;&amp;#38754;&amp;#20020;&amp;#30340;&amp;#26426;&amp;#36935;&amp;#21450;&amp;#21457;&amp;#23637;&amp;#21069;&amp;#26223;&amp;#12290;&amp;#24744;&amp;#33509;&amp;#24819;&amp;#23545;&amp;#20013;&amp;#22269;&amp;#27773;&amp;#36710;&amp;#38136;&amp;#36896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73;&amp;#36710;&amp;#38136;&amp;#36896;&lt;a href="http://www.chinairr.org/report/R05/R0505/201808/03-269487.html"&gt;&lt;span&gt;&lt;span&gt;&amp;#37197;&amp;#2021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136;&amp;#36896;&amp;#37197;&amp;#2021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36;&amp;#36896;&amp;#37197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36;&amp;#36896;&amp;#37197;&amp;#202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36;&amp;#36896;&amp;#37197;&amp;#2021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36;&amp;#36896;&amp;#37197;&amp;#202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36;&amp;#36896;&amp;#37197;&amp;#20214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36;&amp;#36896;&amp;#37197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36;&amp;#36896;&amp;#37197;&amp;#20214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36;&amp;#36896;&amp;#37197;&amp;#20214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73;&amp;#36710;&amp;#38136;&amp;#36896;&amp;#37197;&amp;#2021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73;&amp;#36710;&amp;#38136;&amp;#36896;&amp;#37197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36;&amp;#36896;&amp;#37197;&amp;#2021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73;&amp;#36710;&amp;#38136;&amp;#36896;&amp;#37197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7773;&amp;#36710;&amp;#38136;&amp;#36896;&amp;#37197;&amp;#2021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136;&amp;#36896;&amp;#37197;&amp;#202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36;&amp;#36896;&amp;#37197;&amp;#20214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136;&amp;#36896;&amp;#37197;&amp;#2021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136;&amp;#36896;&amp;#37197;&amp;#20214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8136;&amp;#36896;&amp;#37197;&amp;#2021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773;&amp;#36710;&amp;#38136;&amp;#36896;&amp;#37197;&amp;#2021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73;&amp;#36710;&amp;#38136;&amp;#36896;&amp;#37197;&amp;#2021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38136;&amp;#36896;&amp;#37197;&amp;#2021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73;&amp;#36710;&amp;#38136;&amp;#36896;&amp;#37197;&amp;#2021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38136;&amp;#36896;&amp;#37197;&amp;#2021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73;&amp;#36710;&amp;#38136;&amp;#36896;&amp;#37197;&amp;#2021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38136;&amp;#36896;&amp;#37197;&amp;#2021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73;&amp;#36710;&amp;#38136;&amp;#36896;&amp;#37197;&amp;#2021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38136;&amp;#36896;&amp;#37197;&amp;#2021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773;&amp;#36710;&amp;#38136;&amp;#36896;&amp;#37197;&amp;#2021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38136;&amp;#36896;&amp;#37197;&amp;#2021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7773;&amp;#36710;&amp;#38136;&amp;#36896;&amp;#37197;&amp;#20214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136;&amp;#36896;&amp;#37197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38136;&amp;#36896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8136;&amp;#36896;&amp;#37197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773;&amp;#36710;&amp;#38136;&amp;#36896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773;&amp;#36710;&amp;#38136;&amp;#36896;&amp;#37197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73;&amp;#36710;&amp;#38136;&amp;#36896;&amp;#37197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7773;&amp;#36710;&amp;#38136;&amp;#36896;&amp;#37197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136;&amp;#36896;&amp;#37197;&amp;#2021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136;&amp;#36896;&amp;#37197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8136;&amp;#36896;&amp;#37197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38136;&amp;#36896;&amp;#37197;&amp;#2021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38136;&amp;#36896;&amp;#37197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38136;&amp;#36896;&amp;#37197;&amp;#2021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36;&amp;#36896;&amp;#37197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36;&amp;#36896;&amp;#37197;&amp;#20214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36;&amp;#36896;&amp;#37197;&amp;#20214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36;&amp;#36896;&amp;#37197;&amp;#20214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36;&amp;#36896;&amp;#37197;&amp;#20214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36;&amp;#36896;&amp;#37197;&amp;#20214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136;&amp;#36896;&amp;#37197;&amp;#20214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136;&amp;#36896;&amp;#37197;&amp;#2021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013;&amp;#25391;&amp;#26377;&amp;#33394;&amp;#37329;&amp;#23646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6032;&amp;#39280;&amp;#3002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31934;&amp;#26575;&amp;#27719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31166;&amp;#31934;&amp;#24037;&amp;#38203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2;&amp;#21270;&amp;#24066;&amp;#21033;&amp;#26126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4066;&amp;#37150;&amp;#24030;&amp;#26519;&amp;#24179;&amp;#31934;&amp;#23494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7773;&amp;#36710;&amp;#38136;&amp;#36896;&amp;#37197;&amp;#2021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73;&amp;#36710;&amp;#38136;&amp;#36896;&amp;#37197;&amp;#2021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8136;&amp;#36896;&amp;#37197;&amp;#2021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8136;&amp;#36896;&amp;#3719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8136;&amp;#36896;&amp;#37197;&amp;#202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8136;&amp;#36896;&amp;#37197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8136;&amp;#36896;&amp;#37197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136;&amp;#36896;&amp;#3719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8136;&amp;#36896;&amp;#37197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136;&amp;#36896;&amp;#37197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8136;&amp;#36896;&amp;#37197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136;&amp;#36896;&amp;#37197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136;&amp;#36896;&amp;#37197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136;&amp;#36896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36;&amp;#36896;&amp;#37197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8136;&amp;#36896;&amp;#37197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38136;&amp;#36896;&amp;#37197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38136;&amp;#36896;&amp;#37197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8136;&amp;#36896;&amp;#37197;&amp;#2021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38136;&amp;#36896;&amp;#37197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38136;&amp;#36896;&amp;#37197;&amp;#202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38136;&amp;#36896;&amp;#37197;&amp;#2021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73;&amp;#36710;&amp;#38136;&amp;#36896;&amp;#37197;&amp;#202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38136;&amp;#36896;&amp;#37197;&amp;#202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38136;&amp;#36896;&amp;#37197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36;&amp;#36896;&amp;#37197;&amp;#202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8136;&amp;#36896;&amp;#37197;&amp;#202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8136;&amp;#36896;&amp;#37197;&amp;#202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8136;&amp;#36896;&amp;#37197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8136;&amp;#36896;&amp;#37197;&amp;#202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8136;&amp;#36896;&amp;#37197;&amp;#2021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38136;&amp;#36896;&amp;#37197;&amp;#202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8136;&amp;#36896;&amp;#37197;&amp;#20214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136;&amp;#36896;&amp;#37197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8136;&amp;#36896;&amp;#37197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36;&amp;#36896;&amp;#37197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36;&amp;#36896;&amp;#37197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136;&amp;#36896;&amp;#37197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136;&amp;#36896;&amp;#37197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36;&amp;#36896;&amp;#37197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36;&amp;#36896;&amp;#37197;&amp;#2021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36;&amp;#36896;&amp;#37197;&amp;#20214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36;&amp;#36896;&amp;#37197;&amp;#20214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8136;&amp;#36896;&amp;#37197;&amp;#2021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8136;&amp;#36896;&amp;#37197;&amp;#2021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8136;&amp;#36896;&amp;#37197;&amp;#2021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8136;&amp;#36896;&amp;#37197;&amp;#2021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8136;&amp;#36896;&amp;#37197;&amp;#2021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38136;&amp;#36896;&amp;#37197;&amp;#20214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136;&amp;#36896;&amp;#37197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38136;&amp;#36896;&amp;#37197;&amp;#20214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38136;&amp;#36896;&amp;#37197;&amp;#20214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136;&amp;#36896;&amp;#37197;&amp;#20214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136;&amp;#36896;&amp;#37197;&amp;#20214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36;&amp;#36896;&amp;#37197;&amp;#2021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136;&amp;#36896;&amp;#37197;&amp;#2021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136;&amp;#36896;&amp;#37197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136;&amp;#36896;&amp;#37197;&amp;#2021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136;&amp;#36896;&amp;#37197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36;&amp;#36896;&amp;#37197;&amp;#20214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73;&amp;#36710;&amp;#38136;&amp;#36896;&amp;#37197;&amp;#202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73;&amp;#36710;&amp;#38136;&amp;#36896;&amp;#37197;&amp;#202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73;&amp;#36710;&amp;#38136;&amp;#36896;&amp;#37197;&amp;#202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38136;&amp;#36896;&amp;#37197;&amp;#202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38136;&amp;#36896;&amp;#37197;&amp;#2021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136;&amp;#36896;&amp;#37197;&amp;#20214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