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站水处理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1449;&amp;#27700;&amp;#22788;&amp;#2970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1449;&amp;#27700;&amp;#22788;&amp;#2970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005;&amp;#31449;&lt;/strong&gt;&lt;strong&gt;&lt;u&gt;&lt;a href="http://www.chinairr.org/report/R02/R0206/201808/03-269492.html"&gt;&lt;span&gt;&lt;span&gt;&amp;#27700;&amp;#22788;&amp;#2970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4892;&amp;#19994;&lt;/strong&gt;&lt;strong&gt;&amp;ldquo;&lt;/strong&gt;&lt;strong&gt;&amp;#21313;&amp;#19977;&amp;#20116;&lt;/strong&gt;&lt;strong&gt;&amp;rdquo;&lt;/strong&gt;&lt;strong&gt;&amp;#35268;&amp;#2101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ldquo;&amp;#21313;&amp;#19977;&amp;#20116;&amp;rdquo;&amp;#35268;&amp;#2101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2269;&amp;#23478;&amp;#2461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306;&amp;#22495;&amp;#2461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5919;&amp;#3157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&amp;#34892;&amp;#19994;&amp;ldquo;&amp;#21313;&amp;#19977;&amp;#20116;&amp;rdquo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ldquo;&amp;#21313;&amp;#19977;&amp;#20116;&amp;rdquo;&amp;#35268;&amp;#2101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19979;&amp;#23439;&amp;#35266;&amp;#32463;&amp;#27982;&amp;#30340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ldquo;&amp;#21313;&amp;#19977;&amp;#20116;&amp;rdquo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ldquo;&amp;#21313;&amp;#19977;&amp;#20116;&amp;rdquo;&amp;#35268;&amp;#2101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5216;&amp;#2641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19977;&amp;#20116;&amp;rdquo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ldquo;&amp;#21313;&amp;#19977;&amp;#20116;&amp;rdquo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ldquo;&amp;#21313;&amp;#19977;&amp;#20116;&amp;rdquo;&amp;#35268;&amp;#2101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919;&amp;#24220;&amp;#20135;&amp;#19994;&amp;#25206;&amp;#25345;&amp;#3732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ldquo;&amp;#19968;&amp;#24102;&amp;#19968;&amp;#36335;&amp;rdquo;&amp;#25112;&amp;#30053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ldquo;&amp;#36208;&amp;#20986;&amp;#21435;&amp;rdquo;&amp;#25112;&amp;#30053;&amp;#2282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amp;#23545;&amp;#34892;&amp;#19994;&amp;ldquo;&amp;#21313;&amp;#19977;&amp;#20116;&amp;rdquo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ldquo;&amp;#21313;&amp;#19977;&amp;#20116;&amp;rdquo;&amp;#35268;&amp;#21010;&amp;#22269;&amp;#3846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19;&amp;#2783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34892;&amp;#19994;&amp;ldquo;&amp;#21313;&amp;#19977;&amp;#20116;&amp;rdquo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005;&amp;#31449;&amp;#27700;&amp;#22788;&amp;#29702;&amp;#34892;&amp;#19994;&amp;#20840;&amp;#2969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0840;&amp;#2969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20840;&amp;#2969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34892;&amp;#19994;&amp;#20840;&amp;#29699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#20840;&amp;#29699;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27700;&amp;#22788;&amp;#29702;&amp;#34892;&amp;#19994;&amp;#20840;&amp;#29699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1449;&amp;#27700;&amp;#22788;&amp;#29702;&amp;#34892;&amp;#19994;&amp;#20840;&amp;#2969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05;&amp;#31449;&amp;#27700;&amp;#22788;&amp;#2970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31449;&amp;#27700;&amp;#22788;&amp;#29702;&amp;#34892;&amp;#1999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31449;&amp;#27700;&amp;#22788;&amp;#29702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31449;&amp;#27700;&amp;#22788;&amp;#29702;&amp;#34892;&amp;#19994;&amp;#24066;&amp;#22330;&amp;#32463;&amp;#39564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0005;&amp;#31449;&amp;#27700;&amp;#22788;&amp;#2970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5;&amp;#31449;&amp;#27700;&amp;#22788;&amp;#29702;&amp;#34892;&amp;#1999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5;&amp;#31449;&amp;#27700;&amp;#22788;&amp;#29702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005;&amp;#31449;&amp;#27700;&amp;#22788;&amp;#29702;&amp;#34892;&amp;#19994;&amp;#24066;&amp;#22330;&amp;#32463;&amp;#39564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0005;&amp;#31449;&amp;#27700;&amp;#22788;&amp;#29702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5;&amp;#31449;&amp;#27700;&amp;#22788;&amp;#29702;&amp;#34892;&amp;#1999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31449;&amp;#27700;&amp;#22788;&amp;#29702;&amp;#34892;&amp;#1999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31449;&amp;#27700;&amp;#22788;&amp;#29702;&amp;#34892;&amp;#19994;&amp;#24066;&amp;#22330;&amp;#32463;&amp;#39564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amp;ldquo;&lt;/strong&gt;&lt;strong&gt;&amp;#21313;&amp;#20108;&amp;#20116;&lt;/strong&gt;&lt;strong&gt;&amp;rdquo;&lt;/strong&gt;&lt;strong&gt;&amp;#30005;&amp;#31449;&amp;#27700;&amp;#22788;&amp;#297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30005;&amp;#31449;&amp;#27700;&amp;#22788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005;&amp;#31449;&amp;#27700;&amp;#22788;&amp;#29702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0005;&amp;#31449;&amp;#27700;&amp;#22788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6;&amp;#22495;&amp;#20135;&amp;#19994;&amp;#24067;&amp;#23616;&amp;#19982;&amp;#20135;&amp;#19994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30005;&amp;#31449;&amp;#27700;&amp;#22788;&amp;#29702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amp;ldquo;&lt;/strong&gt;&lt;strong&gt;&amp;#21313;&amp;#20108;&amp;#20116;&lt;/strong&gt;&lt;strong&gt;&amp;rdquo;&lt;/strong&gt;&lt;strong&gt;&amp;#26399;&amp;#38388;&amp;#25105;&amp;#22269;&amp;#30005;&amp;#31449;&amp;#27700;&amp;#22788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31449;&amp;#27700;&amp;#22788;&amp;#29702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1449;&amp;#27700;&amp;#22788;&amp;#29702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1449;&amp;#27700;&amp;#22788;&amp;#29702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1449;&amp;#27700;&amp;#22788;&amp;#29702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1449;&amp;#27700;&amp;#22788;&amp;#29702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8388;&amp;#30005;&amp;#31449;&amp;#27700;&amp;#22788;&amp;#29702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013;&amp;#22269;&amp;#30005;&amp;#31449;&amp;#27700;&amp;#22788;&amp;#29702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013;&amp;#22269;&amp;#30005;&amp;#31449;&amp;#27700;&amp;#22788;&amp;#29702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30005;&amp;#31449;&amp;#27700;&amp;#22788;&amp;#2970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30005;&amp;#31449;&amp;#27700;&amp;#22788;&amp;#29702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30005;&amp;#31449;&amp;#27700;&amp;#22788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0005;&amp;#31449;&amp;#27700;&amp;#22788;&amp;#29702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399;&amp;#38388;&amp;#25105;&amp;#22269;&amp;#30005;&amp;#31449;&amp;#27700;&amp;#22788;&amp;#29702;&amp;#34892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5105;&amp;#22269;&amp;#30005;&amp;#31449;&amp;#27700;&amp;#22788;&amp;#29702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5105;&amp;#22269;&amp;#30005;&amp;#31449;&amp;#27700;&amp;#22788;&amp;#29702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30005;&amp;#31449;&amp;#27700;&amp;#22788;&amp;#29702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5105;&amp;#22269;&amp;#30005;&amp;#31449;&amp;#27700;&amp;#22788;&amp;#29702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31449;&amp;#27700;&amp;#22788;&amp;#29702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24066;&amp;#22330;&amp;#23450;&amp;#20215;&amp;#26426;&amp;#21046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24066;&amp;#2233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30005;&amp;#31449;&amp;#27700;&amp;#22788;&amp;#29702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5268;&amp;#21010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005;&amp;#31449;&amp;#27700;&amp;#22788;&amp;#29702;&amp;#34892;&amp;#19994;&lt;/strong&gt;&lt;strong&gt; &amp;ldquo;&lt;/strong&gt;&lt;strong&gt;&amp;#21313;&amp;#19977;&amp;#20116;&lt;/strong&gt;&lt;strong&gt;&amp;rdquo;&lt;/strong&gt;&lt;strong&gt;&amp;#35268;&amp;#21010;&amp;#35843;&amp;#25972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185;&amp;#23398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30651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19;&amp;#26032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0840;&amp;#38754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635;&amp;#2030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701;&amp;#2639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271;&amp;#2639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2508;&amp;#21512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ldquo;&amp;#21313;&amp;#19977;&amp;#20116;&amp;rdquo;&amp;#22269;&amp;#23478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258;&amp;#36523;&amp;#21457;&amp;#23637;&amp;#23450;&amp;#203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3478;&amp;#25112;&amp;#30053;&amp;#2001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ldquo;&amp;#21313;&amp;#19977;&amp;#20116;&amp;rdquo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20108;&amp;#20116;&amp;rdquo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38459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0419;&amp;#3682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ldquo;&amp;#21313;&amp;#19977;&amp;#20116;&amp;rdquo;&amp;#25237;&amp;#3616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ldquo;&amp;#21313;&amp;#19977;&amp;#20116;&amp;rdquo;&amp;#20225;&amp;#19994;&amp;#21457;&amp;#2363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561;&amp;#35268;&amp;#27169;&amp;#20225;&amp;#19994;&amp;#38388;&amp;#21457;&amp;#23637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388;&amp;#21457;&amp;#23637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457;&amp;#23637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225;&amp;#19994;&amp;#24046;&amp;#36317;&amp;#32553;&amp;#2356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ldquo;&amp;#21313;&amp;#19977;&amp;#20116;&amp;rdquo;&amp;#21306;&amp;#22495;&amp;#21457;&amp;#23637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306;&amp;#22495;&amp;#38388;&amp;#34892;&amp;#19994;&amp;#21457;&amp;#23637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1306;&amp;#22495;&amp;#20869;&amp;#37096;&amp;#38388;&amp;#21457;&amp;#23637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0869;&amp;#22806;&amp;#21457;&amp;#23637;&amp;#31243;&amp;#24230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06;&amp;#22495;&amp;#24046;&amp;#36317;&amp;#32553;&amp;#2356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ldquo;&amp;#21313;&amp;#19977;&amp;#20116;&amp;rdquo;&amp;#25216;&amp;#26415;&amp;#25913;&amp;#3682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368;&amp;#26032;&amp;#25216;&amp;#26415;&amp;#21069;&amp;#278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5913;&amp;#3682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1306;&amp;#22495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19977;&amp;#30465;&amp;#21306;&amp;#22495;&amp;ldquo;&amp;#21313;&amp;#19977;&amp;#20116;&amp;rdquo;&amp;#34892;&amp;#19994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27941;&amp;#20864;&amp;#21306;&amp;#22495;&amp;ldquo;&amp;#21313;&amp;#19977;&amp;#20116;&amp;rdquo;&amp;#34892;&amp;#19994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743;&amp;#32463;&amp;#27982;&amp;#24102;&amp;ldquo;&amp;#21313;&amp;#19977;&amp;#20116;&amp;rdquo;&amp;#34892;&amp;#19994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8189;&amp;#32463;&amp;#27982;&amp;#24102;&amp;ldquo;&amp;#21313;&amp;#19977;&amp;#20116;&amp;rdquo;&amp;#34892;&amp;#19994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7743;-&amp;#35199;&amp;#27743;&amp;#32463;&amp;#27982;&amp;#24102;&amp;ldquo;&amp;#21313;&amp;#19977;&amp;#20116;&amp;rdquo;&amp;#34892;&amp;#19994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19968;&amp;#24102;&amp;#19968;&amp;#36335;&amp;rdquo;&amp;#32463;&amp;#27982;&amp;#24102;&amp;ldquo;&amp;#21313;&amp;#19977;&amp;#20116;&amp;rdquo;&amp;#34892;&amp;#19994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4066;&amp;#2233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ldquo;&amp;#21313;&amp;#19977;&amp;#20116;&amp;rdquo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0005;&amp;#31449;&amp;#27700;&amp;#22788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1449;&amp;#27700;&amp;#22788;&amp;#29702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1449;&amp;#27700;&amp;#22788;&amp;#29702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1449;&amp;#27700;&amp;#22788;&amp;#2970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1449;&amp;#27700;&amp;#22788;&amp;#29702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2269;&amp;#20869;&amp;#22806;&amp;#30005;&amp;#31449;&amp;#27700;&amp;#22788;&amp;#2970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30005;&amp;#31449;&amp;#27700;&amp;#22788;&amp;#297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5105;&amp;#22269;&amp;#30005;&amp;#31449;&amp;#27700;&amp;#22788;&amp;#2970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amp;ldquo;&lt;/strong&gt;&lt;strong&gt;&amp;#21313;&amp;#20108;&amp;#20116;&lt;/strong&gt;&lt;strong&gt;&amp;rdquo;&lt;/strong&gt;&lt;strong&gt;&amp;#26399;&amp;#38388;&amp;#30005;&amp;#31449;&amp;#27700;&amp;#22788;&amp;#297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1449;&amp;#27700;&amp;#22788;&amp;#29702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1449;&amp;#27700;&amp;#22788;&amp;#29702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1449;&amp;#27700;&amp;#22788;&amp;#29702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31449;&amp;#27700;&amp;#22788;&amp;#29702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1449;&amp;#27700;&amp;#22788;&amp;#29702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1449;&amp;#27700;&amp;#22788;&amp;#29702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1449;&amp;#27700;&amp;#22788;&amp;#29702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1449;&amp;#27700;&amp;#22788;&amp;#29702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005;&amp;#31449;&amp;#27700;&amp;#22788;&amp;#29702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31449;&amp;#27700;&amp;#22788;&amp;#29702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005;&amp;#31449;&amp;#27700;&amp;#22788;&amp;#29702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1463;&amp;#304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8388;&amp;#30005;&amp;#31449;&amp;#27700;&amp;#22788;&amp;#29702;&amp;#34892;&amp;#19994;&amp;#20225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0005;&amp;#31449;&amp;#27700;&amp;#22788;&amp;#29702;&amp;#34892;&amp;#19994;&amp;#21463;&amp;#30410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3454;&amp;#21147;&amp;#22411;&amp;#20225;&amp;#19994;&amp;#21463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046;&amp;#20808;&amp;#22411;&amp;#20225;&amp;#19994;&amp;#21463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2411;&amp;#20225;&amp;#19994;&amp;#21463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856;&amp;#22411;&amp;#20225;&amp;#19994;&amp;#21463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019;&amp;#19994;&amp;#29615;&amp;#20445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9318;&amp;#2101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05;&amp;#24503;&amp;#29615;&amp;#22659;&amp;#36164;&amp;#2830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19977;&amp;#38215;&amp;#23454;&amp;#19994;&amp;#25511;&amp;#3292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98;&amp;#34013;&amp;#29615;&amp;#2265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22269;&amp;#20013;&amp;#27700;&amp;#21153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2478;&amp;#25237;&amp;#25511;&amp;#3292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24066;&amp;#20852;&amp;#33993;&amp;#25237;&amp;#3616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1407;&amp;#29615;&amp;#2044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30887;&amp;#27700;&amp;#28304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20108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amp;ldquo;&lt;/strong&gt;&lt;strong&gt;&amp;#21313;&amp;#19977;&amp;#20116;&lt;/strong&gt;&lt;strong&gt;&amp;rdquo;&lt;/strong&gt;&lt;strong&gt;&amp;#26399;&amp;#38388;&amp;#30005;&amp;#31449;&amp;#27700;&amp;#22788;&amp;#29702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ldquo;&amp;#21313;&amp;#20108;&amp;#20116;&amp;rdquo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31449;&amp;#27700;&amp;#22788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0005;&amp;#31449;&amp;#27700;&amp;#22788;&amp;#29702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0005;&amp;#31449;&amp;#27700;&amp;#22788;&amp;#29702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0005;&amp;#31449;&amp;#27700;&amp;#22788;&amp;#29702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0005;&amp;#31449;&amp;#27700;&amp;#22788;&amp;#29702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ldquo;&amp;#21313;&amp;#19977;&amp;#20116;&amp;rdquo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30005;&amp;#31449;&amp;#27700;&amp;#22788;&amp;#29702;&amp;#34892;&amp;#19994;&amp;#25214;&amp;#21040;&amp;#26032;&amp;#30340;&amp;#22686;&amp;#382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19968;&amp;#24102;&amp;#19968;&amp;#36335;&amp;rdquo;&amp;#25112;&amp;#30053;&amp;#19979;&amp;#34892;&amp;#19994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5112;&amp;#30053;&amp;#23454;&amp;#26045;&amp;#3682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39044;&amp;#26399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5112;&amp;#30053;&amp;#23545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19979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19968;&amp;#24102;&amp;#19968;&amp;#36335;&amp;rdquo;&amp;#25112;&amp;#30053;&amp;#19979;&amp;#34892;&amp;#1999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25112;&amp;#30053;&amp;#19979;&amp;#34892;&amp;#19994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5112;&amp;#30053;&amp;#22522;&amp;#26412;&amp;#23450;&amp;#2004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5112;&amp;#30053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25112;&amp;#30053;&amp;#34892;&amp;#19994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25112;&amp;#30053;&amp;#34892;&amp;#19994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25112;&amp;#30053;&amp;#23545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&amp;#25112;&amp;#30053;&amp;#19979;&amp;#34892;&amp;#1999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6032;&amp;#24120;&amp;#24577;&amp;rdquo;&amp;#32972;&amp;#26223;&amp;#19979;&amp;#34892;&amp;#19994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32;&amp;#24120;&amp;#24577;&amp;rdquo;&amp;#32463;&amp;#27982;&amp;#19979;&amp;#22522;&amp;#26412;&amp;#20869;&amp;#2808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4120;&amp;#24577;&amp;rdquo;&amp;#32463;&amp;#27982;&amp;#19979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4120;&amp;#24577;&amp;rdquo;&amp;#32463;&amp;#27982;&amp;#23545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32;&amp;#24120;&amp;#24577;&amp;rdquo;&amp;#32463;&amp;#27982;&amp;#19979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32;&amp;#24120;&amp;#24577;&amp;rdquo;&amp;#32463;&amp;#27982;&amp;#19979;&amp;#34892;&amp;#1999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4120;&amp;#24577;&amp;rdquo;&amp;#32463;&amp;#27982;&amp;#19979;&amp;#34892;&amp;#1999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4037;&amp;#19994;4.0&amp;rdquo;&amp;#32972;&amp;#26223;&amp;#19979;&amp;#34892;&amp;#19994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037;&amp;#19994;4.0&amp;rdquo;&amp;#22522;&amp;#26412;&amp;#20869;&amp;#2808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037;&amp;#19994;4.0&amp;rdquo;&amp;#32463;&amp;#27982;&amp;#21457;&amp;#23637;&amp;#25972;&amp;#2030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037;&amp;#19994;4.0&amp;rdquo;&amp;#25112;&amp;#30053;&amp;#23545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4037;&amp;#19994;4.0&amp;rdquo;&amp;#32972;&amp;#26223;&amp;#19979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4037;&amp;#19994;4.0&amp;rdquo;&amp;#32972;&amp;#26223;&amp;#19979;&amp;#34892;&amp;#1999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4037;&amp;#19994;4.0&amp;rdquo;&amp;#32972;&amp;#26223;&amp;#19979;&amp;#34892;&amp;#1999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amp;ldquo;&lt;/strong&gt;&lt;strong&gt;&amp;#21313;&amp;#19977;&amp;#20116;&lt;/strong&gt;&lt;strong&gt;&amp;rdquo;&lt;/strong&gt;&lt;strong&gt;&amp;#26399;&amp;#38388;&amp;#30005;&amp;#31449;&amp;#27700;&amp;#22788;&amp;#2970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1449;&amp;#27700;&amp;#22788;&amp;#29702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27700;&amp;#22788;&amp;#29702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27700;&amp;#22788;&amp;#29702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1449;&amp;#27700;&amp;#22788;&amp;#29702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30005;&amp;#31449;&amp;#27700;&amp;#22788;&amp;#29702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30005;&amp;#31449;&amp;#27700;&amp;#22788;&amp;#29702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30005;&amp;#31449;&amp;#27700;&amp;#22788;&amp;#29702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0005;&amp;#31449;&amp;#27700;&amp;#22788;&amp;#29702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30005;&amp;#31449;&amp;#27700;&amp;#22788;&amp;#29702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30005;&amp;#31449;&amp;#27700;&amp;#22788;&amp;#29702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30005;&amp;#31449;&amp;#27700;&amp;#22788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005;&amp;#31449;&amp;#27700;&amp;#22788;&amp;#29702;&amp;#34892;&amp;#19994;&lt;/strong&gt;&lt;strong&gt;&amp;ldquo;&lt;/strong&gt;&lt;strong&gt;&amp;#21313;&amp;#19977;&amp;#20116;&lt;/strong&gt;&lt;strong&gt;&amp;rdquo;&lt;/strong&gt;&lt;strong&gt;&amp;#25237;&amp;#36164;&amp;#26426;&amp;#20250;&amp;#19982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34892;&amp;#19994;&amp;#21457;&amp;#23637;&amp;#31574;&amp;#3005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919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216;&amp;#2641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0154;&amp;#2516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164;&amp;#37329;&amp;#25206;&amp;#25345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4892;&amp;#19994;&amp;#21457;&amp;#23637;&amp;#25112;&amp;#30053;&amp;#35268;&amp;#21010; 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2508;&amp;#21512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1454;&amp;#20105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