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AEO</w:t>
      </w:r>
      <w:r>
        <w:rPr/>
        <w:t>行业全景调研及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AEO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AEO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7&lt;/strong&gt;&lt;strong&gt;&amp;#24180;&amp;#20840;&amp;#29699;&lt;u&gt;&lt;a href="http://www.chinairr.org/report/R13/R1304/201511/23-192492.html"&gt;AEO&lt;/a&gt;&lt;/u&gt;&lt;/strong&gt;&lt;strong&gt;&amp;#20135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AEO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026;&amp;#32938;&amp;#37255;&amp;#32858;&amp;#27687;&amp;#20057;&amp;#28911;&amp;#37274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026;&amp;#32938;&amp;#37255;&amp;#32858;&amp;#27687;&amp;#20057;&amp;#28911;&amp;#3727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026;&amp;#32938;&amp;#37255;&amp;#32858;&amp;#27687;&amp;#20057;&amp;#28911;&amp;#3727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3026;&amp;#32938;&amp;#37255;&amp;#32858;&amp;#27687;&amp;#20057;&amp;#28911;&amp;#3727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3026;&amp;#32938;&amp;#37255;&amp;#32858;&amp;#27687;&amp;#20057;&amp;#28911;&amp;#37274;&amp;#24212;&amp;#299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AEO&amp;#21306;&amp;#2249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0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840;&amp;#29699;AEO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840;&amp;#29699;AEO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026;&amp;#32938;&amp;#37255;&amp;#32858;&amp;#27687;&amp;#20057;&amp;#28911;&amp;#37274;&amp;#20135;&amp;#33021;&amp;#21450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026;&amp;#32938;&amp;#37255;&amp;#32858;&amp;#27687;&amp;#20057;&amp;#28911;&amp;#37274;&amp;#24066;&amp;#22330;&amp;#38656;&amp;#27714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026;&amp;#32938;&amp;#37255;&amp;#32858;&amp;#27687;&amp;#20057;&amp;#28911;&amp;#37274;&amp;#21306;&amp;#22495;&amp;#24066;&amp;#2233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33026;&amp;#32938;&amp;#37255;&amp;#32858;&amp;#27687;&amp;#20057;&amp;#28911;&amp;#37274;&amp;#20135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026;&amp;#32938;&amp;#37255;&amp;#32858;&amp;#27687;&amp;#20057;&amp;#28911;&amp;#3727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6;&amp;#32938;&amp;#37255;&amp;#32858;&amp;#27687;&amp;#20057;&amp;#28911;&amp;#3727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6;&amp;#32938;&amp;#37255;&amp;#32858;&amp;#27687;&amp;#20057;&amp;#28911;&amp;#3727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6;&amp;#32938;&amp;#37255;&amp;#32858;&amp;#27687;&amp;#20057;&amp;#28911;&amp;#3727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26;&amp;#32938;&amp;#37255;&amp;#32858;&amp;#27687;&amp;#20057;&amp;#28911;&amp;#3727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026;&amp;#32938;&amp;#37255;&amp;#32858;&amp;#27687;&amp;#20057;&amp;#28911;&amp;#3727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AEO&amp;#20135;&amp;#21697;&amp;#20135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AEO&amp;#20135;&amp;#21697;&amp;#24066;&amp;#22330;&amp;#38656;&amp;#27714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7927;&amp;#2806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4037;&amp;#19994;&amp;#24212;&amp;#29992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026;&amp;#32938;&amp;#37255;&amp;#32858;&amp;#27687;&amp;#20057;&amp;#28911;&amp;#3727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3427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AEO&lt;/strong&gt;&lt;strong&gt;&amp;#20215;&amp;#26684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3026;&amp;#32938;&amp;#37255;&amp;#32858;&amp;#27687;&amp;#20057;&amp;#28911;&amp;#3727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6;&amp;#32938;&amp;#37255;&amp;#32858;&amp;#27687;&amp;#20057;&amp;#28911;&amp;#37274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6;&amp;#32938;&amp;#37255;&amp;#32858;&amp;#27687;&amp;#20057;&amp;#28911;&amp;#37274;&amp;#19981;&amp;#21516;&amp;#21306;&amp;#2249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6;&amp;#32938;&amp;#37255;&amp;#32858;&amp;#27687;&amp;#20057;&amp;#28911;&amp;#37274;&amp;#19981;&amp;#21516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AEO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026;&amp;#32938;&amp;#37255;&amp;#32858;&amp;#27687;&amp;#20057;&amp;#28911;&amp;#37274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81;&amp;#21516;&amp;#21306;&amp;#22495;&amp;#33026;&amp;#32938;&amp;#37255;&amp;#32858;&amp;#27687;&amp;#20057;&amp;#28911;&amp;#3727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25;&amp;#19994;&amp;#19981;&amp;#21516;&amp;#20135;&amp;#21697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3026;&amp;#32938;&amp;#37255;&amp;#32858;&amp;#27687;&amp;#20057;&amp;#28911;&amp;#37274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6208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0135;&amp;#21697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8183;&amp;#36879;&amp;#21058;&amp;#21644;&amp;#28070;&amp;#2828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1934;&amp;#3245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928;&amp;#279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1248;&amp;#2657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6580;&amp;#3671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5;)&amp;#25239;&amp;#38745;&amp;#3000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AEO&lt;/strong&gt;&lt;strong&gt;&amp;#24066;&amp;#22330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026;&amp;#32938;&amp;#37255;&amp;#32858;&amp;#27687;&amp;#20057;&amp;#28911;&amp;#3727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19977;&amp;#27743;&amp;#31934;&amp;#32454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849;&amp;#20449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6797;&amp;#23425;&amp;#21326;&amp;#20852;&amp;#38598;&amp;#22242;&amp;#21270;&amp;#24037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36797;&amp;#38451;&amp;#21326;&amp;#20852;(&amp;#38598;&amp;#22242;)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7827;&amp;#21271;&amp;#38738;&amp;#21439;&amp;#40511;&amp;#283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026;&amp;#32938;&amp;#37255;&amp;#32858;&amp;#27687;&amp;#20057;&amp;#28911;&amp;#37274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026;&amp;#32938;&amp;#37255;&amp;#32858;&amp;#27687;&amp;#20057;&amp;#28911;&amp;#3727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6;&amp;#32938;&amp;#37255;&amp;#32858;&amp;#27687;&amp;#20057;&amp;#28911;&amp;#3727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6;&amp;#32938;&amp;#37255;&amp;#32858;&amp;#27687;&amp;#20057;&amp;#28911;&amp;#37274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6;&amp;#32938;&amp;#37255;&amp;#32858;&amp;#27687;&amp;#20057;&amp;#28911;&amp;#37274;&amp;#20225;&amp;#19994;&amp;#25237;&amp;#36164;&amp;#25110;&amp;#25193;&amp;#243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026;&amp;#32938;&amp;#37255;&amp;#32858;&amp;#27687;&amp;#20057;&amp;#28911;&amp;#3727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026;&amp;#32938;&amp;#37255;&amp;#32858;&amp;#27687;&amp;#20057;&amp;#28911;&amp;#3727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6;&amp;#32938;&amp;#37255;&amp;#32858;&amp;#27687;&amp;#20057;&amp;#28911;&amp;#37274;&amp;#20225;&amp;#19994;&amp;#21306;&amp;#22495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20225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12;&amp;#19981;&amp;#21516;&amp;#20135;&amp;#21697;&amp;#20013;&amp;#21344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20225;&amp;#19994;&amp;#21344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AEO&lt;/strong&gt;&lt;strong&gt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026;&amp;#32938;&amp;#37255;&amp;#32858;&amp;#27687;&amp;#20057;&amp;#28911;&amp;#3727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6469;&amp;#2830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026;&amp;#32938;&amp;#37255;&amp;#32858;&amp;#27687;&amp;#20057;&amp;#28911;&amp;#3727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0446;&amp;#30340;&amp;#2232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026;&amp;#32938;&amp;#37255;&amp;#32858;&amp;#27687;&amp;#20057;&amp;#28911;&amp;#37274;&amp;#36827;&amp;#20986;&amp;#21475;&amp;#36870;&amp;#240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7329;&amp;#39069;&amp;#36152;&amp;#26131;&amp;#36870;&amp;#240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AEO&lt;/strong&gt;&lt;strong&gt;&amp;#34892;&amp;#19994;&amp;#19978;&amp;#19979;&amp;#28216;&amp;#20135;&amp;#19994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615;&amp;#27687;&amp;#20057;&amp;#28919;(EO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7687;&amp;#20057;&amp;#28919;(EO)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7687;&amp;#20057;&amp;#28919;(EO)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7687;&amp;#20057;&amp;#28919;(EO)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7687;&amp;#20057;&amp;#28919;(EO)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65;&amp;#279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27927;&amp;#21058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7927;&amp;#21058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27927;&amp;#21058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65;&amp;#27927;&amp;#21058;&amp;#20225;&amp;#19994;&amp;#24320;&amp;#240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83;&amp;#2127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21270;&amp;#2105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21270;&amp;#21058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21270;&amp;#21058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3;&amp;#21270;&amp;#21058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AEO&lt;/strong&gt;&lt;strong&gt;&amp;#20135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026;&amp;#32938;&amp;#37255;&amp;#32858;&amp;#27687;&amp;#20057;&amp;#28911;&amp;#37274;&amp;#20135;&amp;#33021;&amp;#2145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686;&amp;#20135;&amp;#33021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6;&amp;#32938;&amp;#37255;&amp;#32858;&amp;#27687;&amp;#20057;&amp;#28911;&amp;#3727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6;&amp;#32938;&amp;#37255;&amp;#32858;&amp;#27687;&amp;#20057;&amp;#28911;&amp;#37274;&amp;#24066;&amp;#22330;&amp;#38656;&amp;#27714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026;&amp;#32938;&amp;#37255;&amp;#32858;&amp;#27687;&amp;#20057;&amp;#28911;&amp;#3727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026;&amp;#32938;&amp;#37255;&amp;#32858;&amp;#27687;&amp;#20057;&amp;#28911;&amp;#37274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7327;&amp;#21450;&amp;#37329;&amp;#39069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7;&amp;#21450;&amp;#37329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026;&amp;#32938;&amp;#37255;&amp;#32858;&amp;#27687;&amp;#20057;&amp;#28911;&amp;#37274;&amp;#19979;&amp;#28216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3026;&amp;#32938;&amp;#37255;&amp;#32858;&amp;#27687;&amp;#20057;&amp;#28911;&amp;#37274;&amp;#34892;&amp;#19994;&amp;#25237;&amp;#36164;&amp;#30340;&amp;#24314;&amp;#35758;&amp;#21450;&amp;#35266;&amp;#28857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78;&amp;#21170;&amp;#30340;&amp;#32463;&amp;#27982;&amp;#22686;&amp;#38271;&amp;#29575;&amp;#23545;&amp;#34892;&amp;#19994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6;&amp;#32938;&amp;#37255;&amp;#32858;&amp;#27687;&amp;#20057;&amp;#28911;&amp;#37274;&amp;#20225;&amp;#19994;&amp;#22312;&amp;#21361;&amp;#26426;&amp;#20013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0419;&amp;#20351;&amp;#20248;&amp;#32988;&amp;#21155;&amp;#27760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1185;&amp;#23398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6164;&amp;#37329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32858;&amp;#27687;&amp;#20057;&amp;#28911;&amp;#37274;&amp;#38750;&amp;#31163;&amp;#23376;&amp;#34920;&amp;#38754;&amp;#27963;&amp;#24615;&amp;#21058;&amp;#20840;&amp;#29699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3-2017&amp;#24180;&amp;#20013;&amp;#22269;AEO&amp;#34892;&amp;#19994;&amp;#20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3-2017&amp;#24180;&amp;#20013;&amp;#22269;AEO&amp;#34892;&amp;#19994;&amp;#20135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3-2017&amp;#24180;&amp;#20013;&amp;#22269;AEO&amp;#34892;&amp;#19994;&amp;#34920;&amp;#35266;&amp;#28040;&amp;#36153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3-2017&amp;#24180;&amp;#20013;&amp;#22269;AEO&amp;#34892;&amp;#19994;&amp;#34920;&amp;#35266;&amp;#28040;&amp;#36153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0013;&amp;#22269;AEO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5-2017&amp;#24180;&amp;#21326;&amp;#21335;&amp;#22320;&amp;#21306;&amp;#33026;&amp;#32938;&amp;#37255;&amp;#32858;&amp;#27687;&amp;#20057;&amp;#28911;&amp;#37274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5-2017&amp;#24180;&amp;#21326;&amp;#19996;&amp;#22320;&amp;#21306;&amp;#33026;&amp;#32938;&amp;#37255;&amp;#32858;&amp;#27687;&amp;#20057;&amp;#28911;&amp;#37274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5-2017&amp;#24180;&amp;#35199;&amp;#21335;&amp;#22320;&amp;#21306;&amp;#33026;&amp;#32938;&amp;#37255;&amp;#32858;&amp;#27687;&amp;#20057;&amp;#28911;&amp;#37274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