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行业云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892;&amp;#19994;&amp;#20113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892;&amp;#19994;&amp;#20113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840;&amp;#29699;&lt;u&gt;&lt;a href="http://www.chinairr.org/report/R03/R0302/201601/15-195586.html"&gt;&lt;span&gt;&lt;span&gt;&amp;#34892;&amp;#19994;&amp;#20113;&lt;/span&gt;&lt;/span&gt;&lt;/a&gt;&lt;/u&gt;&lt;/strong&gt;&lt;strong&gt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9699;&amp;#34892;&amp;#19994;&amp;#201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34892;&amp;#19994;&amp;#20113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0;&amp;#29699;&amp;#34892;&amp;#19994;&amp;#20113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9699;&amp;#34892;&amp;#19994;&amp;#2011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840;&amp;#29699;&amp;#34892;&amp;#19994;&amp;#2011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0840;&amp;#29699;&amp;#34892;&amp;#19994;&amp;#20113;&amp;#24066;&amp;#22330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27;&amp;#35201;&amp;#22320;&amp;#21306;&amp;#34892;&amp;#19994;&amp;#201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654;&amp;#22269;&amp;#34892;&amp;#19994;&amp;#201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431;&amp;#30431;&amp;#34892;&amp;#19994;&amp;#201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085;&amp;#26412;&amp;#34892;&amp;#19994;&amp;#201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1488;&amp;#28286;&amp;#34892;&amp;#19994;&amp;#201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4892;&amp;#19994;&amp;#20113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4892;&amp;#19994;&amp;#201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4892;&amp;#19994;&amp;#20113;&amp;#24066;&amp;#2233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4892;&amp;#19994;&amp;#20113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34892;&amp;#19994;&amp;#2011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34892;&amp;#19994;&amp;#2011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013;&amp;#22269;&amp;#34892;&amp;#19994;&amp;#20113;&amp;#24066;&amp;#22330;&amp;#21457;&amp;#23637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27;&amp;#35201;&amp;#30465;&amp;#24066;&amp;#34892;&amp;#19994;&amp;#201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271;&amp;#20140;&amp;#24066;&amp;#34892;&amp;#19994;&amp;#201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19978;&amp;#28023;&amp;#24066;&amp;#34892;&amp;#19994;&amp;#201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191;&amp;#19996;&amp;#30465;&amp;#34892;&amp;#19994;&amp;#201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235;&amp;#24029;&amp;#30465;&amp;#34892;&amp;#19994;&amp;#201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7743;&amp;#33487;&amp;#30465;&amp;#34892;&amp;#19994;&amp;#201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4892;&amp;#19994;&amp;#20113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7329;&amp;#34701;&amp;#201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919;&amp;#21153;&amp;#201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046;&amp;#36896;&amp;#201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945;&amp;#32946;&amp;#201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307;&amp;#30103;&amp;#201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0005;&amp;#20449;&amp;#201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132;&amp;#36890;&amp;#201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6053;&amp;#28216;&amp;#201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8210;&amp;#26579;&amp;#201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 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23186;&amp;#20307;&amp;#201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 &amp;#29289;&amp;#27969;&amp;#201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3 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 &amp;#24191;&amp;#30005;&amp;#201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3 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 &amp;#28216;&amp;#25103;&amp;#201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.3 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 &amp;#20892;&amp;#19994;&amp;#201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.3 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 &amp;#27773;&amp;#36710;&amp;#201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.3 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 &amp;#25151;&amp;#22320;&amp;#20135;&amp;#201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.3 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 &amp;#33021;&amp;#28304;&amp;#30005;&amp;#21147;&amp;#201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.3 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 &amp;#26234;&amp;#24935;&amp;#22478;&amp;#24066;&amp;#201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.3 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4892;&amp;#19994;&amp;#20113;&amp;#24066;&amp;#22330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7329;&amp;#34701;&amp;#20113;&amp;#24066;&amp;#22330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8463;&amp;#37324;&amp;#20113;&amp;#35745;&amp;#3163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IBM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8010;&amp;#2852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919;&amp;#21153;&amp;#20113;&amp;#24066;&amp;#22330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032;&amp;#21326;&amp;#1997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070;&amp;#24030;&amp;#25968;&amp;#30721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046;&amp;#36896;&amp;#20113;&amp;#24066;&amp;#22330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654;&amp;#22269;&amp;#24605;&amp;#3118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23500;&amp;#22763;&amp;#3689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NE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945;&amp;#32946;&amp;#20113;&amp;#24066;&amp;#22330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2654;&amp;#22269;&amp;#33521;&amp;#29305;&amp;#235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2852;&amp;#248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2654;&amp;#22269;&amp;#24494;&amp;#367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307;&amp;#30103;&amp;#20113;&amp;#24066;&amp;#22330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013;&amp;#22269;&amp;#31227;&amp;#21160;&amp;#36890;&amp;#2044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2654;&amp;#22269;&amp;#25140;&amp;#235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2654;&amp;#22269;&amp;#24800;&amp;#2622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0005;&amp;#20449;&amp;#20113;&amp;#24066;&amp;#22330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1326;&amp;#2002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0013;&amp;#20852;&amp;#36890;&amp;#357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2823;&amp;#21776;&amp;#30005;&amp;#2044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0132;&amp;#36890;&amp;#20113;&amp;#24066;&amp;#22330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6329;&amp;#20809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0013;&amp;#36719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32654;&amp;#22269;&amp;#30002;&amp;#39592;&amp;#259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6053;&amp;#28216;&amp;#20113;&amp;#24066;&amp;#22330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5991;&amp;#24605;&amp;#28023;&amp;#3674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32599;&amp;#20811;&amp;#20339;&amp;#2132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8210;&amp;#26579;&amp;#20113;&amp;#24066;&amp;#22330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8145;&amp;#22323;&amp;#24066;&amp;#29790;&amp;#2011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1326;&amp;#25968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33521;&amp;#20255;&amp;#367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23186;&amp;#20307;&amp;#20113;&amp;#24066;&amp;#22330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 &amp;#30334;&amp;#24230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&amp;#32593;&amp;#2348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&amp;#29289;&amp;#27969;&amp;#20113;&amp;#24066;&amp;#22330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1 &amp;#33487;&amp;#23425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2 &amp;#32654;&amp;#22269;&amp;#20122;&amp;#39532;&amp;#3687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3 &amp;#20140;&amp;#19996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 &amp;#24191;&amp;#30005;&amp;#20113;&amp;#24066;&amp;#22330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1 &amp;#28925;&amp;#28779;&amp;#36890;&amp;#2044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2 &amp;#21271;&amp;#20140;&amp;#35270;&amp;#21338;&amp;#2011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 &amp;#28216;&amp;#25103;&amp;#20113;&amp;#24066;&amp;#22330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1 &amp;#33150;&amp;#35759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2 &amp;#37329;&amp;#23665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 &amp;#20892;&amp;#19994;&amp;#20113;&amp;#24066;&amp;#22330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.1 &amp;#29664;&amp;#28023;&amp;#22269;&amp;#33455;&amp;#2011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.2 &amp;#24191;&amp;#35199;&amp;#24935;&amp;#20113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5 &amp;#27773;&amp;#36710;&amp;#20113;&amp;#24066;&amp;#22330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5.1 &amp;#29233;&amp;#3143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5.2 &amp;#32418;&amp;#260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6 &amp;#25151;&amp;#22320;&amp;#20135;&amp;#20113;&amp;#24066;&amp;#22330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6.1 &amp;#28023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6.2 &amp;#37329;&amp;#34678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7 &amp;#33021;&amp;#28304;&amp;#30005;&amp;#21147;&amp;#20113;&amp;#24066;&amp;#22330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7.1 &amp;#20013;&amp;#22269;&amp;#30005;&amp;#204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7.2 &amp;#29992;&amp;#2145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8 &amp;#26234;&amp;#24935;&amp;#22478;&amp;#24066;&amp;#20113;&amp;#24066;&amp;#22330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8.1 &amp;#25968;&amp;#23383;&amp;#25919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8.2 &amp;#38134;&amp;#277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4892;&amp;#19994;&amp;#20113;&amp;#24066;&amp;#22330;&amp;#25237;&amp;#36164;&amp;#28508;&amp;#21147;&amp;#19982;&amp;#31574;&amp;#30053;&amp;#35268;&amp;#2101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0113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2011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20113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5237;&amp;#36164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892;&amp;#19994;&amp;#20113;&amp;#24066;&amp;#22330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4892;&amp;#19994;&amp;#20113;&amp;#24066;&amp;#22330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4892;&amp;#19994;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4892;&amp;#19994;&amp;#25237;&amp;#36164;&amp;#3904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4892;&amp;#19994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40;&amp;#29699;&amp;#20113;&amp;#35745;&amp;#31639;&amp;#21457;&amp;#23637;&amp;#21382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4-2017&amp;#24180;&amp;#20840;&amp;#29699;&amp;#20113;&amp;#35745;&amp;#31639;&amp;#24066;&amp;#22330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840;&amp;#29699;&amp;#20113;&amp;#35745;&amp;#31639;&amp;#24066;&amp;#2233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8-2024&amp;#24180;&amp;#20840;&amp;#29699;&amp;#34892;&amp;#19994;&amp;#20113;&amp;#24066;&amp;#22330;&amp;#21457;&amp;#23637;&amp;#35268;&amp;#27169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0113;&amp;#35745;&amp;#3163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0113;&amp;#35745;&amp;#31639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0113;&amp;#35745;&amp;#31639;&amp;#24066;&amp;#2233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0113;&amp;#35745;&amp;#31639;&amp;#20135;&amp;#19994;&amp;#21508;&amp;#39046;&amp;#22495;&amp;#20027;&amp;#35201;&amp;#39046;&amp;#20808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0113;&amp;#35745;&amp;#31639;&amp;#24212;&amp;#29992;&amp;#30340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12298;&amp;#34892;&amp;#21160;&amp;#35745;&amp;#21010;&amp;#1229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12298;&amp;#34892;&amp;#21160;&amp;#35745;&amp;#21010;&amp;#12299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ldquo;&amp;#20113;&amp;#28023;&amp;#35745;&amp;#21010;&amp;rdquo;&amp;#21313;&amp;#22823;&amp;#20113;&amp;#35745;&amp;#31639;&amp;#24212;&amp;#29992;&amp;#31034;&amp;#3353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19978;&amp;#28023;&amp;#24066;&amp;ldquo;&amp;#20113;&amp;#28023;&amp;#35745;&amp;#21010;&amp;rdquo;&amp;#21457;&amp;#23637;&amp;#37325;&amp;#2885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4191;&amp;#24030;&amp;#24066;&amp;ldquo;&amp;#22825;&amp;#20113;&amp;#35745;&amp;#21010;&amp;rdquo;&amp;#31034;&amp;#33539;&amp;#39033;&amp;#30446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4191;&amp;#24030;&amp;#24066;&amp;ldquo;&amp;#22825;&amp;#20113;&amp;#35745;&amp;#21010;&amp;rdquo;&amp;ldquo;&amp;#20116;&amp;#20010;&amp;#19968;&amp;rdquo;&amp;#24037;&amp;#3124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8145;&amp;#22323;&amp;#24066;&amp;ldquo;&amp;#40114;&amp;#20113;&amp;#35745;&amp;#21010;&amp;rdquo;&amp;#21457;&amp;#23637;&amp;#37325;&amp;#2885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4191;&amp;#19996;&amp;#30465;&amp;#20113;&amp;#35745;&amp;#31639;&amp;#20027;&amp;#35201;&amp;#20225;&amp;#19994;&amp;#34920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4191;&amp;#19996;&amp;#30465;&amp;#20113;&amp;#35745;&amp;#31639;&amp;#20027;&amp;#35201;&amp;#20225;&amp;#19994;&amp;#34920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2235;&amp;#24029;&amp;#30465;&amp;#34892;&amp;#19994;&amp;#20113;&amp;#24066;&amp;#2233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12298;&amp;#27743;&amp;#33487;&amp;#30465;&amp;#20113;&amp;#35745;&amp;#31639;&amp;#19982;&amp;#22823;&amp;#25968;&amp;#25454;&amp;#21457;&amp;#23637;&amp;#34892;&amp;#21160;&amp;#35745;&amp;#21010;&amp;#12299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8-2024&amp;#24180;&amp;#20013;&amp;#22269;&amp;#38134;&amp;#34892;&amp;#19994;IT&amp;#25237;&amp;#36164;&amp;#35268;&amp;#27169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0013;&amp;#22269;&amp;#37329;&amp;#34701;&amp;#20113;&amp;#24066;&amp;#22330;&amp;#21457;&amp;#23637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20013;&amp;#22269;&amp;#37329;&amp;#34701;&amp;#20113;&amp;#25552;&amp;#20379;&amp;#21830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7329;&amp;#34701;&amp;#20113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7329;&amp;#34701;&amp;#20113;&amp;#35745;&amp;#31639;&amp;#37096;&amp;#32626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7329;&amp;#34701;&amp;#20113;&amp;#35745;&amp;#31639;&amp;#24418;&amp;#24577;&amp;#30340;&amp;#36873;&amp;#2532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7329;&amp;#34701;&amp;#20113;&amp;#35745;&amp;#31639;&amp;#37096;&amp;#32626;&amp;#26041;&amp;#24335;&amp;#30340;&amp;#36873;&amp;#2532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7329;&amp;#34701;&amp;#20113;&amp;#37096;&amp;#32626;&amp;#23384;&amp;#20648;&amp;#32771;&amp;#34385;&amp;#22240;&amp;#3203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7329;&amp;#34701;&amp;#20113;&amp;#37096;&amp;#32626;&amp;#35745;&amp;#31639;&amp;#33021;&amp;#21147;&amp;#38656;&amp;#2771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7329;&amp;#34701;&amp;#20113;&amp;#37096;&amp;#32626;&amp;#26381;&amp;#21153;&amp;#22120;&amp;#36873;&amp;#25321;&amp;#22240;&amp;#3203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8-2024&amp;#24180;&amp;#20013;&amp;#22269;&amp;#30005;&amp;#23376;&amp;#25919;&amp;#21153;&amp;#25237;&amp;#36164;&amp;#35268;&amp;#27169;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4-2017&amp;#24180;&amp;#20013;&amp;#22269;&amp;#30005;&amp;#23376;&amp;#25919;&amp;#21153;&amp;#24066;&amp;#22330;&amp;#35268;&amp;#27169;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7&amp;#24180;&amp;#20013;&amp;#22269;&amp;#22320;&amp;#26041;&amp;#25919;&amp;#24220;&amp;#20113;&amp;#26381;&amp;#21153;&amp;#25307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0013;&amp;#22269;&amp;#25919;&amp;#21153;&amp;#20113;&amp;#35299;&amp;#20915;&amp;#26041;&amp;#26696;&amp;#25552;&amp;#20379;&amp;#21830;TOP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5919;&amp;#21153;&amp;#20113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